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55" w:leader="none"/>
          <w:tab w:val="center" w:pos="4714" w:leader="none"/>
        </w:tabs>
        <w:jc w:val="center"/>
        <w:rPr>
          <w:rFonts w:ascii="Times New Roman KK EK;Times New Roman" w:hAnsi="Times New Roman KK EK;Times New Roman" w:cs="Times New Roman KK EK;Times New Roman"/>
          <w:b/>
          <w:b/>
          <w:bCs/>
          <w:sz w:val="28"/>
          <w:szCs w:val="28"/>
        </w:rPr>
      </w:pPr>
      <w:r>
        <w:rPr>
          <w:rFonts w:cs="Times New Roman KK EK;Times New Roman" w:ascii="Times New Roman KK EK;Times New Roman" w:hAnsi="Times New Roman KK EK;Times New Roman"/>
          <w:b/>
          <w:bCs/>
          <w:sz w:val="28"/>
          <w:szCs w:val="28"/>
        </w:rPr>
        <w:t>ЖАЛПЫ БІЛІМ БЕРЕТІН МЕКТЕПТЕРДЕ  ДЕВИАНТТЫ МІНЕЗ-ҚҰЛЫҚТЫ ЖАСӨСПІРІМДЕРГЕ   ПСИХОЛОГИЯЛЫҚ  ЖҰМЫС ЖҮРГІЗУДІҢ НЕГІЗДЕРІ</w:t>
      </w:r>
    </w:p>
    <w:p>
      <w:pPr>
        <w:pStyle w:val="Normal"/>
        <w:jc w:val="center"/>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b/>
          <w:bCs/>
          <w:sz w:val="28"/>
          <w:szCs w:val="28"/>
          <w:lang w:val="kk-KZ"/>
        </w:rPr>
        <w:t xml:space="preserve">      </w:t>
      </w:r>
      <w:r>
        <w:rPr>
          <w:b/>
          <w:bCs/>
          <w:sz w:val="28"/>
          <w:szCs w:val="28"/>
          <w:lang w:val="kk-KZ"/>
        </w:rPr>
        <w:t>Е</w:t>
      </w:r>
      <w:r>
        <w:rPr>
          <w:sz w:val="28"/>
          <w:szCs w:val="28"/>
          <w:lang w:val="kk-KZ"/>
        </w:rPr>
        <w:t>ліміздің нарықтық қатынастар кезеңінде болашақта бүкіл әлемдік өркениет аренасында өз орны бар мемлекет деңгейінде дамуы халқымыздың ұлттық менталитетінің болмысына әсіресе жаңа жас ұрпақтың сындарлы тәлім-тәрбиесіне тікелей байланыст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егенмен бүгінгі таңда ұлттық болмысымызға кереғар, келеңсіз құбылыстардың жастар арасында кең етек алуы жас ұрпаққа қажетті, заман талабына сай тәлім-тәрбие жүйесін жаңартуға, ұстаздардың сонымен қатар ата-аналардың алдына аса маңызды міндеттер қояды.</w:t>
      </w:r>
    </w:p>
    <w:p>
      <w:pPr>
        <w:pStyle w:val="TextBody"/>
        <w:ind w:firstLine="454"/>
        <w:rPr>
          <w:sz w:val="28"/>
        </w:rPr>
      </w:pPr>
      <w:r>
        <w:rPr>
          <w:sz w:val="28"/>
        </w:rPr>
        <w:t>Бұл міндетке халқымыздың ғасырлар бойғы ұрпақ өсірудегі ұлттық тәрбие дәстүрлер тәжірибесі негізінде адамгершілік қадір қасиеттері тағылымды, рухани дүниесі бай, мінез-құлық мәдениеті еліміздің болашағы үшін қызмет етуге дайын азаматты қалыптастыру арқылы жетуге бол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ұл мәселеге байланысты ел басымыз Н.Назарбаев: “Жаңа жағдайға сай біздің бәрімізді алаңдататын мәселе - білімді, кәсіби даярлығы бар адам тәрбиелеу ғана емес, қоғамдық өмірдің барлық саласында ұлттық және дүниежүзілік құндылықтарды қабылдауға қабілетті, рухани және әлеуметтік адамгершілік мүмкіндігі мол тұлғаны қалыптастыру болып табылады” деп атап көрсетті /1/.</w:t>
      </w:r>
    </w:p>
    <w:p>
      <w:pPr>
        <w:pStyle w:val="TextBody"/>
        <w:ind w:firstLine="454"/>
        <w:rPr>
          <w:rFonts w:ascii="Times New Roman KK EK;Times New Roman" w:hAnsi="Times New Roman KK EK;Times New Roman" w:cs="Times New Roman KK EK;Times New Roman"/>
          <w:sz w:val="28"/>
        </w:rPr>
      </w:pPr>
      <w:r>
        <w:rPr>
          <w:sz w:val="28"/>
        </w:rPr>
        <w:t>Осыған байланысты бұл күндері жалпы білім беретін мектептердегі тәрбие ісінің мазмұны Отандық және әлемдік өркениетті елдердегі психология, педагогика және физиология ғылымдарының жетістіктерін пайдалана отырып жетілдірудің қажеттігі туындауда. Бұл бір жағынан, екінші жағынан, бүгінгі өскелең ұрпақтың бойындағы рухани құндылықтардың өнегелік нұсқаларын бір-біріне кіріктіре отырып игеруге бағыттай білу балалар тәрбиесінің мазмұнын, құрылысын және нысандарын одан ары жетілдірудің қажеттілігін туғызып отыр. Үшіншіден әрбір қоғамда болып тұратын формациялық өзгерістер өскелең ұрпақ тәрбиесінің мақсаты мен  мазмұнын  өзгертуді, тәрбиелік әдістемелік технологияларын жаңартып, толықтырып отыруды талап етеді. Бұл мәселенің шешімін табу, өсіп келе жатқан жеткіншек ұрпақты жан-жақты жетіліп, үйлесімді дамыған адамгершілік қадір-қасиеттері мол жеке тұлға етіп тәрбиелеуде берік тұғырлық негіз қалайды.</w:t>
      </w:r>
    </w:p>
    <w:p>
      <w:pPr>
        <w:pStyle w:val="TextBody"/>
        <w:ind w:firstLine="454"/>
        <w:rPr>
          <w:sz w:val="28"/>
        </w:rPr>
      </w:pPr>
      <w:r>
        <w:rPr>
          <w:sz w:val="28"/>
        </w:rPr>
        <w:t>Қазіргі кезде елдегі әлеуметтік қайшылықтардың асқынуы кәмелетке толмаған жасөспірімдердің арасында қылмыстық істер жасауына жағдай туғызуда. Дөрекілік күйдегі бейресми жастар құрамдары саны өсуде, олардың өзгермелі теріс пиғылдары сана-сезімдері қаталдыққа, озбырлыққа, өтірікшілдікке, жеке басын ойлау бағдарламаларын мінездейді.</w:t>
      </w:r>
    </w:p>
    <w:p>
      <w:pPr>
        <w:pStyle w:val="TextBody"/>
        <w:ind w:firstLine="454"/>
        <w:rPr>
          <w:sz w:val="28"/>
        </w:rPr>
      </w:pPr>
      <w:r>
        <w:rPr>
          <w:sz w:val="28"/>
        </w:rPr>
        <w:t>Мектептер мен отбасы жағдайларында кейбір жасөспірімдердің талап-тілектерімен келіспеу, ой-пікірлерімен санаспау, жеке-дара ерекшеліктері мен бейім қабілеттерін ескермеулеріне бұлар тарапынан қарсылық туғызса, оларға ұсынылған идеялар мен мұраттардың күйреуі, табиғи түрде шиеленіске апарады.</w:t>
      </w:r>
    </w:p>
    <w:p>
      <w:pPr>
        <w:pStyle w:val="TextBody"/>
        <w:ind w:firstLine="454"/>
        <w:rPr>
          <w:sz w:val="28"/>
        </w:rPr>
      </w:pPr>
      <w:r>
        <w:rPr>
          <w:sz w:val="28"/>
        </w:rPr>
        <w:t>Рухани жағынан кейбір жасөспірімдердің азуы және соның нәтижесінде өзімшілдік қатынасқа мойын бұрып, оларды енжарлыққа, өзіне және басқаға немқұрайлықпен қарауға, арақ-шарап, темекі, наша тарту және уытты сұйық заттарды иіскеу, қылмыстық істер жасауға дағдылана бастайды.</w:t>
      </w:r>
    </w:p>
    <w:p>
      <w:pPr>
        <w:pStyle w:val="TextBody"/>
        <w:ind w:firstLine="454"/>
        <w:rPr>
          <w:sz w:val="28"/>
        </w:rPr>
      </w:pPr>
      <w:r>
        <w:rPr>
          <w:sz w:val="28"/>
        </w:rPr>
        <w:t>Екіншіден, жасөспірімге тән қасиет - өзіндік тәуелсіздік, дербестік, басқаға бағынышты болмау. Сол себептен, өзінің күш-қуатын, жеке басының мән-мағынасын түсінуге ұмтылыс жасайды. Оны ұғынуға мүмкіндіктерді мкетептегі оқу-тәрбие мен еңбек процесіне қатыстарынан байқалады. Себебі, девиантты мінез-құлықты балалар типтік ерекшеліктеріне байланысты тіршілік қиыншылықтарына кезігіп, оны жеңіп шығуға ішкі жай–күйі жол таба алмай әлеуметтік–педагогикалық тұрғыдан қорғалынбайды.Содан девиантты мінез-құлықты бала ешкімге керегім жоқ деген сезімге беріліп кінәны үлкендерге теліп айналасымен жан-жалдасуға, ұрыс–төбелеске бейімделеді. Қажеттіліктің орнын толықтырудың жолы – бос уақытын мақсатсыз пайдалану, мектеп тәртібін ұстамау, заң нормаларын бұзу, қылмыстық істер жасау.</w:t>
      </w:r>
    </w:p>
    <w:p>
      <w:pPr>
        <w:pStyle w:val="TextBody"/>
        <w:ind w:firstLine="454"/>
        <w:rPr>
          <w:sz w:val="28"/>
        </w:rPr>
      </w:pPr>
      <w:r>
        <w:rPr>
          <w:rFonts w:eastAsia="Kz Times New Roman;Times New Roman"/>
          <w:sz w:val="28"/>
        </w:rPr>
        <w:t xml:space="preserve"> </w:t>
      </w:r>
      <w:r>
        <w:rPr>
          <w:sz w:val="28"/>
        </w:rPr>
        <w:t>Бүгінгі күннің өзектілік құндылығы, девиантты мінез–құлықты балаларға қол ұшын беріп, ішкі жан дүниесін түсіну, ынта–ықыласына, жалпы жеке ерекшеліктеріне орай  өмірде өз орнын табуға көмектесу.</w:t>
      </w:r>
    </w:p>
    <w:p>
      <w:pPr>
        <w:pStyle w:val="TextBody"/>
        <w:ind w:firstLine="454"/>
        <w:rPr>
          <w:sz w:val="28"/>
        </w:rPr>
      </w:pPr>
      <w:r>
        <w:rPr>
          <w:sz w:val="28"/>
        </w:rPr>
        <w:t>Белгілі психологтар (Б.Г.Ананьев, А.Г.Асмолов, А.А.Бодолев, В.В.Давыдов, А.Н.Леонтьев, М.М.Мұқанов, Ж.Н.Намазбаева т.б) зерттеулерінде жасөспірімдердің әлеуметтік және жеке даралық білімдері мен өмір тәжірибелерінде адамзат қоғамының жетістіктерін, рухани байлықтарын игеріп, мінез-құлқына, дүниетанымына қалыптастырып, күнделікті жүріс-тұрыстарын басқарып отыруға өз биліктері мен бостандықтарының алатын орны айқындалған.</w:t>
      </w:r>
    </w:p>
    <w:p>
      <w:pPr>
        <w:pStyle w:val="TextBody"/>
        <w:ind w:firstLine="454"/>
        <w:rPr>
          <w:sz w:val="28"/>
        </w:rPr>
      </w:pPr>
      <w:r>
        <w:rPr>
          <w:sz w:val="28"/>
        </w:rPr>
        <w:t>Л.К. Керімовтың еңбегінде қиын оқушыны жеке-дара қайта тәрбиелеу тұжырымдамасын және ондағы педагогтың іс-әрекетінің белгілі жүйесін жасап көрсеткен /2.116-б/.</w:t>
      </w:r>
    </w:p>
    <w:p>
      <w:pPr>
        <w:pStyle w:val="TextBody"/>
        <w:ind w:firstLine="454"/>
        <w:rPr>
          <w:sz w:val="28"/>
        </w:rPr>
      </w:pPr>
      <w:r>
        <w:rPr>
          <w:sz w:val="28"/>
        </w:rPr>
        <w:t>Ш.Е. Жаманбалаеваның еңбектерінде девиантты мінез–құлықтың әлеуметтік аспектілері зерттеліп көрсетілген /3.3-б/.</w:t>
      </w:r>
    </w:p>
    <w:p>
      <w:pPr>
        <w:pStyle w:val="TextBody"/>
        <w:ind w:firstLine="454"/>
        <w:rPr>
          <w:sz w:val="28"/>
        </w:rPr>
      </w:pPr>
      <w:r>
        <w:rPr>
          <w:sz w:val="28"/>
        </w:rPr>
        <w:t>Ал, Д. Қазымбетова өз еңбектерінде қоғамда неге девиантты мінез-құлық болады деген сұрақты қарастырған. Сонымен қатар девиантты мінез-құлықтың болу себептерін және мүмкін боларлық шешу жолдарын көрсеткен /4.36-б/.</w:t>
      </w:r>
    </w:p>
    <w:p>
      <w:pPr>
        <w:pStyle w:val="TextBody"/>
        <w:ind w:firstLine="454"/>
        <w:rPr>
          <w:sz w:val="28"/>
        </w:rPr>
      </w:pPr>
      <w:r>
        <w:rPr>
          <w:sz w:val="28"/>
        </w:rPr>
        <w:t>Девиантты мінез–құлықтың  жан–жақты қарастырылғанына қарамастан, бұл мәселе төңірегінде қазіргі кездегі девиантты мінез-құлықты жасөспірісдермен тәрбие жұмысын ұйымдастыру ерекшеліктері белгілеп көрсетілмеген.</w:t>
      </w:r>
    </w:p>
    <w:p>
      <w:pPr>
        <w:pStyle w:val="TextBody"/>
        <w:ind w:firstLine="454"/>
        <w:rPr>
          <w:sz w:val="28"/>
        </w:rPr>
      </w:pPr>
      <w:r>
        <w:rPr>
          <w:sz w:val="28"/>
        </w:rPr>
        <w:t xml:space="preserve">Демек, бұл мәселенің шешімін табу, психологиялық–педагогикалық мүмкіндіктерін белгілеп беру тақырыбымыздың көкейкестілігін дәлелдейді. Сол себепті зерттеу жұмысымыздың тақырыбын “Жалпы білім беретін мектептерде қазіргі кездегі девиантты мінез–құлықты жасөспірімдермен тәрбие жұмысын ұйымдастырудың психологиялық–педагогикалық ерекшеліктері” деп белгіледік. </w:t>
      </w:r>
    </w:p>
    <w:p>
      <w:pPr>
        <w:pStyle w:val="TextBody"/>
        <w:ind w:firstLine="540"/>
        <w:rPr>
          <w:rFonts w:ascii="Times New Roman" w:hAnsi="Times New Roman" w:cs="Times New Roman"/>
          <w:sz w:val="28"/>
          <w:szCs w:val="28"/>
        </w:rPr>
      </w:pPr>
      <w:r>
        <w:rPr>
          <w:rFonts w:eastAsia="Kz Times New Roman;Times New Roman"/>
          <w:b/>
          <w:bCs/>
          <w:sz w:val="28"/>
        </w:rPr>
        <w:t xml:space="preserve"> </w:t>
      </w:r>
    </w:p>
    <w:p>
      <w:pPr>
        <w:pStyle w:val="TextBody"/>
        <w:ind w:firstLine="454"/>
        <w:rPr>
          <w:rFonts w:ascii="Times New Roman KK EK;Times New Roman" w:hAnsi="Times New Roman KK EK;Times New Roman" w:cs="Times New Roman KK EK;Times New Roman"/>
          <w:sz w:val="28"/>
        </w:rPr>
      </w:pPr>
      <w:r>
        <w:rPr>
          <w:rFonts w:eastAsia="Times New Roman KK EK;Times New Roman" w:cs="Times New Roman KK EK;Times New Roman" w:ascii="Times New Roman KK EK;Times New Roman" w:hAnsi="Times New Roman KK EK;Times New Roman"/>
          <w:sz w:val="28"/>
        </w:rPr>
        <w:t xml:space="preserve"> </w:t>
      </w:r>
      <w:r>
        <w:br w:type="page"/>
      </w:r>
    </w:p>
    <w:p>
      <w:pPr>
        <w:pStyle w:val="TextBody"/>
        <w:ind w:firstLine="454"/>
        <w:jc w:val="center"/>
        <w:rPr/>
      </w:pPr>
      <w:r>
        <w:rPr>
          <w:rFonts w:cs="Times New Roman KK EK;Times New Roman" w:ascii="Times New Roman KK EK;Times New Roman" w:hAnsi="Times New Roman KK EK;Times New Roman"/>
          <w:b/>
          <w:bCs/>
          <w:sz w:val="28"/>
        </w:rPr>
        <w:t xml:space="preserve">1  </w:t>
      </w:r>
      <w:r>
        <w:rPr>
          <w:rFonts w:cs="Times New Roman KK EK;Times New Roman" w:ascii="Times New Roman KK EK;Times New Roman" w:hAnsi="Times New Roman KK EK;Times New Roman"/>
          <w:b/>
          <w:bCs/>
          <w:sz w:val="20"/>
          <w:szCs w:val="20"/>
        </w:rPr>
        <w:t>Девиантты мінез-құлықты жасөспірімдерді зерттеудің ғылыми теориялық негіздері</w:t>
      </w:r>
    </w:p>
    <w:p>
      <w:pPr>
        <w:pStyle w:val="TextBody"/>
        <w:ind w:firstLine="454"/>
        <w:jc w:val="center"/>
        <w:rPr>
          <w:rFonts w:ascii="Times New Roman KK EK;Times New Roman" w:hAnsi="Times New Roman KK EK;Times New Roman" w:cs="Times New Roman KK EK;Times New Roman"/>
          <w:b/>
          <w:b/>
          <w:bCs/>
          <w:sz w:val="20"/>
          <w:szCs w:val="20"/>
        </w:rPr>
      </w:pPr>
      <w:r>
        <w:rPr>
          <w:rFonts w:cs="Times New Roman KK EK;Times New Roman" w:ascii="Times New Roman KK EK;Times New Roman" w:hAnsi="Times New Roman KK EK;Times New Roman"/>
          <w:b/>
          <w:bCs/>
          <w:sz w:val="20"/>
          <w:szCs w:val="20"/>
        </w:rPr>
      </w:r>
    </w:p>
    <w:p>
      <w:pPr>
        <w:pStyle w:val="TextBody"/>
        <w:ind w:firstLine="454"/>
        <w:jc w:val="center"/>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b/>
          <w:bCs/>
          <w:sz w:val="28"/>
        </w:rPr>
        <w:t xml:space="preserve">1.1 Девиантты мінез-құлықты жасөспірімдердің қазіргі психологиялық   әдебиеттерде     </w:t>
      </w:r>
      <w:r>
        <w:rPr>
          <w:b/>
          <w:sz w:val="28"/>
          <w:szCs w:val="28"/>
        </w:rPr>
        <w:t>з</w:t>
      </w:r>
      <w:r>
        <w:rPr>
          <w:b/>
          <w:bCs/>
          <w:sz w:val="28"/>
          <w:szCs w:val="28"/>
        </w:rPr>
        <w:t>ерттелу</w:t>
      </w:r>
      <w:r>
        <w:rPr>
          <w:sz w:val="28"/>
          <w:szCs w:val="28"/>
        </w:rPr>
        <w:t>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ілім берудің жаңа жүйесіне сай жас ұрпақ тәрбиесін жан-жақты жақсартуға бағышталған қызмет айырықша маңызға ие екені белгілі. Жас ұрпақ тәрбиесінде әттеген-айларға кезігіп, кеш өкініп, опық жеп  жүрген жайымыз бар. Олай болса баланың шәлкім-шалыс жүрісін ұсақ-түйек санап, “кейін ер жеткенсін өзі–ақ қояды” деп кейбір ата-аналардың  жеке жауапкершілігіне жүрдім бардым қарауын бала тәрбесіне мән бермеушілік, оның ертеңгі күнін ойламаушылық демеске лаж жоқ.</w:t>
      </w:r>
    </w:p>
    <w:p>
      <w:pPr>
        <w:pStyle w:val="TextBody"/>
        <w:ind w:firstLine="454"/>
        <w:rPr>
          <w:sz w:val="28"/>
        </w:rPr>
      </w:pPr>
      <w:r>
        <w:rPr>
          <w:sz w:val="28"/>
        </w:rPr>
        <w:t xml:space="preserve">Соңғы кездері осы жастар тәрбиесіндегі  кемшіліктердің  кең етек алуын тетен-тек оқиға деп қарауға болмайды. Ол өмір шындығы, бәріміздің ортақ кемшілігіміз. Осы кемшіліктеріміздің нәтижесінде жасөспірімдер арасында девиантты мінез-құлық көптеп кездеседі. </w:t>
      </w:r>
    </w:p>
    <w:p>
      <w:pPr>
        <w:pStyle w:val="TextBody"/>
        <w:ind w:firstLine="454"/>
        <w:rPr>
          <w:sz w:val="28"/>
        </w:rPr>
      </w:pPr>
      <w:r>
        <w:rPr>
          <w:sz w:val="28"/>
        </w:rPr>
        <w:t>Мінез-құлықтағы қиындық және қиын балалар 1920-30 жылдары пайда бола бастады (Болнский П.П). Бастапқыда білім саласында емес күнделікті өмірде қолданылып жүрді. Біраз уақыт ұмытылып, 1950-60 жылдардың басында қайтадан қоданысқа енді. Қазірде бұл терминдер ғылыми сөздіктерде нақты орын алып отыр.</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Девиантты мінез-құлық деп әлеуметтік нормадан ауытқуды айтады. Оны қоғамда қабылданған нормаға қарама-қайшы әрекет жүйесі ретінде анықтайды /5.6-б/.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Психикалық әрекетіне өзгеру күйін тудыратын улы заттарды қолдану девиантты мінез-құлық  формасы болып табылады. Осы заттарды қолданған  кезде  ол психикалық процестерге  әсер етед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евиантты мінез-құлық  әртүрлі формада  көрінгеніне қарамастан, олардың барлығы бір-бірімен тығыз байланысты. Ішімдік ішу, наша қолдану, агрессивті мінез-құлық тағы басқалар бір тұтастықты көрсетеді. Жасөспірімдердің девиантты мінез-құлқының біреуін қолдануы оның басқа заттарды қолдануға  деген  мүмкүндіктерін  жоғарылата түсед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Қандайда бір іс-әрекеттің бағалануы оны қандайда  бір нормамен  салыстыру іске асады. Проблемалық іс-әрекетті жиі девиантты деп атайды. Девиантты мінез–құлық  психологиялық денсаулық, құқықтық, мәдениеттік немесе жалпы  қабылданған нормадан ауытқу әрекетінің жүйесі.</w:t>
      </w:r>
    </w:p>
    <w:p>
      <w:pPr>
        <w:pStyle w:val="TextBody"/>
        <w:rPr>
          <w:rFonts w:ascii="Times New Roman KK EK;Times New Roman" w:hAnsi="Times New Roman KK EK;Times New Roman" w:cs="Times New Roman KK EK;Times New Roman"/>
          <w:sz w:val="28"/>
        </w:rPr>
      </w:pPr>
      <w:r>
        <w:rPr>
          <w:rFonts w:eastAsia="Times New Roman KK EK;Times New Roman"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rPr>
        <w:t xml:space="preserve">Девиантты мінез-құлық деп қоғамда қалыптасқан нормаларға сәйкес мінез-құлықты айтамыз (И.А.Невский). Белгілі әлеуметтанушы И.А.Кон девиантты мінез-құлықты психикалық денсаулық, құқық, мәдениет немесе мораль қалыптарының жалпы қабылданған қалыптардан ауытқыған әрекет жүйелері ретінде қарастырады /6.102-б/. </w:t>
      </w:r>
    </w:p>
    <w:p>
      <w:pPr>
        <w:pStyle w:val="TextBody"/>
        <w:rPr>
          <w:rFonts w:ascii="Times New Roman KK EK;Times New Roman" w:hAnsi="Times New Roman KK EK;Times New Roman" w:cs="Times New Roman KK EK;Times New Roman"/>
          <w:sz w:val="28"/>
        </w:rPr>
      </w:pPr>
      <w:r>
        <w:rPr>
          <w:rFonts w:eastAsia="Times New Roman KK EK;Times New Roman"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rPr>
        <w:t xml:space="preserve">В.В.Трифонов зерттеулерінде «девиантты мінез-құлықты жасөспірім» анықтамасы – бұл күнделікті педагогикалық әсерге көне бермейтін, өзіне үнемі қоысмша уақыт бөліп қарауды, мұғалімнің ерік-жігерін, күшін, қажырлы педагогикалық еңбегін қажетсінетін бала /7.131-б/. Бұл шексіз ұғым, ол жеке адамның  өзгеру құбылысын жинақтаушы. Осы категориядағы балалардың жалпыадамдық және өзге ешкімде қайталанбайтын қасиеттері, әлеуметтік және биологиялық факторлардың ықпалымен қамтамасыз етіледі. Л.М.Зюбин, Д.В.Колесов, В.Н.Кудряцев, Г.М.Минковский, И.ФМягков және т.б. «девиантты мінез-құлықты балалардың» көпшілігі бұлар мектеп бағдарламасын дұрыс меңгере алмайтындар, сондықтан да оқушылар ұжымынан тысқары шығып қалатын балалар, - деп атап көрсетті /8.87-б/. Ұжымдағы жағымды позициядан тыс қалуоларды теріс мінез-құлыққа, айналасындағы адамдармен, әсіресе бірге оқитын құрбы-құрдастарымен дұрыс қарым-қатынас жасауына кедергі келтіреді.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евиантты мінез-құлық үлкен екі категоияға бөлінеді. Біріншіден, бұл анық немесе жасырын психопатологияның барлығын білдіретін психикалық денсаулық қалыптарынан ауытқыған мінез-құлық. Екіншіден, бұл әлеуметтік, мәдени және құқықтық қалыптарды бұзатын әлеуметтенбеген мінез-құлық. Мұндай әрекеттер аз болса, олар құқық бұзушылық, ал шамадан артық болса, әрі жазаланса-қылмыс деп аталынады. Бұл жерде делинквенттік (құқыққа қарсы) және қылмыстық іс-әрекеттер туралы айтылып отыр.</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С.А.Беличева девиантты мінез-құлықтың әлеуметтік ауытқуын былайша жіктейд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Пайдакүнемдік бағытта: құқық бұзушылық, материалдық, қаржылық, дүние-мүліктік пайда табуға ұмтылумен байланысты (ұрлау, тоау, алып-сату, алаяқтық және т.б.) жасаған теріс әрекеттер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грессиялық бағытта: адамға қарсы бағытталған әрекеттер (балағаттау, бұзақылық, ұрып-соғу, өлтіру, зорлау);</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Әлеуметтік енжар тип: белсенді өмір сүруден қашуға, азаматтық борышын өтеуден құтылуға, жек және әлеуметтік мәселелерді шешкісі келмеуге  ұмтылу (жұмыстан, оқудан бас тарту, кезбелік, маскүнемдік, нашақорлық, токсикомания, өзіне-өзі қол жұмсау) /9.39-б/.</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Осылйша, мазмұнымен де, мақсатқа бағытталғандығымен де ерекшеленетін әлеуметтенбеген мінез-құлық әртүрлі әлеуметтік ауытқушылықтардан көрінуі мүмкін: мораль қалыптарының бұзылуынан, этнофункционалдық қызметтің ескерілмеуінен бастап, құқық бұзушылық пен қылмыс жасауға дейін.</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Асоциалды көріністер сыртқы мінез-құлық жағынан ғана емес, сондай-ақ мінез-құлықты іштей реттеудің: әлеуметтік, адамгершілік бағдарларының және өзін-өзі бағалай алудың түрінің өзгеруінен де байқалады.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Балалардың және жеткіншектердің мінез-құлқындағы ауытқушылық деп оның өзіне назар аудартатын және тәрбиешілердің сенімін тудыратын еркешеліктері мен оның көріністерін айтамыз (ата-аналарының, мұғалімдерінің, қоғамының). Бұл мінез ерекшеліктері жалпы қабылданған қалыптардан, талаптардан ауықуды ғана білдірмейді, сондай-ақ болашақта жасалатын қателіктердің, адамгершілік, әлеуметтік, құқықтық нормалардың, заң талаптарының бұзылуының негізін қалайды, осы мінез-құлық субъектісіне, оның тұлғасының дамуына, оны қоршаған адамдарға, жалпы қоғамға әлеуетті қауіп төндіреді. </w:t>
      </w:r>
    </w:p>
    <w:p>
      <w:pPr>
        <w:pStyle w:val="TextBody"/>
        <w:ind w:firstLine="454"/>
        <w:rPr>
          <w:sz w:val="28"/>
          <w:szCs w:val="28"/>
        </w:rPr>
      </w:pPr>
      <w:r>
        <w:rPr>
          <w:sz w:val="28"/>
          <w:szCs w:val="28"/>
        </w:rPr>
        <w:t>Девиантты мінез-құлық екі үлкен категорияға бөлінеді. Біріншіден бұл психологиялық денсаулық нормасынан ауытқу. Екіншіден, бұл қандайда бір әлеуметтік-мәдени нормаларды, әсіресе құқықтық норманы бұзатын антиәлеуметтік іс-әрекеті /10.22-б/.</w:t>
      </w:r>
    </w:p>
    <w:p>
      <w:pPr>
        <w:pStyle w:val="TextBody"/>
        <w:ind w:firstLine="454"/>
        <w:rPr>
          <w:sz w:val="28"/>
        </w:rPr>
      </w:pPr>
      <w:r>
        <w:rPr>
          <w:sz w:val="28"/>
        </w:rPr>
        <w:t xml:space="preserve">Социологияда девиантты мінез-құлықтың себебін түсіндіру үшін бірнеше бағытқа бөліп қарастырады. Р.Мертон Э. Дюркгеймнің түсінігіндегі «аномия» ұғымын (бұл дегеніміз бұрынғы нормалар мен құралдардың нақты жағдаймен сай келмеуі, ал жаңаның әлі де қоғам жағдайында нақтыланбағандығы) қолдана отырып, ауытқымалы мінез-құлықтың себептері деп қоғамның ұсынып отырған мақсаттары мен оны жетістікке жеткізетін құралдардың арасындағы байланыссыздық. Келесі бағыт конфликт теориясы аумағында туындаған. Осы теорияға сүйінетін болсақ, мәдениетті мінез-құлық қандайда бір мәдениет нормасына негізделмесе ауытқушылықты мінез-құлық болып табылады (А.Коэн). </w:t>
      </w:r>
    </w:p>
    <w:p>
      <w:pPr>
        <w:pStyle w:val="TextBody"/>
        <w:ind w:firstLine="454"/>
        <w:rPr>
          <w:sz w:val="28"/>
        </w:rPr>
      </w:pPr>
      <w:r>
        <w:rPr>
          <w:sz w:val="28"/>
        </w:rPr>
        <w:t xml:space="preserve">Социологияда девиантты мінез-құлықтың шығу тегі Э.Дюркгеймнен бастау алады, ал оны жеке ғылыми бағыт ретінде  Р.Мертон қарастырған. Олардың ұсынып отырған «аномия» ұғымы нені білдіреді? Бұл ұғымның негізгі шығу тегін ертедегі әдебиет көздерінен де кездестіруге болады. «Көне грек тілінде anomos деген «заңсыздық», «қалыпсыздық», «басқаруға көнбейтін» дегенді білдіреді. Бұл ұғымды Еврипид пен Платонның, ХVI ғасырдағы ағылшын тарихшысы У.Лембейрдтің, франсуз философы мен әлеуметтанушысы Ж.М.Гюйоның  және т.б. әдебиет көздерінен кездестіруге болады. Аномия ұғымы - әлеуметтік біркелкілік сезімінің бұзылуын немесе тіпті әлсіреуін білдіреді. Осы аномия ұғымына көптүрлілік пен қарама-қайшы пікірлердің өзі бүгінгі күні «аномия» ұғымына тарихилықтан тыс біркелкі түсініктің жоқтығын көрсетеді. Осыған байланысты Э.Дюркгейм мен Р.Мертонның пікірлерін қарастырсақ. </w:t>
      </w:r>
    </w:p>
    <w:p>
      <w:pPr>
        <w:pStyle w:val="TextBody"/>
        <w:ind w:firstLine="454"/>
        <w:rPr>
          <w:sz w:val="28"/>
        </w:rPr>
      </w:pPr>
      <w:r>
        <w:rPr>
          <w:sz w:val="28"/>
        </w:rPr>
        <w:t>Ең алғаш рет әлеуметтік тұрғыдан девиация ұғымына түсінік Э.Дюркгеймнің ұсынған аномия теориясынан көрініс тапты. Ол бұл теорияны өзінің классикалық зерттеулерінде  өзіне-өзі қол жұмсаудың негізі ретінде қолданды. Ол өзіне-өзі қол жұмсаудың себебі «аномия» деп аталатын көрініс деп санады. Ол адам өмірін реттеуде ережелер маңызды рөлге ие екенін, нормалар олардың мінез-құлқын басқаратынын, олар басқа адамдардан не күту керек екенін және олар өздерінен не күтетінін де біледі деп көрсеткен. Адамдардың өмірлік тәжірибесі (яғни қанағаттанулары мен өкініштері) кішкене болса да әлеуметтік нормамен қамтылған өздерінің күткен нәтижелеріне сәйкес келеді.  Дегенмен де кризистік немесе радикалды әлеуметтік үзілістерде өмірлік тәжірибе барлық әлеуметтік нормаларды қамитын идеалға сай кемей қалады. Нәтижесінде адамдар адасушылық пен әлеуметтене алмаушылық сезімін басынан кешіреді. Э.Дюркгейм өз еңбегінде күтпеген кезде экономикалық жағдайдың күрт төмендеуі немесе жоғарылауы өзіне-өзі қол жұмсаудың қалыпты жағдайдан жоғары болуына алып келеді деп көрсеткен. Әлеуметтік нормалардың бұзылуы, адамдардың бағыт-бағдарларын ұмытуы бұлардың барлығы девиантты мінез-құлыққа сәйкес келеді деп көрсеткен.</w:t>
      </w:r>
    </w:p>
    <w:p>
      <w:pPr>
        <w:pStyle w:val="TextBody"/>
        <w:ind w:firstLine="454"/>
        <w:rPr>
          <w:sz w:val="28"/>
        </w:rPr>
      </w:pPr>
      <w:r>
        <w:rPr>
          <w:sz w:val="28"/>
        </w:rPr>
        <w:t xml:space="preserve">Р.Мертон ауытқымалы мінез-құлықтың себебі адамдарда бір ерекше қасиеттің барында емес, керісінше өздерінің тап болған әлеуметтік жағдайына қалыпты түрде жауап беруі нәтижесінде пайда болады деген. Әлеуметтік көзқарас бойынша ауытқымалы мінез-құлық мәдени ұмтылулары мен әлеуметтік құрылымдық құралдарды олардың қанағаттандыруы арасындағы сәйкессіздік. </w:t>
      </w:r>
    </w:p>
    <w:p>
      <w:pPr>
        <w:pStyle w:val="TextBody"/>
        <w:ind w:firstLine="454"/>
        <w:rPr>
          <w:sz w:val="28"/>
        </w:rPr>
      </w:pPr>
      <w:r>
        <w:rPr>
          <w:sz w:val="28"/>
        </w:rPr>
        <w:t>Р.Мертон әлеуметтік құрылымдағы әлеуметтік жағдайларды әртүрлі адамдардың мәдени құндылықтар мен нормаларға бейімделуіне байланысты өзінше топтар жіктемесін көрсеткен:</w:t>
      </w:r>
    </w:p>
    <w:p>
      <w:pPr>
        <w:pStyle w:val="TextBody"/>
        <w:ind w:firstLine="454"/>
        <w:rPr>
          <w:sz w:val="28"/>
        </w:rPr>
      </w:pPr>
      <w:r>
        <w:rPr>
          <w:sz w:val="28"/>
        </w:rPr>
        <w:t>1. конформдік тип - қоғамдық тұрақтылықтың деңгейі жоғары болған сайын бұл типтегі адамдардың мәдени және ұжымдық құралдарға  сәйкес бейімделуі кең таралған. Бұл девиантты емес мінез-құлыққа жататын жалғыз тип.</w:t>
      </w:r>
    </w:p>
    <w:p>
      <w:pPr>
        <w:pStyle w:val="TextBody"/>
        <w:ind w:firstLine="454"/>
        <w:rPr>
          <w:sz w:val="28"/>
        </w:rPr>
      </w:pPr>
      <w:r>
        <w:rPr>
          <w:sz w:val="28"/>
        </w:rPr>
        <w:t>2. инновациялық тип - мәдени құндылықтардан, тиым салынған әрекеттерден аттап жиі билік пен байлыққа апаратын жаңа құралдарды қолдану яғни инноватикалық әрекеттің нәтижесі көріне бастаса, әлеуметтік нормадан ауытқу да пайда болады.</w:t>
      </w:r>
    </w:p>
    <w:p>
      <w:pPr>
        <w:pStyle w:val="TextBody"/>
        <w:ind w:firstLine="454"/>
        <w:rPr>
          <w:sz w:val="28"/>
        </w:rPr>
      </w:pPr>
      <w:r>
        <w:rPr>
          <w:sz w:val="28"/>
        </w:rPr>
        <w:t>3. ритуализм - нақты бір мәдениеттің мақсатын жоққа шығарады, бірақ әлеуметтік құпталған мақсаттарды орындайды, оларға тән қасиет әрекетсіздік немесе білгілі бір тәртіп көлемінде әрекет ету тән. негізгі мәдени мақсаттардан бас тарту негізінде қауіптер мен қолайсыз жағдайлардан қашуға тырысады.</w:t>
      </w:r>
    </w:p>
    <w:p>
      <w:pPr>
        <w:pStyle w:val="TextBody"/>
        <w:ind w:firstLine="454"/>
        <w:rPr>
          <w:sz w:val="28"/>
        </w:rPr>
      </w:pPr>
      <w:r>
        <w:rPr>
          <w:sz w:val="28"/>
        </w:rPr>
        <w:t>4. ретритизм - ұжымдық құралдардағы мәдени мақсаттарды жоққа шығару. Бұл типтегі адамдар міндетті түрде қоғамдық ортада өмір сүреді, бірақ оған қаңғыбастар, қоғамнан аластатылғандар, ішімдік қолданылатындар, наркомандар жатпайды. Мұндай типтегі адамдар ұжымдықтан гөрі жеке даралыққа бейім адамдар болады.</w:t>
      </w:r>
    </w:p>
    <w:p>
      <w:pPr>
        <w:pStyle w:val="TextBody"/>
        <w:ind w:firstLine="454"/>
        <w:rPr>
          <w:sz w:val="28"/>
        </w:rPr>
      </w:pPr>
      <w:r>
        <w:rPr>
          <w:sz w:val="28"/>
        </w:rPr>
        <w:t>5. бүлік - адамдарды қоршаған әлеуметтік құрылымның шегінен шығуына апарады және оларды жаңа түрі өзгерген әлеуметтік құрылымды жасауға итермелейді. Бұл бар мақсаттар мен стандарттардан аластатылуға алып келеді. Сонымен қатар құндылықтардың асыра бғалануымен  сипатталады. Мұндай әлеуметтік құрылым аномияға және девиантты мінез-құлыққа әкеп соқтырады /11.256-б/.</w:t>
      </w:r>
    </w:p>
    <w:p>
      <w:pPr>
        <w:pStyle w:val="TextBody"/>
        <w:ind w:firstLine="454"/>
        <w:rPr>
          <w:sz w:val="28"/>
        </w:rPr>
      </w:pPr>
      <w:r>
        <w:rPr>
          <w:sz w:val="28"/>
        </w:rPr>
        <w:t>Көбінесе девиантты мінез-құлыққа бейім келетін жасөспірімдер. Себебі ж</w:t>
      </w:r>
      <w:r>
        <w:rPr>
          <w:rFonts w:cs="Times New Roman KK EK;Times New Roman" w:ascii="Times New Roman KK EK;Times New Roman" w:hAnsi="Times New Roman KK EK;Times New Roman"/>
          <w:sz w:val="28"/>
        </w:rPr>
        <w:t>асөспірімдік кезең - ең қиын, әртүрлі бұзақылықтардың пайда болатын және сонымен қатар достық нормаларды игеруіне сәтті кезең болып табыл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дік кезеңдегі девианттық мінез-құлық жалпы заңдылықтарға бағынады – жасөспірімдердің девиантты мінез-құлықты болуына ешқандай себеп жоқ. Бірақ әртүрлі топтағы адамдардың әлеуметтік- экономикалық теңсіздігі, мүмкіншіліктерінің теңсіздігі жасөспірімдер  мен жастардың санасына психологиялық әсер етед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Әр жас кезеңнің  адамның тұлғалық қалыптасуында алатын өзіндік орны бар. Бұл баланың “мені” қайта құрылып, айналасындағыларға  сыни көзқрас  қалыптасады. Жасөспірімдік кезең ол балалықтың бір жасерекшелік  этапы болып табылады [12].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алалардың құқығы туралы конвенциядағы анықтамалармен келіссек бала болып 18-ге толмаған әрбір адам табылады. Жасөспірімдік шақтың қарапайым белгілеріне адамның күрделі биологиялық, психологиялық және социологиялық даму стадиялары тұрады, негізінде бұл стадиялар әрқашанда және әрқашан толығымен бір-біріне сәйкес келе бермейді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Зерттеушілердің көбі психикалық кризиске әкелі соқтыратын ауыр және сонымен қатар жасөспірімнің санасына күрделі күш түсірмейтін, жыныстық жетілуіне және дамудың биологиялық факторына көп көңіл бөледі, мұндай жасөспірімдік шақтың белгілеріне тән мінездемелерге ашуланшақтық, дөрекілік  және қырсықтық, долылық, субьективтік уайым әлеміне кіріп кету тағы басқалар жатады. Жыныстық жетілуге байланысты туындайтын жаңа сезімдер, ойлар зерттеушілердің пікірлері бойынша – оның іс-әрекетін және қылықтарын анықтай отырып жасөспірімдердің санасында басымдылық болады [13].</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Сонымен адамның дамуындағы биологиялық басымдылықты жақтаушылар жыныстық жетілуді ескере отырып жасөспірімдік жасты ұл балалар үшін 13-16 жас және қыз балалар үшін олардың  жыныстық жетілуіне байланысты 12-15 жас деп анықтай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Жасөспірімдік жас – тұлғалық қалыптасудың кризисті этапы болып табылады. Ол спецификалық ерекшеліктер қатарымен мінезделеді. Бұл этап адамның тез өсуімен, жасөспірімнің психофизиологиялық ерекшклігіне әсер ететін жыныстық жетілу процесіндегі ағзаның қалыптасуымен сипатталады. Жаңа психологиялық және тұлғалық сапалардың қалыптасу негізін қарым-қатынастың әртүрлі оқу, өндірістік, шығармашылық, сабақтық тағы басқа кезеңдерінде құрастырады. Бұл жаста ересектіліктің көріністері, өзіндік сананың дамуы және өзіндік бағалау, өзінің тұлғасына, өзінің мүмкіндіктері мен қабілеттеріне деген қызығушылық қалыптасады. </w:t>
      </w:r>
    </w:p>
    <w:p>
      <w:pPr>
        <w:pStyle w:val="TextBody"/>
        <w:rPr>
          <w:rFonts w:ascii="Times New Roman KK EK;Times New Roman" w:hAnsi="Times New Roman KK EK;Times New Roman" w:cs="Times New Roman KK EK;Times New Roman"/>
          <w:sz w:val="28"/>
        </w:rPr>
      </w:pPr>
      <w:r>
        <w:rPr>
          <w:rFonts w:eastAsia="Times New Roman KK EK;Times New Roman"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rPr>
        <w:t>Белгілі психолог Л.С.Выготский жасөспірім жастағы кезеңде (14-18 жас) екі үлкен өзгеріс болады: ағзадағы жыныстық жетілу және өзінің  “Менінің” мәдениетті ашылуы, тұлғасының және дүниетанымының қалыптасуы. Жасөспірімнің түсінуімен, бейімделу және белсенділік жүйесі ретінде өмірлік жоспардың туындауы мәдени процесін қорытындылайды [14].</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Г.Шпрангер өзінің мәдени-психологиялық концепциясында жасөспірімдік кезеңді мәдени өсу деп анықтайды.  Бұл кезеңдегі кризистің  болу мазмұны балалық тәуелділіктен босану болып табылады. Г.Шпрангер бойынша жасөспірімдік кезеңдегі басты жаңа білім – “Менінің” ашылуы, рефлексияның пайда болуы, өзінің жеке даралығын сезіну.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Р.Кулен жасөспірімдердің дамуындағы биологиялық көзқарасты талқылайды, ол бұл кезеңді биологиялық және психологиялық кезеңнен гөрі әлеуметтік-этникалық кезең деп қарастырады. Оның көзқарасы бойынша жасөспірімдік шақта үш негізгі әлеуметтік-этникалық тенденция қарастырылады: үлкендердің қадағалауынан босану, жеке даралыққа көшу, өзінің өмір жолын таңдау мәселесіне салмақты түрде қарау, мамандық таңдау, әлеуметтік-этникалық нормалар мен құндылықтарды игеру. Р.Куленнің пікірі бойынша, егер бала өзінің алдына осы көрсетілген мәселелерді қоймаса, онда өмір сүрген жасына қарамастан балалық кезеңде қалып қояды[15].</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ірдей көзқарастың болмауына қарамастан, бүгінгі күнгі  ғалымдар жасөспірімдік шақты 10-11 және 14-15 жас аралығы деп қарастырады. 15 –17 жасты әдебиеттерде ерте балалық шақ деп атайды. Бірақ та көптеген зерттеушілер ерте балалық шақты баланың даму этабындағы жасөспірімдік кезеңге қосады. Оның өзіне де толық толық негіз бар, себебі өзіндік психологиялық мазмұнда бұл кезең – 15 пен 18 жас аралығы – жасөспірімдік кезең мен өзіндік жастық шақтың арасындағы “аралық жас”  болып табыл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Жасөспірімдік кезең алғашқы әлеуметтенуде маңызды этап болып табылады. Жасөспірімдік кезеңнің соңына қарай тұлға мынадай мінездемеде сипатталатын әлеуметтік ролдер мен функцияларды орындауға дайын болады, олар: </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иологиялық кемелдену бүкіл биологиялық ролді орындауға қабілеттілік  және адам функциясы мен қалыпты жыныстық қатынасқа  физиологиялық дайындық;</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психологиялық кемелденудің аяқталуы және адам негізінің қалыптасуы;</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негізінен өзінің дүниетанымының қалыптасуы;</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парасаттылық кемеліен жету; </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қоғамда және әлеуметтік топтарда бар құндылықтар мен нормаларды қабылдау; </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әрежесіне және рөлдер мен функцияларды игеруіне байланысты шығатын қарым-қатынас шарттары мен әрекетін орындау қабілеті;</w:t>
      </w:r>
    </w:p>
    <w:p>
      <w:pPr>
        <w:pStyle w:val="TextBody"/>
        <w:numPr>
          <w:ilvl w:val="0"/>
          <w:numId w:val="1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қажетті жағдайда арнайы кәсіби дайындықты қажет етпейтін еңбек ролі мен функцияларын орындауға дайын болу [16].</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дік кезең (11-15 жас) негізінен биологиялық жағынан өтпелі болып табылады, яғни бұл кезең жыныстық жетілу сонымен қатар басқа да биологиялық ағза жүйелерінің жетілуі болып табылады. Әлеуметтік жағынан қарастырғанда жасөспірімдік шақ - бұл бірінші әлеуметтендіудің жалғасы. Сәйкесінше олардың әлеуметтік дәрежесі балалардан ерекшеленбейді. Психологиялық жағынан бұл жас өте қайшылықты кезең.</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дік кезеңдегі қайшылықтар себептер қатарымен ерекшеленеді; жыныстық жетілу, жасөспірім өзін үлкен санап, ал үлкендердің оны әлі кішкентай деп қарауынан, жасөспірімдік кезеңде нақты бойының өсуі және физиологиялық өзгерісі бақыланады және осы өзгерістердің негізінде жоғары мазасыздық, депрессия, қозушылық, өзіне деген адекватты емес көзқарас, өзі үшін қорқу пайда бол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дік кезең тек психологиялық жағынан ғана емес, сонымен қатар тәрбиелік жағынан да қиын болып табылады. Дәл осы жасөспірімдік кезеңде балалардың көпшілігі “мектепке бейімделе алмауымен” ерекшеленеді, яғни мектептің талаптарына бейімделе алмау. Шарт бойынша “мектепке бейімделе алмау” жасөспірімдерде олардың олардың үлкендермен ашық жанжалға түсуімен, құрдастарымен достық қарым-қатынасын бұзуымен, олардың нашар оқуымен мектептегі тәртіпті бұзуға қатысуымен, оларда ата-аналарымен және оларды қоршаған үлкен адамдармен  жанжалда болуымен көрініс береді.</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алалалық шақтан есею кезеңіне өту кезіндегі дағдарыс жасөспірімдердің қоршаған ортаға деген қатынасын білдіріп, қажеттілік және тілектерінің өзгеруіне, ішкі дүниесінің қайта құрылуына әкеледі. Жасөспірім ағзасы қысқа уақыттың ішінде үлкен өзгерістерге ұшырайды. Жасөспірім айналасындағылардың өзіне деген құрметі мен санасуын талап етеді, ортадан өз орнын алуға тыысады. Өзін кейде біреулердің айтқанымен жүріп жататын, не үлкендердің көрсетуімен өмір сүретін бар болғаны біреулердің көшірмесі ғанамын деп қабылдайды. Сондықтан да ерекшеленуге, өз мінезін көрсетуге тырысады. Әсіресе мұндай көңіл–күй психологтардың көрсетуінше ер балаларда 11-13 жаста, қыз балаларда 13-15 жаста көптеп кездеседі. Осы кезеңдегі дағдарыстың мәні еліктейтін бейнесін табу. Мұндай кезде бала әртістер мен спорт шеберлерін, кейіпкерлер мен айналасындағы адамдарды өзіне пір тұтады. Егер жасөспірім кезіндегі еліктеуі орынсыз болса қалмаушылық және “мен” бейнесі мне өмірдің бірнеше бөліктерге бөлінетін кезеңі деп көрсетті [17].</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Жасөспірім кезінде өз беттілікке ұмтылу әсерінен отбасы ықпалынан құтылуға тырысады. Оның бұл әрекеті өзгелермен топтасуға, құмарлық ойындарға әуестенуге, өзін ерекше етіп көрсетуге әкеледі. Одан келіп әлеуметке қарсы қалыпсыз мінез–құлық пайда болады. Қалыпсыз мінез–құлықты девиантты мінез–құлық деп атайды [18].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 кезіндегі дағдарыс барлық балаларда кездеседі. Кейбір балалар дағдарстан жеңіл өтеді. Ал кейбіреулер үлкен қиындықпен өтеді. Дағдарыстың жеңіл түрде өтуіне ата–аналардың балаларға көп көңіл бөлуі, ата–аналық сүйіспеншілік сезімінің толық берілуі біден-бір ықпал етеді. Жасөспірімдер арасында психопотологияның кездесуі ата–аналардың өз балаларының мінез ерекшеліктері туралы дұрыс түсінігі болмағандықтан қате көзқарас қалыптасады, артық талап қойады. Ал, бұдан түсінбеушілік пен пікір қайшйлығы туындайды. Сондықтан жасөспірімдердің мінез типтерінің ерекшеліктері мен ауытқушылықтарды анықтау отбасылық терапия мен отбасылық қарым–қатынасты психологиялық түзету жолдары арқылы дұрыс жолға салуға болады. Психологиялық ауытқушылықтардың алдын–алу үшін мектептерде жасөспірімдерге, ата–аналарға арналған психологиялық дәрістер оқылуы керек. Атап айтқанда:</w:t>
      </w:r>
    </w:p>
    <w:p>
      <w:pPr>
        <w:pStyle w:val="TextBody"/>
        <w:numPr>
          <w:ilvl w:val="0"/>
          <w:numId w:val="10"/>
        </w:numPr>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 кезеңінің ерекшелігі;</w:t>
      </w:r>
    </w:p>
    <w:p>
      <w:pPr>
        <w:pStyle w:val="TextBody"/>
        <w:numPr>
          <w:ilvl w:val="0"/>
          <w:numId w:val="10"/>
        </w:numPr>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нің “мен ” концепциясының құрылуы;</w:t>
      </w:r>
    </w:p>
    <w:p>
      <w:pPr>
        <w:pStyle w:val="TextBody"/>
        <w:numPr>
          <w:ilvl w:val="0"/>
          <w:numId w:val="10"/>
        </w:numPr>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 кезеңіндегі дағдарыстардың ерекшелігі;</w:t>
      </w:r>
    </w:p>
    <w:p>
      <w:pPr>
        <w:pStyle w:val="TextBody"/>
        <w:numPr>
          <w:ilvl w:val="0"/>
          <w:numId w:val="10"/>
        </w:numPr>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жасөспірімдердің жыныстық жетілуі; </w:t>
      </w:r>
    </w:p>
    <w:p>
      <w:pPr>
        <w:pStyle w:val="TextBody"/>
        <w:numPr>
          <w:ilvl w:val="0"/>
          <w:numId w:val="10"/>
        </w:numPr>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еліктеу және оның маңызы.</w:t>
      </w:r>
    </w:p>
    <w:p>
      <w:pPr>
        <w:pStyle w:val="TextBody"/>
        <w:ind w:firstLine="454"/>
        <w:rPr>
          <w:sz w:val="28"/>
        </w:rPr>
      </w:pPr>
      <w:r>
        <w:rPr>
          <w:rFonts w:cs="Times New Roman KK EK;Times New Roman" w:ascii="Times New Roman KK EK;Times New Roman" w:hAnsi="Times New Roman KK EK;Times New Roman"/>
          <w:sz w:val="28"/>
        </w:rPr>
        <w:t>Аталмыш кезеңдегі бала психологиясындағы өзгерістерге мән беріп психодиагностикалық әдістемелер жүргізіп, дер кезінде кеңес беріп түзету жаттығулары арқылы дер кеінде көмек беру әр психолог маманның, ұстаздың, қала берді ата-ананың және тәрбиешінің міндеті.</w:t>
      </w:r>
    </w:p>
    <w:p>
      <w:pPr>
        <w:pStyle w:val="TextBody"/>
        <w:ind w:firstLine="454"/>
        <w:rPr/>
      </w:pPr>
      <w:r>
        <w:rPr>
          <w:sz w:val="28"/>
        </w:rPr>
        <w:t>Жас ұрпаққа адамгершілік құндылықтарды игерту арқылы сындарлы тәрбие беру - психологиялық, педагогикалық және</w:t>
      </w:r>
      <w:r>
        <w:rPr>
          <w:rFonts w:cs="Times New Roman KK EK;Times New Roman" w:ascii="Times New Roman KK EK;Times New Roman" w:hAnsi="Times New Roman KK EK;Times New Roman"/>
          <w:sz w:val="28"/>
        </w:rPr>
        <w:t xml:space="preserve"> әлеуметтік қалыптастыру компоненттерін қамтитын белсенді процесс. Ол процесс, жеткіншек ұрпақтың бойына сапалы адамгершілік қадір-қаиеттерді сіңіруге бағытталған, тәрбиелік іс-әрекеттер барысында, олардың бойында қоршаған орта ықпалымен көрініс табатын жағымсыз, яғни девиантты мінез-құлықтан арылтуды және оның қалыптасу себеп-салдарын анықтап алуды талап етеді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евиантты мінез-құлық бұл  “балалар мен жасөспірімдердің әкімшілік жазалау шараларын қолдануға әкеп соғатын құқық бұзушылықтарды үнемі жасауы, оқудан, жұмыстан қасақана жалтаруы, отбасынан немесе балаларды оқыту-тәрбиелеу ұйымдарынан үнемі кетіп қалуы, сондай-ақ олардың қылмыстық жауаптылыққа жатпайтын қылмыс белгілері бар, қоғамға қауіпті әрекетткер жасауы [19].</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Демек жасөспірімдердің бойында ауытқымалы мінез-құлық нышандарынан арылу арқылы, олардың бойына қоғамымызда қабылданып, орнығып келе жатқан руцхани жаңа құндылық бағдарларды соның ішінде, әсіресе, ең алдымен, ұлтжандылықты, азаматтылықты, жоғарғы моральдық және адамгершілік қадір-қасиеттер мен мұраттарды, өзге ұлт өкілдеріне  деген құрмет пен сыйластықты, қоғамдық тәртіп ережелері мен құқықтық нормалардың талаптарын мүлтіксіз орындаушылықты қалыптастыру орта мектептегі оқу-тәрбие процесінің негізгі міндеттерінің бәрінен саналады.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Себебі қазіргі өтпелі кезеңде қоғам өмірінің кейбір жақтарын қамтып отырған әлеуметтік дағдарыс күнкөріс көзінен айырылып, жұмыссыз жүрген,  сөйтіп кедейленуге ұшыраған бұқара көпшілік моральдық тұрғыдан терең күйзеліс сезімін тудырып, оларды кәдімгідей бүлдіруші күшке айналдырып барады.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Жастар арасында бұрын соңды болмаған тәртіп бұзушылық, құмар ойынмен әуестенушілік, нашақорлық, ұрлық жасаушылық, ішімдікке салынушылық пен жезөкшелік етек алуда.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Девиантты мінез-құлық негізінде жалпы қоғамда қабылданған нормалар мен тәртіпті бұзу жатыр.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дердің девиантты мінез–құлқындағы негізгі белгілері мен критериларын зерттеушілер төмендегіше бөліп көрсетеді.</w:t>
      </w:r>
    </w:p>
    <w:p>
      <w:pPr>
        <w:pStyle w:val="TextBody"/>
        <w:numPr>
          <w:ilvl w:val="0"/>
          <w:numId w:val="25"/>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отбасының сәтсіздігі (баланың дамуы мен қалыптасуына әсер ететін отбаының ішкі қарым–қатынасының қалыптасуы);</w:t>
      </w:r>
    </w:p>
    <w:p>
      <w:pPr>
        <w:pStyle w:val="TextBody"/>
        <w:numPr>
          <w:ilvl w:val="0"/>
          <w:numId w:val="3"/>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мінез–құлқындағы ауытқушылықты күрделендіретін жұмыстағы оқу және кәсіби мекемелердің жеткіліксіздігі, жасөспірімдермен жұмыс жасайтын мұғалімдер кадрының кәсіби дайындығының жеткіліксіздігі;</w:t>
      </w:r>
    </w:p>
    <w:p>
      <w:pPr>
        <w:pStyle w:val="TextBody"/>
        <w:numPr>
          <w:ilvl w:val="0"/>
          <w:numId w:val="3"/>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 тұлғасының тұлғалық компоненттері рухани қызығушылықтары мен сұраныстарының дамымай қалуы, асоциальды іс -әрекетке ұмтылу, қалыпты тәрбие әрекетіне кері көзқарасы, анотомо-физиологиялық және психологиялық даму жағынан құрдастарынан артта қалуы, денсаулығының әлсіреуі, парасаттылық сезімінің дамуының артта қалуы тағы басқа;</w:t>
      </w:r>
    </w:p>
    <w:p>
      <w:pPr>
        <w:pStyle w:val="TextBody"/>
        <w:numPr>
          <w:ilvl w:val="0"/>
          <w:numId w:val="3"/>
        </w:numPr>
        <w:tabs>
          <w:tab w:val="clear" w:pos="708"/>
          <w:tab w:val="left" w:pos="720" w:leader="none"/>
        </w:tabs>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қарым –қатынастағы қолайсыздық (қарым-қатынас аясындағы бұзылу, құрдастарымен, мұғалімдерімен, үлкендермен қарым-қатынасындағы дөрекілік, жан–жалдылық, фромальды емес топпен қарым–қатынас жасауға деген ұмтылыс тағы басқа) [20].</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Девиантты мінез-құлық ұғымы шетел әлеуметтанушыларындағы Э.Дюркгеймнің әлеуметтік ұйымдастыра алмаушылық теориясының дамуымен кең етек алды, онда ол девиантты мінез–құлықты жалпы қоғамда қабылданған нормалармен келіспейтін мінез-құлықты түсіндіреді [21]. </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Уолш “әлеуметтік ауытқушылық бұл көп деңгейде жазылып берілген дәреже, яғни бұл обьективті көрініс емес, тек субьективті белгі” деп көрсетті. Дж.Смелзер девиантты мінез-құлықты изоляцияға емделуге, түрмеде қамалуына және басқада құқық бұзудың жазалауларына әеклетін топтық нормадан ауытқу деп санады [22]. В.И.Добреньков және А.Н.Кравченко  “қоғамдық көзқараста мақұлданбайтын әрбір қылықты девиантты” деп атады.</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йта кететін жайт, шетел әлеуметтанушыларының қолданысы бойынша девиантты деп қоғамда қабылданған болмашы нәрседен бастап күрделіге жеткізетін әлеуметтік нормаларды бұзу. Тар мағынада алатын болсақ қылмыстық кодекске әкелмейтін болмашы іс-әрекеттер [23].</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Девиантты мінез-құлыққа сай келетін мәдени релятивизм: болып жатқан іс-әрекет қоғамда қалыпты деп есептелсе, енді басқа жерде әлеуметтік патология ретінде қарастырылады. Оған отбасылық дәстүрден, басқа елдердің салттарынан көптеген мысалдар келтіруге болады. Егер Голландия, Швеция, Норвегия сияқты мемлекеттерде гомосексуалды некеге рұқсат беріп, мемлекет тарапынан осындай жұптардың бала асырап алу құқықтарын қамтамасыз ететін болса, Қазақстандық қоғамда және басқа да көптеген мемлекеттерде мұндай жағдайда қоғамдық моральдық көзқарас бойынша мүмкін емес болып табылады. Мәдени релятивизм әртүрлі екі қоғамның салыстырмалы мінездемесі болып қана қоймай, сонымен қатар бір қоғамның ішіндегі бір немесе үлкен әлеуметтік топтардың арасында да болады. Мысалы, осындай топтардың қатарына  - саяси париялар, әлеуметтік кластар,  дінге табынушылар, жастар және жасөспірімдер, әйелдер жатады. Әлеуметтік анықтамаларға сүйенсек жасөспірімдердің көбісі ерте жыныстық қатынасты девианттық мінез-құлық деп есептемейді, ал олардың ата-аналарының, мұғалімдерінің көзқарастары бойынша некеге дейінгі жыныстық қатынас  жасөспірімдік ортада жарамсыз қылық деп саналады [24].</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Сонымен девиантты мінез-құлық  категориясының мазмұнын үш аспектіге бөліп қарастыруға болады: біріншіден кең мағынада девиантты мінез-құлық деп әрбір ауытқу – соның ішінде нормадан прогрессивті ауытқу да жатады. Екіншіден, дәстүр бойынша мінез–құлықты әлеуметтік ашудың көрінісі ретінде жанама іс-әрекет түсініледі. Үшіншіден тар мағынада девиантты мінез–құлықты құқықтық жазалауға әкелмейтін іс-әрекет деп түсіндіреді [25].</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л, шетелдің әлеуметтік–психологиялық әдебиеттерінде қазіргі кездегі балалар мен жасөспірімдердің девиантты мінез–құлқының қалыптасуына әсер ететін факторларды көптеген авторлар төмендегідей бөліп көрсетеді:</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грессивтілік;</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өзін-өзі басқарудың төменділігі;</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әлеуметтік нормаларды түсіну дәрежесінің төмендігі;</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та-аналардың бақылауының жетіспеушілігі;</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та-аналардың әсер етуінің тиімсіздігі;</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физикалық жазалау; </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жасөспірімнің отбасымен және құрдастарымен келіспеушілігі;</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отбасының құлдырауы;</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ерте ішімдікке салыну, таксикомания, нашақорлық;</w:t>
      </w:r>
    </w:p>
    <w:p>
      <w:pPr>
        <w:pStyle w:val="TextBody"/>
        <w:numPr>
          <w:ilvl w:val="0"/>
          <w:numId w:val="24"/>
        </w:numPr>
        <w:tabs>
          <w:tab w:val="clear" w:pos="708"/>
          <w:tab w:val="left" w:pos="720" w:leader="none"/>
        </w:tabs>
        <w:spacing w:lineRule="exact" w:line="340"/>
        <w:ind w:left="0"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әлеуметтік қанағатсыздану;</w:t>
      </w:r>
    </w:p>
    <w:p>
      <w:pPr>
        <w:pStyle w:val="TextBody"/>
        <w:numPr>
          <w:ilvl w:val="0"/>
          <w:numId w:val="24"/>
        </w:numPr>
        <w:tabs>
          <w:tab w:val="clear" w:pos="708"/>
          <w:tab w:val="left" w:pos="720" w:leader="none"/>
        </w:tabs>
        <w:spacing w:lineRule="exact" w:line="340"/>
        <w:ind w:left="0" w:firstLine="454"/>
        <w:rPr/>
      </w:pPr>
      <w:r>
        <w:rPr>
          <w:rFonts w:cs="Times New Roman KK EK;Times New Roman" w:ascii="Times New Roman KK EK;Times New Roman" w:hAnsi="Times New Roman KK EK;Times New Roman"/>
          <w:sz w:val="28"/>
        </w:rPr>
        <w:t>асоциальды топтарға қосылу</w:t>
      </w:r>
      <w:r>
        <w:rPr>
          <w:rFonts w:cs="Times New Roman KK EK;Times New Roman" w:ascii="Times New Roman KK EK;Times New Roman" w:hAnsi="Times New Roman KK EK;Times New Roman"/>
          <w:sz w:val="28"/>
          <w:lang w:val="en-US"/>
        </w:rPr>
        <w:t xml:space="preserve"> [26]</w:t>
      </w:r>
      <w:r>
        <w:rPr>
          <w:rFonts w:cs="Times New Roman KK EK;Times New Roman" w:ascii="Times New Roman KK EK;Times New Roman" w:hAnsi="Times New Roman KK EK;Times New Roman"/>
          <w:sz w:val="28"/>
        </w:rPr>
        <w:t>.</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Көптеген зерттеуші ғалымдардың тұжырымдамаларына жүгінсек қазіргі кездегі девиантты мінез–құлықты жасөспірімдерге тән ортақ қылық – ол ата-аналар мен ұстаздарға қыр көрсету, бір нәрсені өзінше жасау, үлкендердің тілін алмау, жағымсыз жандарға еліктеу, темекі тарту, біртіндеп ішкілікке үйрену, ұрлық жасау тағы сол сияқты болып табылады. Осындай жат қылықтарды елемеу – жасөспірімдерді теріс жолға түсіріп, қылмыс жасауға итермелейді, адамгершілік ардан аластатып, бара–бара қоғамға сүйкімсіз, жеккөрінішті жандар қатарына    қосары сөзсіз.</w:t>
      </w:r>
    </w:p>
    <w:p>
      <w:pPr>
        <w:pStyle w:val="TextBody"/>
        <w:ind w:firstLine="454"/>
        <w:rPr>
          <w:sz w:val="28"/>
        </w:rPr>
      </w:pPr>
      <w:r>
        <w:rPr>
          <w:sz w:val="28"/>
        </w:rPr>
        <w:t>Әрбір кезең өз алдына белгілі бір міндеттер қояды, соған сай жасөспірімдік кезеңнің өзіндік міндеттері бар. Бұлар: ата-анасынан бөлектеніп тәуелсіздік алу; «мен» тұжырымдамасы және тұлғалық элементтердің қалыптасуы.</w:t>
      </w:r>
    </w:p>
    <w:p>
      <w:pPr>
        <w:pStyle w:val="TextBody"/>
        <w:ind w:firstLine="454"/>
        <w:rPr>
          <w:sz w:val="28"/>
        </w:rPr>
      </w:pPr>
      <w:r>
        <w:rPr>
          <w:sz w:val="28"/>
        </w:rPr>
        <w:t xml:space="preserve">Қазіргі таңда қоғамымызда осы міндеттерді қате түсініп теріс жолға түсіп кеткен жасөспірімдер көптеп кездесуде. әлеуметтік зерттеулердің көрсетуінше, қазіргі кездегі жасөспірімдердің құндылықтар жүйесі өзгеріске еніп, «тәртіп», «борышты өтеу», «өзін-өзі игеруге деген қызығуы азайып, беделдерден еркін болу», «тұлғаны мойындау», жеке дербестік», құндылықтарының рөлі арта түсуде. Сонымен қатар қазіргі кезде жасөспірімдер арасында қылмыстық істер көбеюде. Оны психологиялық тұрғыдан қарастырар болсақ, ауытқушылық мінез-құлық немесе деликвентті деп атаймыз. Ауытқушылық мінез-құлықтың пайда болуына негізгі әсер ететін әлеуметтік факторлар болып табылады. Әлеуметтанушылардың көсетуінше қазіргі кезде әлеуметтік институттардың реттеуші және бақылаушы рөлі төмендеді, физиологиялық өзін-өзі сақтау, мойындау және өзін-өзі жүзеге асыру сияқты өмірлік қажеттіліктердің иерархиясы бұзылды. Бұндай бұзылудың себебі, әлеуметтік институттар тағайындаған құрылымын жоғалтқан: адамды тәртіпсіз белсенділіктен арылту, қоғам мүшелерінің қажеттіліктері мен құндылықтарын, олардың мақсатын жүзеге  асырып, үлгі көрсету әдістері төмендегендігін білдіреді. </w:t>
      </w:r>
    </w:p>
    <w:p>
      <w:pPr>
        <w:pStyle w:val="TextBody"/>
        <w:ind w:firstLine="454"/>
        <w:rPr>
          <w:sz w:val="28"/>
        </w:rPr>
      </w:pPr>
      <w:r>
        <w:rPr>
          <w:sz w:val="28"/>
        </w:rPr>
        <w:t>М.Цилуйко ақпарат құралдарының жастардың жыныстық тәртіпсізденуінің  артуына кері әсері бар деп көрсеткен. Л.Рубаның айтуы боынша әлеуметтік бақылаудың бұзылуы дау-жанжалға әкеледі, істеген әрекетке деген жауапкершіліктің әлсіреуі мінез-құлық ауытқушылығының көбеюіне жағдай жасайды. Жасөспірім қоғамның бір мүшесі, сондықтан оған қоршаған ортада үлкен әсер тигізеді. «Қоғам-тұлға» жүйесі бірнеше деңгейде қалыптасады. Олар-геофизикалық, макроқоғамдық, әлеуметтік-топтық, макроәлеуметтік, индивидуалды-тұлғалық, психофизиологиялық [27].</w:t>
      </w:r>
    </w:p>
    <w:p>
      <w:pPr>
        <w:pStyle w:val="TextBody"/>
        <w:ind w:firstLine="454"/>
        <w:rPr>
          <w:sz w:val="28"/>
        </w:rPr>
      </w:pPr>
      <w:r>
        <w:rPr>
          <w:sz w:val="28"/>
        </w:rPr>
        <w:t xml:space="preserve">Девиантты мінез-құлықтың физикалық жағдайларына климаттық, геофизикалық, экологиялық факторларды енгіземіз. Мысалы, шу геомагниттік өзгеріс, таршылық, т.б жағдайлар үрей туғызып агрессивті және басқа да қажетсу мінез-құлқының көрінуінің  бір себебі болады. Сонымен бірге әлеуметтік орта әсерлері де өз ықпалын тигізеді: </w:t>
      </w:r>
    </w:p>
    <w:p>
      <w:pPr>
        <w:pStyle w:val="TextBody"/>
        <w:numPr>
          <w:ilvl w:val="0"/>
          <w:numId w:val="14"/>
        </w:numPr>
        <w:tabs>
          <w:tab w:val="clear" w:pos="708"/>
          <w:tab w:val="left" w:pos="720" w:leader="none"/>
        </w:tabs>
        <w:spacing w:lineRule="exact" w:line="340"/>
        <w:ind w:left="0" w:firstLine="454"/>
        <w:rPr>
          <w:sz w:val="28"/>
        </w:rPr>
      </w:pPr>
      <w:r>
        <w:rPr>
          <w:sz w:val="28"/>
        </w:rPr>
        <w:t>қоғамдық үрдістер (әлеуметтік-экономикалық жағдай, мемлекеттік саясат, салт-дәстүр, бұқаралық ақпарат құрал т.б.);</w:t>
      </w:r>
    </w:p>
    <w:p>
      <w:pPr>
        <w:pStyle w:val="TextBody"/>
        <w:numPr>
          <w:ilvl w:val="0"/>
          <w:numId w:val="14"/>
        </w:numPr>
        <w:tabs>
          <w:tab w:val="clear" w:pos="708"/>
          <w:tab w:val="left" w:pos="720" w:leader="none"/>
        </w:tabs>
        <w:spacing w:lineRule="exact" w:line="340"/>
        <w:ind w:left="0" w:firstLine="454"/>
        <w:rPr>
          <w:sz w:val="28"/>
        </w:rPr>
      </w:pPr>
      <w:r>
        <w:rPr>
          <w:sz w:val="28"/>
        </w:rPr>
        <w:t>тұлға бар әлеуметтік топ мінездемесі (этникалық қрылым, әлеуметтік мәртебе, референтті топ, субмәдениет);</w:t>
      </w:r>
    </w:p>
    <w:p>
      <w:pPr>
        <w:pStyle w:val="TextBody"/>
        <w:numPr>
          <w:ilvl w:val="0"/>
          <w:numId w:val="14"/>
        </w:numPr>
        <w:tabs>
          <w:tab w:val="clear" w:pos="708"/>
          <w:tab w:val="left" w:pos="720" w:leader="none"/>
        </w:tabs>
        <w:spacing w:lineRule="exact" w:line="340"/>
        <w:ind w:left="0" w:firstLine="454"/>
        <w:rPr>
          <w:sz w:val="28"/>
        </w:rPr>
      </w:pPr>
      <w:r>
        <w:rPr>
          <w:sz w:val="28"/>
        </w:rPr>
        <w:t xml:space="preserve">макроәлеуметтік орта (отбасының өмір стилі және деңгейлері, отбасындағы психологиялық атмосфера, ата-ананың тұлғасы, отбасындағы өзара қарым-қатынас типі, отбасындағы тәрбие стилі) достар, басқа да маңызды адамдар. </w:t>
      </w:r>
    </w:p>
    <w:p>
      <w:pPr>
        <w:pStyle w:val="TextBody"/>
        <w:ind w:firstLine="454"/>
        <w:rPr>
          <w:sz w:val="28"/>
        </w:rPr>
      </w:pPr>
      <w:r>
        <w:rPr>
          <w:sz w:val="28"/>
        </w:rPr>
        <w:t xml:space="preserve">Белгілі танымал психолог Э.Эриксон да жасөспірімдік кезеңге көп көңіл бөлген. Бұл кезеңдегі ауытқушылықты еліктеудің қажетті деңгейде жүзеге аспауы немесе ұқсағысы келетін адамдарды дұрыс таңдамаудан деп түсінген. Еліктеу дағдарысын үш аймаққа бөледі: мамандық таңдау мәселесі, құрдастарының арасында алатын орны, ішімдік пен нашақорлықпен әуестенуі. Жасөспірімнің болашақта кім болатынын білмейтіні, айналысатын қызықты іс-әрекетінің болмауы да ауытқушылыққа әкеледі. Сонымен қатар девиантты мінез-құлық «әлеуметтік рөл мен тұлғаның әлеуметтік қызметінің дұрыс жолын таба алмауы» түсінігімен сипатталады. Рөл - бұл адамдардың мінез-құлқына қатысты күту жүйесі, онда өзінің мінез-құлық моделі туралы көзқарастары мен қызметтегі орны, яғни мәртебесі анықталады [28]. </w:t>
      </w:r>
    </w:p>
    <w:p>
      <w:pPr>
        <w:pStyle w:val="TextBody"/>
        <w:ind w:firstLine="454"/>
        <w:rPr>
          <w:sz w:val="28"/>
        </w:rPr>
      </w:pPr>
      <w:r>
        <w:rPr>
          <w:sz w:val="28"/>
        </w:rPr>
        <w:t xml:space="preserve">Жасөспірімнің дамуына ата-ана, референтті топ мүшелері, құрбы құрдастары, мұғалімдер тікелей ықпал етеді. Соның ішінде ата-ананың қарым-қатынасы осы кезеңдегі тұлға дамуына үлкен әсерін тигізеді. Отбасы тәрбиесінен балада тұлғаның әлеуметтік нормаға деген қатынасы қалыптасады. </w:t>
      </w:r>
    </w:p>
    <w:p>
      <w:pPr>
        <w:pStyle w:val="TextBody"/>
        <w:ind w:firstLine="454"/>
        <w:rPr>
          <w:sz w:val="28"/>
        </w:rPr>
      </w:pPr>
      <w:r>
        <w:rPr>
          <w:sz w:val="28"/>
        </w:rPr>
        <w:t xml:space="preserve">Жалпы мінез-құлық ауытқушылығын қоршаған ортаның жағымсыз факторлары мен тұлғаның психологиялық ерекшеліктерінің өзіндік үйлеспеуі   анықтайды деп тұжырымдауға болады.   </w:t>
      </w:r>
    </w:p>
    <w:p>
      <w:pPr>
        <w:pStyle w:val="TextBody"/>
        <w:ind w:firstLine="454"/>
        <w:rPr>
          <w:sz w:val="28"/>
        </w:rPr>
      </w:pPr>
      <w:r>
        <w:rPr>
          <w:sz w:val="28"/>
        </w:rPr>
        <w:t>Девиантты атанып, отбасында да, мектепте де қиындық тудырып жүрген балалар туралы айтылып та, жазылып та жүр. Әйтсе де бұл мәселе шешімін тапқан жоқ. Адам өмірге келген сәттен бастап, үлкен әлеуметтік топқа тап болады. Оның өзін осы ортада нық, еркін сезінуіне көптеген факторлар қажет. Қазіргі көп мәдениетті қоғамда балаға сыртқы әсер етуші жағдайлар оның жаңа қалыптасып келе жатқан тұлғасына әсерін тигізеді. Ст.Холлдың пікірі бойынша, «бала толық қанды даму үшін, «өз халқының сезімдері мен көзқарасын басынан өткеруі қажет. Бұны келтіріп отырған себебіміз, баланың девиантты атануына өз халқына тән мәдениетпен, салт-дәстүрмен тәрбиеленбеуі де, ғылыми тілмен айтқанда, этнопсихоогиялық ерекшеліктердің ескерілмеуі де орын алуда [29].</w:t>
      </w:r>
    </w:p>
    <w:p>
      <w:pPr>
        <w:pStyle w:val="TextBody"/>
        <w:ind w:firstLine="454"/>
        <w:rPr>
          <w:sz w:val="28"/>
        </w:rPr>
      </w:pPr>
      <w:r>
        <w:rPr>
          <w:sz w:val="28"/>
        </w:rPr>
        <w:t>Қандай да бір олқылығы бар баланың даму жағдайы, әдетте қолайсыз, жағымсыз болады. Ол баланың дамуына кері әсер етуші тәрбиеленуші шағын әлеуметтің сипаттарынан, тәрбиелеу-оқыту үрдістерінен және солар ықпал еткен тәрбиеленушінің ішкі ұстанымынан құралады.</w:t>
      </w:r>
    </w:p>
    <w:p>
      <w:pPr>
        <w:pStyle w:val="TextBody"/>
        <w:ind w:firstLine="454"/>
        <w:rPr>
          <w:sz w:val="28"/>
        </w:rPr>
      </w:pPr>
      <w:r>
        <w:rPr>
          <w:sz w:val="28"/>
        </w:rPr>
        <w:t xml:space="preserve">Қазіргі кездегі жасөспірімдердің әлеуметтік-педагогикалық олқылығының пайда болу тетігі мен дамуы баланың тұлға болуға деген қажеттілігі мен сондай болу мүмкіндігінің арасындағы қайшылықтар негізінде іске қосылады. </w:t>
      </w:r>
    </w:p>
    <w:p>
      <w:pPr>
        <w:pStyle w:val="TextBody"/>
        <w:ind w:firstLine="454"/>
        <w:rPr>
          <w:sz w:val="28"/>
        </w:rPr>
      </w:pPr>
      <w:r>
        <w:rPr>
          <w:sz w:val="28"/>
        </w:rPr>
        <w:t>Баланың дербестенуге ұмтылуы оған қатысты референттік топтардың (бірінші отбасының, одан кейін балалар бақшасындағы және мектептегі құрбыларының) оның әлеуметтік қалыптарға сай емес жеке дара көріністерінің қабылдағысы келмейтіндігімен қақтығысқа түседі.</w:t>
      </w:r>
    </w:p>
    <w:p>
      <w:pPr>
        <w:pStyle w:val="TextBody"/>
        <w:ind w:firstLine="454"/>
        <w:rPr>
          <w:sz w:val="28"/>
        </w:rPr>
      </w:pPr>
      <w:r>
        <w:rPr>
          <w:sz w:val="28"/>
        </w:rPr>
        <w:t>Әлеуметтік-педагогикалық олқылық ерте балалық шақтан, шамамен үш жастан басталады, яғни баланың өзіндік санасының, мінез-құлқының ережеге сәйкестігінің  және нормативтік іс-әрекетінің дами бастаған шағымен қатар келеді.</w:t>
      </w:r>
    </w:p>
    <w:p>
      <w:pPr>
        <w:pStyle w:val="TextBody"/>
        <w:ind w:firstLine="454"/>
        <w:rPr>
          <w:sz w:val="28"/>
        </w:rPr>
      </w:pPr>
      <w:r>
        <w:rPr>
          <w:sz w:val="28"/>
        </w:rPr>
        <w:t xml:space="preserve">Жағымсыз даму жағдайында олқылықтардың сандық белгілері мен көріністері жинақталып қалады, олардың белгілер жинақтары психиканың интеграциясы арқылы сапалы пайда болуларға айналады. </w:t>
      </w:r>
    </w:p>
    <w:p>
      <w:pPr>
        <w:pStyle w:val="TextBody"/>
        <w:ind w:firstLine="454"/>
        <w:rPr>
          <w:sz w:val="28"/>
        </w:rPr>
      </w:pPr>
      <w:r>
        <w:rPr>
          <w:sz w:val="28"/>
        </w:rPr>
        <w:t>Әлеуметтік-педагогикалық, құқық бұзушылыққа және басқа да  тұлғаның  әлеуметтенбеген форма көріністеріне ауысқан, дамудағы ауытқушылықтың көп тараған түрінің біріне жатады.</w:t>
      </w:r>
    </w:p>
    <w:p>
      <w:pPr>
        <w:pStyle w:val="TextBody"/>
        <w:ind w:firstLine="454"/>
        <w:rPr>
          <w:sz w:val="28"/>
        </w:rPr>
      </w:pPr>
      <w:r>
        <w:rPr>
          <w:sz w:val="28"/>
        </w:rPr>
        <w:t>Ерте зерттеу, алдын-алу, түзету жұмыстары тұлғалық дамуда олардың алдын алу маңызына және балалық кезеңнің онтогенетикалық маңызына және балалық жастағы тәрбиелеу әсерлерінің жоғары нәтижелі маңызына ие.</w:t>
      </w:r>
    </w:p>
    <w:p>
      <w:pPr>
        <w:pStyle w:val="TextBody"/>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Балалықтан жасөспірімдік жасқа дейінгі аралық баланың бүкіл физиологиялық, психологиялық даму процесіне тікелей байланысты. Яғни жасөспірімдердің әлеуметтені кезінде көптеген жат қылықтарға мойын бұруының бірден-бір себебі өзіндік бағалаудың тым жоғарылығы немесе төмендігі де әсер етеді. </w:t>
      </w:r>
    </w:p>
    <w:p>
      <w:pPr>
        <w:pStyle w:val="Normal"/>
        <w:ind w:firstLine="454"/>
        <w:jc w:val="both"/>
        <w:rPr>
          <w:sz w:val="28"/>
          <w:szCs w:val="28"/>
          <w:lang w:val="kk-KZ"/>
        </w:rPr>
      </w:pPr>
      <w:r>
        <w:rPr>
          <w:sz w:val="28"/>
          <w:szCs w:val="28"/>
          <w:lang w:val="kk-KZ"/>
        </w:rPr>
        <w:t>Адамның өзін-өзі бағалауы тым жоғары, не төмен (адекватты емес) болуы мүмкін екенін ескеретін болсақ, бұл екеуі де адам өмірін ауырлатады. Адекватты емес өзін-өзі бағалау, сол адамның өзіне ғана емес сонымен өндірістік, тұрмыстық және т.б қатынстардағы адамдар өміріне де жағымсыз әсер етеді. Б.Г.Ананьев өзара түінісу процесінде адамда екі түрлі білім: басқалар және өзі жайлы қалыптасады десе, В.С.Мерлин өзіндік сана-сезім дамуының 4 кезеңін бөліп көрсетеді:</w:t>
      </w:r>
    </w:p>
    <w:p>
      <w:pPr>
        <w:pStyle w:val="Normal"/>
        <w:numPr>
          <w:ilvl w:val="0"/>
          <w:numId w:val="26"/>
        </w:numPr>
        <w:tabs>
          <w:tab w:val="clear" w:pos="708"/>
          <w:tab w:val="left" w:pos="720" w:leader="none"/>
        </w:tabs>
        <w:ind w:left="0" w:firstLine="454"/>
        <w:jc w:val="both"/>
        <w:rPr>
          <w:sz w:val="28"/>
          <w:szCs w:val="28"/>
          <w:lang w:val="kk-KZ"/>
        </w:rPr>
      </w:pPr>
      <w:r>
        <w:rPr>
          <w:sz w:val="28"/>
          <w:szCs w:val="28"/>
          <w:lang w:val="kk-KZ"/>
        </w:rPr>
        <w:t>Тепе-теңдік сатысы: бала өзін қоршағандардан, алғашқыда анасынан бөліне бастайды;</w:t>
      </w:r>
    </w:p>
    <w:p>
      <w:pPr>
        <w:pStyle w:val="Normal"/>
        <w:numPr>
          <w:ilvl w:val="0"/>
          <w:numId w:val="19"/>
        </w:numPr>
        <w:tabs>
          <w:tab w:val="clear" w:pos="708"/>
          <w:tab w:val="left" w:pos="720" w:leader="none"/>
        </w:tabs>
        <w:ind w:left="0" w:firstLine="454"/>
        <w:jc w:val="both"/>
        <w:rPr>
          <w:sz w:val="28"/>
          <w:szCs w:val="28"/>
          <w:lang w:val="kk-KZ"/>
        </w:rPr>
      </w:pPr>
      <w:r>
        <w:rPr>
          <w:sz w:val="28"/>
          <w:szCs w:val="28"/>
          <w:lang w:val="kk-KZ"/>
        </w:rPr>
        <w:t>«Мен сатысы» (2-3 жасқа қарай) өзін іс-әрекет субъектісі ретінде ұғынумен байланысты;</w:t>
      </w:r>
    </w:p>
    <w:p>
      <w:pPr>
        <w:pStyle w:val="Normal"/>
        <w:numPr>
          <w:ilvl w:val="0"/>
          <w:numId w:val="19"/>
        </w:numPr>
        <w:tabs>
          <w:tab w:val="clear" w:pos="708"/>
          <w:tab w:val="left" w:pos="720" w:leader="none"/>
        </w:tabs>
        <w:ind w:left="0" w:firstLine="454"/>
        <w:jc w:val="both"/>
        <w:rPr>
          <w:sz w:val="28"/>
          <w:szCs w:val="28"/>
          <w:lang w:val="kk-KZ"/>
        </w:rPr>
      </w:pPr>
      <w:r>
        <w:rPr>
          <w:sz w:val="28"/>
          <w:szCs w:val="28"/>
          <w:lang w:val="kk-KZ"/>
        </w:rPr>
        <w:t>Өзінің психикалық қасиеттерін ұғыну;</w:t>
      </w:r>
    </w:p>
    <w:p>
      <w:pPr>
        <w:pStyle w:val="Normal"/>
        <w:numPr>
          <w:ilvl w:val="0"/>
          <w:numId w:val="19"/>
        </w:numPr>
        <w:tabs>
          <w:tab w:val="clear" w:pos="708"/>
          <w:tab w:val="left" w:pos="720" w:leader="none"/>
        </w:tabs>
        <w:ind w:left="0" w:firstLine="454"/>
        <w:jc w:val="both"/>
        <w:rPr>
          <w:sz w:val="28"/>
          <w:szCs w:val="28"/>
          <w:lang w:val="kk-KZ"/>
        </w:rPr>
      </w:pPr>
      <w:r>
        <w:rPr>
          <w:sz w:val="28"/>
          <w:szCs w:val="28"/>
          <w:lang w:val="kk-KZ"/>
        </w:rPr>
        <w:t>Жасөспірімдік кезде пайда болатын әлеуметтік-адамгершіліктік өзін-өзі бағалау.</w:t>
      </w:r>
    </w:p>
    <w:p>
      <w:pPr>
        <w:pStyle w:val="Normal"/>
        <w:ind w:firstLine="454"/>
        <w:jc w:val="both"/>
        <w:rPr>
          <w:sz w:val="28"/>
          <w:szCs w:val="28"/>
          <w:lang w:val="kk-KZ"/>
        </w:rPr>
      </w:pPr>
      <w:r>
        <w:rPr>
          <w:sz w:val="28"/>
          <w:szCs w:val="28"/>
          <w:lang w:val="kk-KZ"/>
        </w:rPr>
        <w:t>И.М.Чеснокова бойынша сана-сезімнің мынадай екі түрі бар:</w:t>
      </w:r>
    </w:p>
    <w:p>
      <w:pPr>
        <w:pStyle w:val="Normal"/>
        <w:ind w:firstLine="454"/>
        <w:jc w:val="both"/>
        <w:rPr>
          <w:sz w:val="28"/>
          <w:szCs w:val="28"/>
          <w:lang w:val="kk-KZ"/>
        </w:rPr>
      </w:pPr>
      <w:r>
        <w:rPr>
          <w:sz w:val="28"/>
          <w:szCs w:val="28"/>
          <w:lang w:val="kk-KZ"/>
        </w:rPr>
        <w:t>1. «Мен және басқа адам» шеңберінде өзі жайлы білім қабылданады және оны басқа адам түсіндіреді, ал кейін ол өзіне ауысады.</w:t>
      </w:r>
    </w:p>
    <w:p>
      <w:pPr>
        <w:pStyle w:val="Normal"/>
        <w:ind w:firstLine="454"/>
        <w:jc w:val="both"/>
        <w:rPr>
          <w:sz w:val="28"/>
          <w:szCs w:val="28"/>
          <w:lang w:val="kk-KZ"/>
        </w:rPr>
      </w:pPr>
      <w:r>
        <w:rPr>
          <w:sz w:val="28"/>
          <w:szCs w:val="28"/>
          <w:lang w:val="kk-KZ"/>
        </w:rPr>
        <w:t xml:space="preserve">2. «Мен және мен» шеңберінде адам өз мінез-құлқын жүзеге асыратын мотивациясымен байланыстырады [30]. </w:t>
      </w:r>
    </w:p>
    <w:p>
      <w:pPr>
        <w:pStyle w:val="Normal"/>
        <w:spacing w:lineRule="exact" w:line="340"/>
        <w:ind w:firstLine="454"/>
        <w:jc w:val="both"/>
        <w:rPr>
          <w:sz w:val="28"/>
          <w:szCs w:val="28"/>
          <w:lang w:val="kk-KZ"/>
        </w:rPr>
      </w:pPr>
      <w:r>
        <w:rPr>
          <w:sz w:val="28"/>
          <w:szCs w:val="28"/>
          <w:lang w:val="kk-KZ"/>
        </w:rPr>
        <w:t>Өзін-өзі бағалау тұлға мінез-құлқын реттеуге қатыса отырып, өзін тану мен өзіне деген эмоциялық-құндылық қатынастың нәтижесі болып табылатын өзіндік сана-сезімнің негізі ретінде қарастырылады. А.В.Бороздина бойынша өзін-өзі бағалау өз-өзіне деген қатынасқа негізделмейді, керісінше оның өз-өзіне деген қандай да бір жағымды немесе жағымсыз қатынасын туғызуға қабілетті. О.В.Хулоева өзін-өзі бағалауды адамның өзі жайлы білімдері мен өзіне  қатынасының бірлігі ретінде түсінеді [31].</w:t>
      </w:r>
    </w:p>
    <w:p>
      <w:pPr>
        <w:pStyle w:val="Normal"/>
        <w:spacing w:lineRule="exact" w:line="340"/>
        <w:ind w:firstLine="454"/>
        <w:jc w:val="both"/>
        <w:rPr>
          <w:sz w:val="28"/>
          <w:szCs w:val="28"/>
          <w:lang w:val="kk-KZ"/>
        </w:rPr>
      </w:pPr>
      <w:r>
        <w:rPr>
          <w:sz w:val="28"/>
          <w:szCs w:val="28"/>
          <w:lang w:val="kk-KZ"/>
        </w:rPr>
        <w:t>Өзін-өзі бағалау құрылымы екі компонент түрінде көрсетілген көңіл-күй және когнитивтік. Шетелдік гумантитарлық теорияда, өзін-өзі бағалауды аффектілік білім алумен салыстырады. К.Роджерс өзін-өзі бағалаудың көңіл-күйлік компонентін «аффектіні» өзіне жинауы, өзін қабылдау деп түсінсе, Джеймс өзін-өзі сыйлау деп түсінеді. өзіндік бағалау-әлеуметтік жағынан шартталған психикалық құрылым болып табылады. Оның дамуының негізгі шарты баланың айналасындағылармен қарым-қатынасы мен іс-әрекеті. Қарым-қатынас кезінде бала бағалаудың шарттарын, салыстырудың тәсілдерін игереді. Ғылыми мәліметтер өзіндік бағалаудың өсуі индивид өмірінде маңызды құндылық аспект ретінде орын алатындығын көрсетеді. Бала өзін бақытты сезіну үшін өзі туралы оң түсінікте болу керек. Жасөспірімдік шақтың ең негізгі мазмұны ол балалықтан ересектік шаққа өтуі. Бұл өтпелі кезең мектепте оқушылар мен мектеп психологы арасындағы қарым-қатынастың дамуының маңыздылығын көрсетеді. Біздің көзқарасымыз бойынша мектептегі психолгиялық қызмет жүйесінің жемістілігі оқушылар тарапынан олардың өз еркімен қарым-қатынас жасау формасы және психологпен жеке жұмыс жасауымен байланысты.  К.Н.Крупская жасөспірімдік жастағы  балалардың өздеріне тән психикалық ерекшеліктерін айта отырып: «Бұл жартылай бала, жартылай ересек» деп тұжырым жасайды [32].</w:t>
      </w:r>
    </w:p>
    <w:p>
      <w:pPr>
        <w:pStyle w:val="Normal"/>
        <w:spacing w:lineRule="exact" w:line="340"/>
        <w:ind w:firstLine="454"/>
        <w:jc w:val="both"/>
        <w:rPr>
          <w:sz w:val="28"/>
          <w:szCs w:val="28"/>
          <w:lang w:val="kk-KZ"/>
        </w:rPr>
      </w:pPr>
      <w:r>
        <w:rPr>
          <w:sz w:val="28"/>
          <w:szCs w:val="28"/>
          <w:lang w:val="kk-KZ"/>
        </w:rPr>
        <w:t>Э.Шпангер ересектік дамудың 3 түрін бөліп көрсетеді:</w:t>
      </w:r>
    </w:p>
    <w:p>
      <w:pPr>
        <w:pStyle w:val="Normal"/>
        <w:numPr>
          <w:ilvl w:val="0"/>
          <w:numId w:val="27"/>
        </w:numPr>
        <w:tabs>
          <w:tab w:val="clear" w:pos="708"/>
          <w:tab w:val="left" w:pos="720" w:leader="none"/>
        </w:tabs>
        <w:spacing w:lineRule="exact" w:line="340"/>
        <w:ind w:left="0" w:firstLine="454"/>
        <w:jc w:val="both"/>
        <w:rPr>
          <w:sz w:val="28"/>
          <w:szCs w:val="28"/>
          <w:lang w:val="kk-KZ"/>
        </w:rPr>
      </w:pPr>
      <w:r>
        <w:rPr>
          <w:sz w:val="28"/>
          <w:szCs w:val="28"/>
          <w:lang w:val="kk-KZ"/>
        </w:rPr>
        <w:t>Тип – дөрекі, қызба, дағдарыс ағымымен сипатталады, нәтижесінде жаңа «мен» пайда болады.</w:t>
      </w:r>
    </w:p>
    <w:p>
      <w:pPr>
        <w:pStyle w:val="Normal"/>
        <w:numPr>
          <w:ilvl w:val="0"/>
          <w:numId w:val="22"/>
        </w:numPr>
        <w:tabs>
          <w:tab w:val="clear" w:pos="708"/>
          <w:tab w:val="left" w:pos="720" w:leader="none"/>
        </w:tabs>
        <w:spacing w:lineRule="exact" w:line="340"/>
        <w:ind w:left="0" w:firstLine="454"/>
        <w:jc w:val="both"/>
        <w:rPr>
          <w:sz w:val="28"/>
          <w:szCs w:val="28"/>
          <w:lang w:val="kk-KZ"/>
        </w:rPr>
      </w:pPr>
      <w:r>
        <w:rPr>
          <w:sz w:val="28"/>
          <w:szCs w:val="28"/>
          <w:lang w:val="kk-KZ"/>
        </w:rPr>
        <w:t xml:space="preserve">Тип – жеткіншек өзінің ішкі күші арқылы мзасыздығы мен дағдарысын саралап, өзін-өзі дамытады. Яғни бұл тип көбінесе өзін-өзі бақылауы мен өзін-өзі реттей білу деңгейі жоғары адамдарға тән. </w:t>
      </w:r>
    </w:p>
    <w:p>
      <w:pPr>
        <w:pStyle w:val="Normal"/>
        <w:numPr>
          <w:ilvl w:val="0"/>
          <w:numId w:val="22"/>
        </w:numPr>
        <w:tabs>
          <w:tab w:val="clear" w:pos="708"/>
          <w:tab w:val="left" w:pos="720" w:leader="none"/>
        </w:tabs>
        <w:spacing w:lineRule="exact" w:line="340"/>
        <w:ind w:left="0" w:firstLine="454"/>
        <w:jc w:val="both"/>
        <w:rPr>
          <w:sz w:val="28"/>
          <w:szCs w:val="28"/>
          <w:lang w:val="kk-KZ"/>
        </w:rPr>
      </w:pPr>
      <w:r>
        <w:rPr>
          <w:sz w:val="28"/>
          <w:szCs w:val="28"/>
          <w:lang w:val="kk-KZ"/>
        </w:rPr>
        <w:t xml:space="preserve">Тип – жай, сергек, біртіндеп жетіледі, ол ересек өмірге ешқандай өзгеріссіз, күрделі қиындықсыз бейімделеді [33]. </w:t>
      </w:r>
    </w:p>
    <w:p>
      <w:pPr>
        <w:pStyle w:val="Normal"/>
        <w:spacing w:lineRule="exact" w:line="340"/>
        <w:ind w:firstLine="454"/>
        <w:jc w:val="both"/>
        <w:rPr>
          <w:sz w:val="28"/>
          <w:szCs w:val="28"/>
          <w:lang w:val="kk-KZ"/>
        </w:rPr>
      </w:pPr>
      <w:r>
        <w:rPr>
          <w:sz w:val="28"/>
          <w:szCs w:val="28"/>
          <w:lang w:val="kk-KZ"/>
        </w:rPr>
        <w:t xml:space="preserve">Қазіргі кездегі жасөспірімдіктің жеке басының дамуындағы маңызды фактор оның үлкендер мен құрдастары арасындағы қанағаттанарлық қатынас құруға бағытталған әлеуметтік жеке белсенділігі. Сонымен өзін-өзі бағалаудың теориялық әдістемелік аспектілері терең және жан-жақты қарстыруды талап етеді. Жасөспірімдік жастағылардың өзіндік бағалауының дұрыс қалыптасуына психологтың әсері зор. Өзіндік бағалау оқушының өзінің жеке бас ерекшеліктерін білуде, тұлғасының дұрыс дамуында адекватты болғаны өте маңызды. Баланың өзіндік бағалауы, оның өзіне қатынасын және өзін қабылдауын, көбінесе оның мінез-құлқы мен үлгерімін анықтайды. Адекватты емес өзіндік бағалау баланың жағымсыз мінезінің қалыптасуына мүмкіндік туғызады, оның әлеуметтік пісіп-жетілуін тежейді, жеке тұлғаның бір қалыпты дұрыс дамуына кедергі жасайды. Осыны туындатапу үшін психолог мұндай балалармен үнемі жұмыс жасап, қадағалап отыруы керек.  Сонымен оқуы бойында психологтың жұмысынан кейін өзін-өзі бағалау кезінде өз мүмкіншілігін бағалауға деген мақсат қалыптаспауы керек, бұл өзіндік бағалаудың негізгі компоненттерінің бірі болып табылады. </w:t>
      </w:r>
    </w:p>
    <w:p>
      <w:pPr>
        <w:pStyle w:val="TextBody"/>
        <w:spacing w:lineRule="exact" w:line="340"/>
        <w:ind w:firstLine="454"/>
        <w:rPr>
          <w:rFonts w:ascii="Times New Roman KK EK;Times New Roman" w:hAnsi="Times New Roman KK EK;Times New Roman" w:cs="Times New Roman KK EK;Times New Roman"/>
          <w:sz w:val="28"/>
        </w:rPr>
      </w:pPr>
      <w:r>
        <w:rPr>
          <w:rFonts w:eastAsia="Times New Roman KK EK;Times New Roman" w:cs="Times New Roman KK EK;Times New Roman" w:ascii="Times New Roman KK EK;Times New Roman" w:hAnsi="Times New Roman KK EK;Times New Roman"/>
          <w:sz w:val="28"/>
        </w:rPr>
        <w:t xml:space="preserve"> </w:t>
      </w:r>
      <w:r>
        <w:rPr>
          <w:rFonts w:cs="Times New Roman KK EK;Times New Roman" w:ascii="Times New Roman KK EK;Times New Roman" w:hAnsi="Times New Roman KK EK;Times New Roman"/>
          <w:sz w:val="28"/>
        </w:rPr>
        <w:t>А.С.Макаренко айтқандай, тәрбие ісінің шын мәні тіпті де баламен әңгімелесуде емес, оған тікелей ықпал жасауда да емес, оның өмірін ұйымдастыруымызда [34].</w:t>
      </w:r>
    </w:p>
    <w:p>
      <w:pPr>
        <w:pStyle w:val="TextBody"/>
        <w:spacing w:lineRule="exact" w:line="340"/>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Әрине девиантты мінез–құлықтағы балалардың арасындағы жұмыстың шешуші тұлғасы педагог. Оның кәсіби шеберлігі мен педагогтың таланты. Тәрбиесі тартымсыз шәкіртті қайта тәрбиелеудің барлық күшінің (мектеп, отбасы, көпшілік) басын қоса білсек оны адамгершілік жолға салуға әсер ететіндердің бәрін оны мақсатқа жұмылдыра білсек қана жеңілге түспек.</w:t>
      </w:r>
    </w:p>
    <w:p>
      <w:pPr>
        <w:pStyle w:val="TextBody"/>
        <w:spacing w:lineRule="exact" w:line="340"/>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дамдарды қоғам, яғни өзін қоршаған орта тәрбиелейді. Бұл ақиқат.</w:t>
      </w:r>
    </w:p>
    <w:p>
      <w:pPr>
        <w:pStyle w:val="TextBody"/>
        <w:spacing w:lineRule="exact" w:line="340"/>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Баланы оқытушы да, ересек адамдар да, көрішісі де тәрбиелейді. Бірақ ең алдымен балаға отбасы, ата-аналар, өзін қоршаған адамдар, жасы үлкен ағалар мен апалардың өнегесі бәрінен күштірек ықпал етеді. Кейінірек оның жолдастарының, достарының, таныстарының ықпалы, орта мен әртүрлі жағдайлардың әсері отбасы ықпалынан күштірек болып кетуі мүмкін, бірақ 13-14 жасқа дейін бала өмірінде отбасы, ата-ана басым рөл атқарады.</w:t>
      </w:r>
    </w:p>
    <w:p>
      <w:pPr>
        <w:pStyle w:val="TextBody"/>
        <w:spacing w:lineRule="exact" w:line="340"/>
        <w:ind w:firstLine="454"/>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Сонымен отбасы адамның өмірі негізделетін моральдық адамгершілік ірге тасын қалайды.</w:t>
      </w:r>
    </w:p>
    <w:p>
      <w:pPr>
        <w:pStyle w:val="TextBody"/>
        <w:ind w:firstLine="454"/>
        <w:jc w:val="center"/>
        <w:rPr/>
      </w:pPr>
      <w:r>
        <w:rPr>
          <w:b/>
          <w:bCs/>
          <w:sz w:val="28"/>
          <w:lang w:val="uk-UA"/>
        </w:rPr>
        <w:t>1.</w:t>
      </w:r>
      <w:r>
        <w:rPr>
          <w:b/>
          <w:bCs/>
          <w:sz w:val="28"/>
        </w:rPr>
        <w:t>2</w:t>
      </w:r>
      <w:r>
        <w:rPr>
          <w:b/>
          <w:bCs/>
          <w:sz w:val="28"/>
          <w:lang w:val="uk-UA"/>
        </w:rPr>
        <w:t xml:space="preserve"> Жасөспірімдердің девиантты мінез-құлықты болуының әлеуметтік-тұрмыстық себептері</w:t>
      </w:r>
    </w:p>
    <w:p>
      <w:pPr>
        <w:pStyle w:val="TextBody"/>
        <w:ind w:firstLine="454"/>
        <w:rPr/>
      </w:pPr>
      <w:r>
        <w:rPr>
          <w:sz w:val="28"/>
          <w:lang w:val="uk-UA"/>
        </w:rPr>
        <w:t>Біз ХХ</w:t>
      </w:r>
      <w:r>
        <w:rPr>
          <w:sz w:val="28"/>
        </w:rPr>
        <w:t>I</w:t>
      </w:r>
      <w:r>
        <w:rPr>
          <w:sz w:val="28"/>
          <w:lang w:val="uk-UA"/>
        </w:rPr>
        <w:t xml:space="preserve"> ғасырда ғылыми-техникалық прогресс пен компьютерлендіру ғасырында өмір сүріп отырмыз. Адамзат өзінің дамуында көп ілгері жылжыды.</w:t>
      </w:r>
    </w:p>
    <w:p>
      <w:pPr>
        <w:pStyle w:val="TextBody"/>
        <w:ind w:firstLine="454"/>
        <w:rPr>
          <w:sz w:val="28"/>
          <w:lang w:val="uk-UA"/>
        </w:rPr>
      </w:pPr>
      <w:r>
        <w:rPr>
          <w:sz w:val="28"/>
          <w:szCs w:val="28"/>
        </w:rPr>
        <w:t xml:space="preserve">Сонымен қатар бүгінгі күнгі біздің планетамызда тұратын адамдардың басына көптеген девиантты мінез-құлықтың түрлерін игеру қаупі мәселесі алдыңғы қатарда тұр. Елімізде саяси-әлеуметтік және экономикалық ахуалдың өзгеруі халықтың әлеуметтік қалыптасуының бұзылуына әкеп соқтырады. </w:t>
      </w:r>
    </w:p>
    <w:p>
      <w:pPr>
        <w:pStyle w:val="TextBody"/>
        <w:ind w:firstLine="454"/>
        <w:rPr>
          <w:sz w:val="28"/>
          <w:szCs w:val="28"/>
        </w:rPr>
      </w:pPr>
      <w:r>
        <w:rPr>
          <w:sz w:val="28"/>
          <w:szCs w:val="28"/>
        </w:rPr>
        <w:t>Қазіргі кездегі жасөспірімдердің арасында әртүрлі жат қылықтрадың терең тамырлануы кімді болса да, алаңдатпай қоймайды. Құқықтық мемлекетке қадам басқан шақта қоғамға саналы адам қалыптастыру мемлекетіміздің басты міндеттерінің бірі болатын болса, ол міндетті іске асыруға басты мақсат жасөспірімді жаңа рух та, жаңа көзқараста тәрбиелеуден айқын көрінеді.</w:t>
      </w:r>
    </w:p>
    <w:p>
      <w:pPr>
        <w:pStyle w:val="Normal"/>
        <w:ind w:firstLine="454"/>
        <w:jc w:val="both"/>
        <w:rPr>
          <w:sz w:val="28"/>
          <w:szCs w:val="28"/>
          <w:lang w:val="kk-KZ"/>
        </w:rPr>
      </w:pPr>
      <w:r>
        <w:rPr>
          <w:sz w:val="28"/>
          <w:szCs w:val="28"/>
          <w:lang w:val="kk-KZ"/>
        </w:rPr>
        <w:t>Қазақстан Республикасы өзін демократиялық, зайырлы, құқықтық және әлеуметтік мемлекет ретінде орнықтырады: оның ең қымбат қазынасы – адам және адамның өмірі, құқықтары мен бостандықтары. Адам құқықтары мен бостандықтары әркімге тумысынан жазылған, олар абсолютті деп танылады. Олардан ешкім айыра алмайды, заңдар мен өзге де нормативтік құқықтың актілердің мазмұнымен қолданылуы осыған қарай анықталады. Заң мен сот алдында жұрттың бәрі тең.  Неке мен отбасы, ана мен әке және бала мемлекеттің қорғауында болады. Балаларына қамқорлық жасау  және тәрбиелеу  ата ананың табиғи құқығы  әрі  парызы. Кәмелетке толмаған еңбекке қабілетті балалар еңбекке жарамсыз ата-анасына қамқорлық жасауға міндетті делінген.</w:t>
      </w:r>
    </w:p>
    <w:p>
      <w:pPr>
        <w:pStyle w:val="Normal"/>
        <w:ind w:firstLine="454"/>
        <w:jc w:val="both"/>
        <w:rPr>
          <w:sz w:val="28"/>
          <w:szCs w:val="28"/>
          <w:lang w:val="kk-KZ"/>
        </w:rPr>
      </w:pPr>
      <w:r>
        <w:rPr>
          <w:sz w:val="28"/>
          <w:szCs w:val="28"/>
          <w:lang w:val="uk-UA"/>
        </w:rPr>
        <w:t>Дегенменде қазіргі кезде жасөспірімдер арасында девиантты мінез-құлықтың көптеп тарауы бізді көптеп ойландырады.</w:t>
      </w:r>
    </w:p>
    <w:p>
      <w:pPr>
        <w:pStyle w:val="Normal"/>
        <w:ind w:firstLine="454"/>
        <w:jc w:val="both"/>
        <w:rPr>
          <w:sz w:val="28"/>
          <w:szCs w:val="28"/>
          <w:lang w:val="kk-KZ"/>
        </w:rPr>
      </w:pPr>
      <w:r>
        <w:rPr>
          <w:sz w:val="28"/>
          <w:szCs w:val="28"/>
          <w:lang w:val="kk-KZ"/>
        </w:rPr>
        <w:t>Бесіктен белі шықпай жатып әрбір оғаш қадамына селт етпей сергек  қараған балалардың жат әрекетіне  баруына байланысты себеп не?   Кім кінәлі?  Қоршаған  орта ма? Әлде мектеп пе? Әлде жүре  түзеліп кетер деп  жат қылық істеген баласының  әрекетіне  немқұрайлы  қарайтын  ата-ана ма?</w:t>
      </w:r>
    </w:p>
    <w:p>
      <w:pPr>
        <w:pStyle w:val="Normal"/>
        <w:ind w:firstLine="454"/>
        <w:jc w:val="both"/>
        <w:rPr>
          <w:sz w:val="28"/>
          <w:szCs w:val="28"/>
          <w:lang w:val="kk-KZ"/>
        </w:rPr>
      </w:pPr>
      <w:r>
        <w:rPr>
          <w:sz w:val="28"/>
          <w:szCs w:val="28"/>
          <w:lang w:val="kk-KZ"/>
        </w:rPr>
        <w:t xml:space="preserve">Болашақ тағдыры  бейтарап  қалдырмайтын  кез-келген  адамның осы сұрақа жауап іздеуі бесенеден белгілі. </w:t>
      </w:r>
    </w:p>
    <w:p>
      <w:pPr>
        <w:pStyle w:val="Normal"/>
        <w:ind w:firstLine="454"/>
        <w:jc w:val="both"/>
        <w:rPr>
          <w:sz w:val="28"/>
          <w:szCs w:val="28"/>
          <w:lang w:val="kk-KZ"/>
        </w:rPr>
      </w:pPr>
      <w:r>
        <w:rPr>
          <w:sz w:val="28"/>
          <w:szCs w:val="28"/>
          <w:lang w:val="kk-KZ"/>
        </w:rPr>
        <w:t>Қазіргі  қоғам жастардан  үміт күтуде.  Оларға мектеп те  тәрбиеге шақырып, білім алуына жағдайлар жасауға заман талабына байланысты жастарға білім беру басты мемлекетіміздің міндеті жас болашақ ұрпақтарымыз білімді, саналы азамат болып шығу, озық мемлекеттердің  қатарына қосылу.</w:t>
      </w:r>
    </w:p>
    <w:p>
      <w:pPr>
        <w:pStyle w:val="Normal"/>
        <w:ind w:firstLine="454"/>
        <w:jc w:val="both"/>
        <w:rPr>
          <w:sz w:val="28"/>
          <w:szCs w:val="28"/>
          <w:lang w:val="kk-KZ"/>
        </w:rPr>
      </w:pPr>
      <w:r>
        <w:rPr>
          <w:sz w:val="28"/>
          <w:szCs w:val="28"/>
          <w:lang w:val="kk-KZ"/>
        </w:rPr>
        <w:t>Жасөспірім бойында ес біле бастағанан қалыптасатын қызғушылық, кей  жағдайда есейе келе үлкен өкініштерге әкеліп соғып жатады.  Олай дейтініміз - кей ата-ана ойнап жүріп қасындағы баласының қолына іліккен ойыншығын  алып келген баласына қайдан алдың? – не болмаса «апарып бер» деген сұрақ – бұйрықтың орынына керісінше баласына, жат әрекетін  макұлдағандықтан танытса, ол баланың санасына сенім ұялатып келесі сондай іс-әрекетті қайталауына жол ашады.</w:t>
      </w:r>
    </w:p>
    <w:p>
      <w:pPr>
        <w:pStyle w:val="Normal"/>
        <w:ind w:firstLine="454"/>
        <w:jc w:val="both"/>
        <w:rPr>
          <w:sz w:val="28"/>
          <w:szCs w:val="28"/>
          <w:lang w:val="kk-KZ"/>
        </w:rPr>
      </w:pPr>
      <w:r>
        <w:rPr>
          <w:sz w:val="28"/>
          <w:szCs w:val="28"/>
          <w:lang w:val="kk-KZ"/>
        </w:rPr>
        <w:t>Мұндай әрекеттің бірнеше рет қайталаныуы бала бойында қызығушылық туындатып, менменшілдікке, көрсе қызарлыққа, жат қылықтың бой көтеріп,  досының қолындағысын тартып немесе көрсетпей алу сияқты іс-әрекетін қалыптастырады. Бұл кішкене бала бойында байқалатын алғашқы ұрлықтың белгілері деуге болады.</w:t>
      </w:r>
    </w:p>
    <w:p>
      <w:pPr>
        <w:pStyle w:val="Normal"/>
        <w:ind w:firstLine="454"/>
        <w:jc w:val="both"/>
        <w:rPr>
          <w:sz w:val="28"/>
          <w:szCs w:val="28"/>
          <w:lang w:val="kk-KZ"/>
        </w:rPr>
      </w:pPr>
      <w:r>
        <w:rPr>
          <w:sz w:val="28"/>
          <w:szCs w:val="28"/>
          <w:lang w:val="kk-KZ"/>
        </w:rPr>
        <w:t xml:space="preserve">Баланың өзіне, қоғамда   пайдалы іспен айналыспауынан уақыттың көптігі, ауылдық клубтың жабылуы, күні бойғы бос сандалыс, көше кезу,  кері қадамға алғы шарт  бола алады. Осындай толып жатқан себептер жасөспірімнің таңғажайып оқиға жасауға ұмтылуына, керемет көрінуге, ішімдік қолдануға, топтасып қылмыс істеуге жол ашады. Көбінесе бала бойынан, санасынан мықты орын алған қиялы ойша жетіліп арманын іске асыратын не асыруға асығатын балалар, айналасындағыларды таң қалдыратынды істеуге талпынады. </w:t>
      </w:r>
    </w:p>
    <w:p>
      <w:pPr>
        <w:pStyle w:val="Normal"/>
        <w:ind w:firstLine="454"/>
        <w:jc w:val="both"/>
        <w:rPr>
          <w:sz w:val="28"/>
          <w:szCs w:val="28"/>
          <w:lang w:val="kk-KZ"/>
        </w:rPr>
      </w:pPr>
      <w:r>
        <w:rPr>
          <w:sz w:val="28"/>
          <w:szCs w:val="28"/>
          <w:lang w:val="kk-KZ"/>
        </w:rPr>
        <w:t xml:space="preserve">Олардың әртүрлі іспен шұғылданбауы немесе жан-жағындағы  қоршаған ортасының, айналасындағы достарының немесе біреудің қорқыту, үрейлету қасақана қылмыс жасауына итермелеу арқылы түсіп кету болып  жат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виантты мінез-құлықты жасөспірімдердің  типтік өзгешеліктері эмоциялық тұрғыдан ашуланшақ, білектің күшіне сену, білекті баланың  алдында жалпақтау, мейрімсіздік, дөрекілік қиқарлық, сезімшілдік, менмендік қылықтарымен сипатт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Я.И.Гилинскийдің позициясы бойынша, девиацияның көзі қоғамдағы әлеуметтік теңсіздіктің, әртүрлі әлеуметтік топтардың қажеттіліктерін қанағаттандыру мүмкіндігі айырмашылығының жоғарғы дәрежеде болуында [53].</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тқымалы мінез-құлықтың жалпы заңдылықтары ретінде девияциялардың әртүрлі формалары арасындағы өзара тұрақты байланыс деректері баяндалады. Бұл байланыстар бір құбылыс басқасын күшейтетін әлеуметтік патологияның бірнеше формаларының индукция түрінде болуы мүмкін. Мысалы алкоголизм бұзақылықтың күшеюіне әсер етеді.кейбір жағдайларда керісінше, кері корреляциялық тәуелділігі (адам өлімі, өз-өзіне қол жұмсау деңгейі) қондырылға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вианттылықтың байқалуының барлық формалары экономикалық, әлеуметтік, демографиялық, мәдениеттілік және т.б. көптеген факторларға тәуелділігі де бар.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Н.Иванов девиацияның мынадай себептерін белгіледі: бұл маргинализация ұғымында көрініс алған қоғамның әлеуметтік қарым-қатынастарындағы өзгерістер, яғни әртекті әлеуметтік патологиялардың  «тұрақсыздығы», «арақашықтығы», «көшуі», «тарауы» [54].</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леуметтік күтілетін жағдай мен әлеуметтік қажеттіліктер деңгейінің төмендеуі маргиналдардың  әлеуметтік мінез-құлқына тән ерекшеліктің бірі. Бұның қоғам үшін ең қатерлі ізі – оның рухани өмірде, тұрмыста, өндірісте байқалатын қарапайымдылығы болып табылады. Анық және жасырын формаларда өсіп жатқан жұмыссыздық қоғам маргинализациясының күшеюінің негізгі әлеуметтік көзі болуда.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сқа себептер тобы әртекті әлеуметтік патологияларды таратумен байланысты. Жекеклеп алсақ, психикалық аурулардың, алкоголизм, наркоманияның кең етек жаюы, тұрғындардың генетикалық қорларының нашарлауы. Сонымен қатар түрлі әлеуметтік ауытқулар: қаңғыру, қайыр сұрау және жезөкшелік формаларындағы әлеуметтік паразитизм кейінгі уақытта кеңінен тараған. Осыған ұқсас әлеуметтік ауытқуды өмір сүру қалпына қалыптастыратын прогрессивті орнықтылық. Бұл паразитизм әртүрлі формаларда қауіпт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дай әлеуметтік мәселелер (наркомания, алкоголизм, агрессия, бұзақылық т.с.с.) бізді көбіне не себепті болатыны жайлы ойландырады. Неге бала алғашқыда ашық, мейірімділікке ұмтылған болады, кейін өсе келе, мінез-құлықтың асоциалды типін меңгереді. Біздің қоғамымызда қайырымдылық, мейірімділік, бір-біріне құрметдеген ұғымдар жетіспеушілігі көбіне бала тағдырына немқұрайлы қатынасты орнатады. Балаларды мектеп-интернаттарына, балалар үйіне, сонымен қоса арнайы мектептерге жіберу мұғалдімдерді мүлдем толғандырмайтын да бол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дан денсаулық сақтау, білім беру және басқада қатысты мекемелердің органдары сәйкес шараларды қабылдау қажеттігі туындайды. Балалар мен жасөспірімдер арасында алдын-ала қолданылатын шаралар жұмыстарын ұйымдастыру үшін, жедел түзету, оның нәтижелілігін бағалау үшін әрқашан жағдайларды тексеріп отыру қажет. Ол үшін мектеп психологтары өз орындарында қауіп факторларының мониторингісін өткізіп отыру қажет.</w:t>
      </w:r>
    </w:p>
    <w:p>
      <w:pPr>
        <w:pStyle w:val="Normal"/>
        <w:ind w:firstLine="454"/>
        <w:jc w:val="both"/>
        <w:rPr/>
      </w:pPr>
      <w:r>
        <w:rPr>
          <w:sz w:val="28"/>
          <w:szCs w:val="28"/>
          <w:lang w:val="kk-KZ"/>
        </w:rPr>
        <w:t xml:space="preserve">Қазіргі кездегі </w:t>
      </w:r>
      <w:r>
        <w:rPr>
          <w:rFonts w:cs="Kz Times New Roman;Times New Roman" w:ascii="Kz Times New Roman;Times New Roman" w:hAnsi="Kz Times New Roman;Times New Roman"/>
          <w:sz w:val="28"/>
          <w:szCs w:val="28"/>
          <w:lang w:val="kk-KZ"/>
        </w:rPr>
        <w:t>девиантты мінез-құлықты жасөспірімдерге тән ерекшелік, олардың шамамен 90%-ға жуығы мектеп, оқу бағдарламаларында үлгермеушілер. Бұлардың көпшілігінің ақыл-естері бар, дендері сау оқуға  қабілетті. Бірақ араларында кездесіп қалатын  бірлі-жарым жасөспірімдердің ақыл есінде көзге көріне қоймайтын  ақаулары  бар, сол себептен олар, үлгермеушілер қатарында қалып қой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виантты мінез-құлықты жасөспірімдерге мінездеме бергенде, олардың еңбекке қатысы туралы өзгешеліктеріне де көңіл аудару қажет. Қиын оқушылардың 94%-ы өзін-өзі күту, тұрмыс еңбектерін тиянақты  атқаруға  әдет-дағдылары жоқ болса, олардың 32-%-ы бұл еңбек түрінен әр түрлі сылтаулар айтып, бойларын аулақ ұстауға тырыс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евиантты мінез-құлық категориясын туындататын себептер мыналар болуы мүмкін:</w:t>
      </w:r>
    </w:p>
    <w:p>
      <w:pPr>
        <w:pStyle w:val="Normal"/>
        <w:numPr>
          <w:ilvl w:val="0"/>
          <w:numId w:val="28"/>
        </w:numPr>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қа мемлекеттердің идеологиялық және моральдық теріс әрекеттері. Қазіргі заманда жастарға қатты әсер ететін фактор - бұқаралық ақпарат құралдарының кең таралуы (әсіресе теледидар арқылы батыстық, яғни  Батыстың «әдемі» өмірі жайлы мифтер, т.б ) таратуы.</w:t>
      </w:r>
    </w:p>
    <w:p>
      <w:pPr>
        <w:pStyle w:val="Normal"/>
        <w:numPr>
          <w:ilvl w:val="0"/>
          <w:numId w:val="6"/>
        </w:numPr>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дам санасында және өмір салтында дәурені өткен жаман әдет қалдықтарының қалып қоюы. Мұндай элементтер: ұлтшылдық, шовинизм, басқыншылық, бюрократизм және т.б. </w:t>
      </w:r>
    </w:p>
    <w:p>
      <w:pPr>
        <w:pStyle w:val="Normal"/>
        <w:numPr>
          <w:ilvl w:val="0"/>
          <w:numId w:val="6"/>
        </w:numPr>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ның әлеуметтік прогрестегі пассивті ұстанымы. Адамның қоғамдық қатынастарға және еңбекке  салғырттық сияқты жаман қылықтарға бой алдыруы.</w:t>
      </w:r>
    </w:p>
    <w:p>
      <w:pPr>
        <w:pStyle w:val="Normal"/>
        <w:numPr>
          <w:ilvl w:val="0"/>
          <w:numId w:val="6"/>
        </w:numPr>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ұлғаның өз даму қатарынан артта қалуы, адамдармен дұрыс қарым-қатынасқа түсе алмауы. Баланың тәрбиесіздігі, әдепсіздігі, дөрекілігі және т.б жағымсыз мінез-құлық бітімдері олардың ортадағы өмірін қиындатады.</w:t>
      </w:r>
    </w:p>
    <w:p>
      <w:pPr>
        <w:pStyle w:val="Normal"/>
        <w:numPr>
          <w:ilvl w:val="0"/>
          <w:numId w:val="6"/>
        </w:numPr>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лар мен жасөспірімдерге қоғамдық тәрбие берудегі кемшіліктер мен қателіктер. Мектеп өзінің тәрбиеленушілеріне ерте бастан әлеуметтік қажетті кәсіп таңдауына  көмектесуі керек. Тек сонда ғана тәрбиеленушінің  қоғамдық өмірге деген қызығушылығы артуы мүмкін.</w:t>
      </w:r>
    </w:p>
    <w:p>
      <w:pPr>
        <w:pStyle w:val="Normal"/>
        <w:numPr>
          <w:ilvl w:val="0"/>
          <w:numId w:val="6"/>
        </w:numPr>
        <w:spacing w:lineRule="exact" w:line="340"/>
        <w:ind w:left="0" w:firstLine="454"/>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Мектептегі және отбасындағы тәрбиедегі кейбір жетіспеушіліктер. Мұнда кейбір жасөспірімдер педагогикалық ұжымда жүргізіліп жатқан тәрбиелеу іс-шараларына жете бағынбайды, сөйтіп ал өзінің интеллектуалды даму жолынан қалып қояды [55].</w:t>
      </w:r>
    </w:p>
    <w:p>
      <w:pPr>
        <w:pStyle w:val="Normal"/>
        <w:ind w:firstLine="454"/>
        <w:jc w:val="both"/>
        <w:rPr>
          <w:sz w:val="28"/>
          <w:szCs w:val="28"/>
          <w:lang w:val="kk-KZ"/>
        </w:rPr>
      </w:pPr>
      <w:r>
        <w:rPr>
          <w:sz w:val="28"/>
          <w:szCs w:val="28"/>
          <w:lang w:val="kk-KZ"/>
        </w:rPr>
        <w:t>Жанұядағы, мектептегі тәрбие жұмыстарынан кеткен қателіктер, кемшіліктер, жинақталып келіп қоғамдық тәрбиедегі қателіктері байланысып балалардың тәртібін одан әрі шиленістіре береді. Жанұядағы кеткен кемшіліктер мектеп жағдайында одан да бетер күрделендіре түседі. Себебі мектепте де баланың жеке басын сыйламаушылық кездеседі. Мектеп мұғалімдері мен   жасөспірімдердің қарым-қатынастары ақыл айту мен ұрысу мен ар-ожданына тию тәрізді педагогикаға жат әрекетерімен сипаталынады.</w:t>
      </w:r>
    </w:p>
    <w:p>
      <w:pPr>
        <w:pStyle w:val="Normal"/>
        <w:ind w:firstLine="454"/>
        <w:jc w:val="both"/>
        <w:rPr>
          <w:sz w:val="28"/>
          <w:szCs w:val="28"/>
          <w:lang w:val="kk-KZ"/>
        </w:rPr>
      </w:pPr>
      <w:r>
        <w:rPr>
          <w:sz w:val="28"/>
          <w:szCs w:val="28"/>
          <w:lang w:val="kk-KZ"/>
        </w:rPr>
        <w:t>Белгілі педагог А.В.Сухомлинский кезінде баланы тәрбиелеудің екі қайнар көзі бар екенін атап көрсеткен болатын.</w:t>
      </w:r>
    </w:p>
    <w:p>
      <w:pPr>
        <w:pStyle w:val="Normal"/>
        <w:ind w:firstLine="454"/>
        <w:jc w:val="both"/>
        <w:rPr>
          <w:sz w:val="28"/>
          <w:szCs w:val="28"/>
          <w:lang w:val="kk-KZ"/>
        </w:rPr>
      </w:pPr>
      <w:r>
        <w:rPr>
          <w:sz w:val="28"/>
          <w:szCs w:val="28"/>
          <w:lang w:val="kk-KZ"/>
        </w:rPr>
        <w:t>Біріншісі – оқушыға, тәрбиеленушіге, саналы түрде әсер ету.</w:t>
      </w:r>
    </w:p>
    <w:p>
      <w:pPr>
        <w:pStyle w:val="Normal"/>
        <w:ind w:firstLine="454"/>
        <w:jc w:val="both"/>
        <w:rPr>
          <w:sz w:val="28"/>
          <w:szCs w:val="28"/>
          <w:lang w:val="kk-KZ"/>
        </w:rPr>
      </w:pPr>
      <w:r>
        <w:rPr>
          <w:sz w:val="28"/>
          <w:szCs w:val="28"/>
          <w:lang w:val="kk-KZ"/>
        </w:rPr>
        <w:t>Екіншісі –баланы қоршаған «күрделі» орта деген [56].</w:t>
      </w:r>
    </w:p>
    <w:p>
      <w:pPr>
        <w:pStyle w:val="Normal"/>
        <w:ind w:firstLine="454"/>
        <w:jc w:val="both"/>
        <w:rPr>
          <w:sz w:val="28"/>
          <w:szCs w:val="28"/>
          <w:lang w:val="kk-KZ"/>
        </w:rPr>
      </w:pPr>
      <w:r>
        <w:rPr>
          <w:sz w:val="28"/>
          <w:szCs w:val="28"/>
          <w:lang w:val="kk-KZ"/>
        </w:rPr>
        <w:t>Девиантты мінез-құлықты балаларды тәрбиелеу процесін ұйымдастыруда педагогтар оқушылардың педагогикалық-психологиялық ерекшеліктерін ескере білулері қажет. Себебі педагог қандай да бір ықпалдар жасамасын,олар баланың ішкі жан дүниесімен сабақтасып жатуы тиіс.</w:t>
      </w:r>
    </w:p>
    <w:p>
      <w:pPr>
        <w:pStyle w:val="Normal"/>
        <w:ind w:firstLine="454"/>
        <w:jc w:val="both"/>
        <w:rPr>
          <w:sz w:val="28"/>
          <w:szCs w:val="28"/>
          <w:lang w:val="kk-KZ"/>
        </w:rPr>
      </w:pPr>
      <w:r>
        <w:rPr>
          <w:sz w:val="28"/>
          <w:szCs w:val="28"/>
          <w:lang w:val="kk-KZ"/>
        </w:rPr>
        <w:t xml:space="preserve">А.В.Сухомлинский көзімен қарайтын болсақ бірінші деп, тәрбие жан-жақты, нәтижелі болу керек. </w:t>
      </w:r>
    </w:p>
    <w:p>
      <w:pPr>
        <w:pStyle w:val="Normal"/>
        <w:ind w:firstLine="454"/>
        <w:jc w:val="both"/>
        <w:rPr>
          <w:sz w:val="28"/>
          <w:szCs w:val="28"/>
          <w:lang w:val="kk-KZ"/>
        </w:rPr>
      </w:pPr>
      <w:r>
        <w:rPr>
          <w:sz w:val="28"/>
          <w:szCs w:val="28"/>
          <w:lang w:val="kk-KZ"/>
        </w:rPr>
        <w:t xml:space="preserve">Екіншіден баланы </w:t>
        <w:tab/>
        <w:t>«қоршаған ортасы» өмірдің көлеңкелі жақтарының әсер етуі – белгілі мөлшерде стихиялы сипат алады.</w:t>
      </w:r>
    </w:p>
    <w:p>
      <w:pPr>
        <w:pStyle w:val="Normal"/>
        <w:ind w:firstLine="454"/>
        <w:jc w:val="both"/>
        <w:rPr>
          <w:sz w:val="28"/>
          <w:szCs w:val="28"/>
          <w:lang w:val="kk-KZ"/>
        </w:rPr>
      </w:pPr>
      <w:r>
        <w:rPr>
          <w:sz w:val="28"/>
          <w:szCs w:val="28"/>
          <w:lang w:val="kk-KZ"/>
        </w:rPr>
        <w:t>Адамңың қоғамдық белсенділігі, оқуға, спортқа, көркем өнерпаздыққа деген қызығушылықтарын арттырады. Қоғамдық жұмыспен айналыспайтын жасөспірімдер жағымсыз істерге жақын жүреді.</w:t>
      </w:r>
    </w:p>
    <w:p>
      <w:pPr>
        <w:pStyle w:val="Normal"/>
        <w:ind w:firstLine="454"/>
        <w:jc w:val="both"/>
        <w:rPr>
          <w:sz w:val="28"/>
          <w:szCs w:val="28"/>
          <w:lang w:val="kk-KZ"/>
        </w:rPr>
      </w:pPr>
      <w:r>
        <w:rPr>
          <w:sz w:val="28"/>
          <w:szCs w:val="28"/>
          <w:lang w:val="kk-KZ"/>
        </w:rPr>
        <w:t xml:space="preserve">Жасөспірімдердің психикасы, жас балалардың да, ерсектердің де психикасынан өзгешелік бар, импульсивтік, жоғары әсерленгіштік, қызбалықа тез түсіп, көңіл күйінін тұрақсыздығы, өз-өзіне, сенімсіздік өз әрекетінің дұрыстығына жиі күмәндану тән. Олардың бойындағы психикалық қасиетер мәселен, мақсаттылық пен табандылық, тұрақсыздыққа өз-өзіне сенімділік пен сыйламаушылық, сенімсіздік пен жабырқаушылыққа жиі алмасып отырады. Бұл жағдай бала бойындағы тұракқсыздық құбылмалдығын көрсетеді. Бұл сияқты құбылмалы психикалық қасиетер- жасөспірімдердің девиантты әрекеттер жасауына өз әсерін тигізбей қоймайды. Бұл оның айқын дәлелі. Кез келген жасөспірім өз бетінше әрекет етуге,өзін-өзі реттеуге тәрбиелеуге, қабілетті өзін-өзі ұйымдастырушы жүйе ретінде таныла отырып, тәрбиеленудің тек объктісі ғана емес, сонымен бірге субъектісі болып танылады сондықтан жасөпірімді жай оқытып және тәрбиелеп қана қою аз. Сондай-ақ  оны өзін-өзі тәрбиелеу мен саналы түрде айналысуға үйрету қажет. Көптеген жағдайлар сыныптас балаларымен өзіне деген нашар қарым-қатынасын, жақын қабылдап, қатты күйзеліске түсетін оқушылар да табылады. Сыныптастарына қанағаттанбағандықтан, олардың қоғамға жат әрекетінен көрініп, кейде кері әрекеттерге ұрындырады көбінесе, сабақа үлгермеушілік, жат қылықтар жасауына себепші бола алады. Осыған байланысты педагогикалық мәселелердің  маңызды жақтары туындайды. Жекеленген баланы сыныпта ешкім жақсы көрмейді, ешкім достасқысы келмейді. Достарымен қатынасының болмауы ол баланың жеке басына көптеген кері әрекетерін ұялатып, ол тәртібінің өзгере бастауынан көрінеді. Жекеленіп қалған жалыздық шеккен балалар девиантты мінез-құлықты балалар санын толықтырады. </w:t>
      </w:r>
    </w:p>
    <w:p>
      <w:pPr>
        <w:pStyle w:val="Normal"/>
        <w:ind w:firstLine="454"/>
        <w:jc w:val="both"/>
        <w:rPr>
          <w:sz w:val="28"/>
          <w:szCs w:val="28"/>
          <w:lang w:val="kk-KZ"/>
        </w:rPr>
      </w:pPr>
      <w:r>
        <w:rPr>
          <w:sz w:val="28"/>
          <w:szCs w:val="28"/>
          <w:lang w:val="kk-KZ"/>
        </w:rPr>
        <w:t xml:space="preserve">Жекешеленіп бөлектенген балалар өзіне жақын ортаны тағы да басқа жақтан іздейітіндіктен қоғамда жолыққан кездейсоқ достарының да өзі сияқты болмасына кім кепіл. </w:t>
      </w:r>
    </w:p>
    <w:p>
      <w:pPr>
        <w:pStyle w:val="Normal"/>
        <w:ind w:firstLine="454"/>
        <w:jc w:val="both"/>
        <w:rPr>
          <w:sz w:val="28"/>
          <w:szCs w:val="28"/>
          <w:lang w:val="kk-KZ"/>
        </w:rPr>
      </w:pPr>
      <w:r>
        <w:rPr>
          <w:sz w:val="28"/>
          <w:szCs w:val="28"/>
          <w:lang w:val="kk-KZ"/>
        </w:rPr>
        <w:t>Кей кездері мұғалімдердің балаға сенімсіздікпен қарауы үлкен зиянын  тигізеді. Соның нәтижелері баланын өзінің қоршаған барлық дүниеге қалай болса, солай қарап, мұғалімнің талабын тыңдамай, тік мінезділік, дауыс көтерушілік,  ашу шақырушылық сияқты қылықтарымен көзге түседі.</w:t>
      </w:r>
    </w:p>
    <w:p>
      <w:pPr>
        <w:pStyle w:val="Normal"/>
        <w:ind w:firstLine="454"/>
        <w:jc w:val="both"/>
        <w:rPr>
          <w:sz w:val="28"/>
          <w:szCs w:val="28"/>
          <w:lang w:val="kk-KZ"/>
        </w:rPr>
      </w:pPr>
      <w:r>
        <w:rPr>
          <w:sz w:val="28"/>
          <w:szCs w:val="28"/>
          <w:lang w:val="kk-KZ"/>
        </w:rPr>
        <w:t>Біздің пікірімзіше, балаға мұғалім тарапынан бақылаудың болуы, болса да нашар болуы тағы да оның тәртіпке зиянын тигізбей қоймайды, бір қарағанда сабақтан қалу, үйге берілген тапсырманы орындамау, сабаққа кешігу, сылтау ретінде өтірік айту түкке тұрмайтын айғақтар сияқты көрінген мен оның болашаққа тигізер зияны мол.</w:t>
      </w:r>
    </w:p>
    <w:p>
      <w:pPr>
        <w:pStyle w:val="Normal"/>
        <w:ind w:firstLine="454"/>
        <w:jc w:val="both"/>
        <w:rPr>
          <w:sz w:val="28"/>
          <w:szCs w:val="28"/>
          <w:lang w:val="kk-KZ"/>
        </w:rPr>
      </w:pPr>
      <w:r>
        <w:rPr>
          <w:sz w:val="28"/>
          <w:szCs w:val="28"/>
          <w:lang w:val="kk-KZ"/>
        </w:rPr>
        <w:t xml:space="preserve">Мұғалімдердің мұндай әрекетке өз дәрежесінде назар аудармауы бала бойына еркіндікті дамытып, жауапсыздыққа, немқұрайлыққа деген сенімін артыра түседі. </w:t>
      </w:r>
    </w:p>
    <w:p>
      <w:pPr>
        <w:pStyle w:val="Normal"/>
        <w:ind w:firstLine="454"/>
        <w:jc w:val="both"/>
        <w:rPr>
          <w:sz w:val="28"/>
          <w:szCs w:val="28"/>
          <w:lang w:val="kk-KZ"/>
        </w:rPr>
      </w:pPr>
      <w:r>
        <w:rPr>
          <w:sz w:val="28"/>
          <w:szCs w:val="28"/>
          <w:lang w:val="kk-KZ"/>
        </w:rPr>
        <w:t xml:space="preserve">Қазіргі кездегі жасөспірімдердің девиантты мінез-құлықты болуының басты себебі – баланың пайдалы іспен айналыспауы десек, жоғарғыда айтып кеткендей оның бос сандалыстан көп өкініштерге ұрындырып жататыны айтпаса да түсінікті. Осы орайда В.М. Бехтеревтың «Баланы тәй-тәй басып қолына затты мықтап ұстай бастағаннан бастап-ақ үнемі еңбекке үйрету керек» – деген пікірі мен келісуге болады. Мектептен тыс уақытта кітап оқу, үйірмеге қатысу, көркем өнерпаздар үйірмесіне қатысу не болмаса спорттық көптеген түрлерімен айналысу – қазіргі кезде жасөспірімнің әрекетінен қалып бара жатқан құбылыс әрине бұл жерде бір бала өзіне пайдалы іспен айналыспай, бос сандалыс пен күй кешеді деген жаңсақ пікір тумасы керек [57]. </w:t>
      </w:r>
    </w:p>
    <w:p>
      <w:pPr>
        <w:pStyle w:val="Normal"/>
        <w:ind w:firstLine="454"/>
        <w:jc w:val="both"/>
        <w:rPr>
          <w:sz w:val="28"/>
          <w:szCs w:val="28"/>
          <w:lang w:val="kk-KZ"/>
        </w:rPr>
      </w:pPr>
      <w:r>
        <w:rPr>
          <w:sz w:val="28"/>
          <w:szCs w:val="28"/>
          <w:lang w:val="kk-KZ"/>
        </w:rPr>
        <w:t>Дегенмен де девиантты мінез-құлықты балалардың әдебиетке қызғушылығы өте төмен дәрежеде екенін көптеген тәжірбиелер – дәлелдей түссе керек. Әр түрлі заман талабына байланысты ойын түрлері, ойын автаматтарына балалар қызғушылығын арттыруы, жеңіл ақша табу, егер ойын автоматтарынан ұтылса үйінен ақша ұрлау, не болмаса өзінен кіші балаларды ұру оларға зорлық көрсету, уытты заттар мен ішімдік қолдауарқылы  арқылы қалай девиантты мінез-құлықты балалар қатарына  түскенін білмей де қалады.</w:t>
      </w:r>
    </w:p>
    <w:p>
      <w:pPr>
        <w:pStyle w:val="Normal"/>
        <w:ind w:firstLine="454"/>
        <w:jc w:val="both"/>
        <w:rPr>
          <w:sz w:val="28"/>
          <w:szCs w:val="28"/>
          <w:lang w:val="kk-KZ"/>
        </w:rPr>
      </w:pPr>
      <w:r>
        <w:rPr>
          <w:sz w:val="28"/>
          <w:szCs w:val="28"/>
          <w:lang w:val="kk-KZ"/>
        </w:rPr>
        <w:t xml:space="preserve">Бала организмінің құлдырауына әкеп тірейтін нәрсенің бірі ішімдік болса, ол өткен ғасырлардың аяғындағы көрнекті дәрігерлердің тәжірбиесімен дәлелденген. Организм қаншалықты жас болса, оның әсері де соғұрлым жоғары болады. Әсіресе кері әсері 12-13 жас аралығында жасөпірімнің организміне әсері зор. 12-13 жасөспірімнің арақтың әсерінен есту қабілеті төмендейді, бойында немқұрайлық пайда болады, оқулықты нашар меңгереді. </w:t>
      </w:r>
    </w:p>
    <w:p>
      <w:pPr>
        <w:pStyle w:val="Normal"/>
        <w:ind w:firstLine="454"/>
        <w:jc w:val="both"/>
        <w:rPr>
          <w:sz w:val="28"/>
          <w:szCs w:val="28"/>
          <w:lang w:val="kk-KZ"/>
        </w:rPr>
      </w:pPr>
      <w:r>
        <w:rPr>
          <w:sz w:val="28"/>
          <w:szCs w:val="28"/>
          <w:lang w:val="kk-KZ"/>
        </w:rPr>
        <w:t xml:space="preserve">Сонымен ішімдік жасөспірімнің сана-сезімінің жетіліуіне, қалыптасуына зор зиянын тигізеді. Бұл оның айналасыадағы болып жатқан оқиғаларға өз тұрғысынан баға беруін төмендетіп, мектептегі сабаққа бармауын, қалыптастырады. Бос жүріске, кездейсоқ ортаға әуестендіреді. Мұндай әрекеттер баланың девиантты мінез-ұлықты боуына бірден-бір себептер бола алады. </w:t>
      </w:r>
    </w:p>
    <w:p>
      <w:pPr>
        <w:pStyle w:val="Normal"/>
        <w:ind w:firstLine="454"/>
        <w:jc w:val="both"/>
        <w:rPr>
          <w:sz w:val="28"/>
          <w:szCs w:val="28"/>
          <w:lang w:val="kk-KZ"/>
        </w:rPr>
      </w:pPr>
      <w:r>
        <w:rPr>
          <w:sz w:val="28"/>
          <w:szCs w:val="28"/>
          <w:lang w:val="kk-KZ"/>
        </w:rPr>
        <w:t xml:space="preserve">Жастық шақ баланың сана сезімінің жан-жақты толысып дүниеге көзқарастың өзгеріп үлкен өмірге дайындағының аяқталатын кезеңімен тығыз байланысты. Жасөспірімдердің жастық шаққа өтер кезендері ( 9-13) оның өміріне көп өзгерістер әкелері хақ. 12-13 жастағы балалар организмі  толық қалыптасатын бұл оның сыртқы бет келбетінде көп өзгерістер енгізеді. Сондықтан жастық  шақ өтпелі кезең аталып кейде ата-аналар мен педагогтар үшін «қиын» баланың қалыптасуына әср етсе «қиын» жас деген атауға иеленеді. </w:t>
      </w:r>
    </w:p>
    <w:p>
      <w:pPr>
        <w:pStyle w:val="Normal"/>
        <w:ind w:firstLine="454"/>
        <w:jc w:val="both"/>
        <w:rPr>
          <w:sz w:val="28"/>
          <w:szCs w:val="28"/>
          <w:lang w:val="kk-KZ"/>
        </w:rPr>
      </w:pPr>
      <w:r>
        <w:rPr>
          <w:sz w:val="28"/>
          <w:szCs w:val="28"/>
          <w:lang w:val="kk-KZ"/>
        </w:rPr>
        <w:t xml:space="preserve">Жалпы жастық шақтың ерекшеліктерін  бірнеше топқа бөлуге болады:  </w:t>
      </w:r>
    </w:p>
    <w:p>
      <w:pPr>
        <w:pStyle w:val="Normal"/>
        <w:numPr>
          <w:ilvl w:val="0"/>
          <w:numId w:val="29"/>
        </w:numPr>
        <w:tabs>
          <w:tab w:val="clear" w:pos="708"/>
          <w:tab w:val="left" w:pos="720" w:leader="none"/>
        </w:tabs>
        <w:ind w:left="0" w:firstLine="454"/>
        <w:jc w:val="both"/>
        <w:rPr>
          <w:sz w:val="28"/>
          <w:szCs w:val="28"/>
          <w:lang w:val="kk-KZ"/>
        </w:rPr>
      </w:pPr>
      <w:r>
        <w:rPr>
          <w:sz w:val="28"/>
          <w:szCs w:val="28"/>
          <w:lang w:val="kk-KZ"/>
        </w:rPr>
        <w:t xml:space="preserve">Талап, тілек. </w:t>
      </w:r>
    </w:p>
    <w:p>
      <w:pPr>
        <w:pStyle w:val="Normal"/>
        <w:numPr>
          <w:ilvl w:val="0"/>
          <w:numId w:val="16"/>
        </w:numPr>
        <w:tabs>
          <w:tab w:val="clear" w:pos="708"/>
          <w:tab w:val="left" w:pos="720" w:leader="none"/>
        </w:tabs>
        <w:ind w:left="0" w:firstLine="454"/>
        <w:jc w:val="both"/>
        <w:rPr>
          <w:sz w:val="28"/>
          <w:szCs w:val="28"/>
          <w:lang w:val="kk-KZ"/>
        </w:rPr>
      </w:pPr>
      <w:r>
        <w:rPr>
          <w:sz w:val="28"/>
          <w:szCs w:val="28"/>
          <w:lang w:val="kk-KZ"/>
        </w:rPr>
        <w:t xml:space="preserve">Қызығушылық. </w:t>
      </w:r>
    </w:p>
    <w:p>
      <w:pPr>
        <w:pStyle w:val="Normal"/>
        <w:numPr>
          <w:ilvl w:val="0"/>
          <w:numId w:val="16"/>
        </w:numPr>
        <w:tabs>
          <w:tab w:val="clear" w:pos="708"/>
          <w:tab w:val="left" w:pos="720" w:leader="none"/>
        </w:tabs>
        <w:ind w:left="0" w:firstLine="454"/>
        <w:jc w:val="both"/>
        <w:rPr>
          <w:sz w:val="28"/>
          <w:szCs w:val="28"/>
          <w:lang w:val="kk-KZ"/>
        </w:rPr>
      </w:pPr>
      <w:r>
        <w:rPr>
          <w:sz w:val="28"/>
          <w:szCs w:val="28"/>
          <w:lang w:val="kk-KZ"/>
        </w:rPr>
        <w:t xml:space="preserve">Өмірге жоспар мен көзқарастар. </w:t>
      </w:r>
    </w:p>
    <w:p>
      <w:pPr>
        <w:pStyle w:val="Normal"/>
        <w:numPr>
          <w:ilvl w:val="0"/>
          <w:numId w:val="16"/>
        </w:numPr>
        <w:tabs>
          <w:tab w:val="clear" w:pos="708"/>
          <w:tab w:val="left" w:pos="720" w:leader="none"/>
        </w:tabs>
        <w:ind w:left="0" w:firstLine="454"/>
        <w:jc w:val="both"/>
        <w:rPr>
          <w:sz w:val="28"/>
          <w:szCs w:val="28"/>
          <w:lang w:val="kk-KZ"/>
        </w:rPr>
      </w:pPr>
      <w:r>
        <w:rPr>
          <w:sz w:val="28"/>
          <w:szCs w:val="28"/>
          <w:lang w:val="kk-KZ"/>
        </w:rPr>
        <w:t>Жалпы сипаттама.</w:t>
      </w:r>
    </w:p>
    <w:p>
      <w:pPr>
        <w:pStyle w:val="Normal"/>
        <w:ind w:firstLine="454"/>
        <w:jc w:val="both"/>
        <w:rPr>
          <w:sz w:val="28"/>
          <w:szCs w:val="28"/>
          <w:lang w:val="kk-KZ"/>
        </w:rPr>
      </w:pPr>
      <w:r>
        <w:rPr>
          <w:sz w:val="28"/>
          <w:szCs w:val="28"/>
          <w:lang w:val="kk-KZ"/>
        </w:rPr>
        <w:t xml:space="preserve">Өтпелі кезеңде жасөспірімнің еліктегіш келетіні, жақсыға ұмтылу, ұқсағысы келетіні, қайталағысы келетіні белгілі. Өтпелі кезеңнін «құйын» сияқты өткінші елестерге толы болуы бала өміріне қауіп төндірері де сондықтан. </w:t>
      </w:r>
    </w:p>
    <w:p>
      <w:pPr>
        <w:pStyle w:val="TextBody"/>
        <w:ind w:firstLine="454"/>
        <w:rPr>
          <w:sz w:val="28"/>
          <w:lang w:val="uk-UA"/>
        </w:rPr>
      </w:pPr>
      <w:r>
        <w:rPr>
          <w:sz w:val="28"/>
          <w:lang w:val="uk-UA"/>
        </w:rPr>
        <w:t>Адамдардың көпшілігі мысалы, темекінің зиянды екенін біледі, бірақ олардың көпшілігі, тіпті медицина қызыметкері арасында да, темекінің шын мәнінде қауіпті екеніне мән бермейді .</w:t>
      </w:r>
    </w:p>
    <w:p>
      <w:pPr>
        <w:pStyle w:val="TextBody"/>
        <w:ind w:firstLine="454"/>
        <w:rPr>
          <w:sz w:val="28"/>
          <w:lang w:val="uk-UA"/>
        </w:rPr>
      </w:pPr>
      <w:r>
        <w:rPr>
          <w:sz w:val="28"/>
          <w:lang w:val="uk-UA"/>
        </w:rPr>
        <w:t>Қоғамдағы жат қылықтардың көптеп тарауы өкінішке орай, балалық және жасөспірімдік кезеңнен-ақ басталатыны бізді қатты қынжылтады. Мұны әлеуметтанушылардың, дәрігерлердің, педагогтардың зерттеулері дәлелдеп отыр.</w:t>
      </w:r>
    </w:p>
    <w:p>
      <w:pPr>
        <w:pStyle w:val="TextBody"/>
        <w:ind w:firstLine="454"/>
        <w:rPr/>
      </w:pPr>
      <w:r>
        <w:rPr>
          <w:sz w:val="28"/>
          <w:szCs w:val="28"/>
        </w:rPr>
        <w:t xml:space="preserve">Қазіргі кездегі </w:t>
      </w:r>
      <w:r>
        <w:rPr>
          <w:sz w:val="28"/>
          <w:lang w:val="uk-UA"/>
        </w:rPr>
        <w:t>жасөспірімдер мен жастардың жат қылықтарға әуестенуінің негізгі себебі: білімінің төмендігі, мәдениет деңгейінің жеткіліксіздігі, ең бастысы, қызығушылықтың шектеулілігі, қоғамдық пайдалы іске деген ниеттің жоқ болуы деп. Біз жоғарыдада атап өттік.</w:t>
      </w:r>
    </w:p>
    <w:p>
      <w:pPr>
        <w:pStyle w:val="TextBody"/>
        <w:ind w:firstLine="454"/>
        <w:rPr>
          <w:sz w:val="28"/>
          <w:lang w:val="uk-UA"/>
        </w:rPr>
      </w:pPr>
      <w:r>
        <w:rPr>
          <w:sz w:val="28"/>
          <w:lang w:val="uk-UA"/>
        </w:rPr>
        <w:t>Ішімдікке салынуының басты себебі – тәрбиенің дұрыс болмауы, балалар мен жастардың бос уақытын қалай өткізетініне ата-аналар тарапынан бақылаудың жоқтығы, ортаның қолайсыздығы деп те айтуға болады [58].</w:t>
      </w:r>
    </w:p>
    <w:p>
      <w:pPr>
        <w:pStyle w:val="TextBody"/>
        <w:ind w:firstLine="454"/>
        <w:rPr>
          <w:sz w:val="28"/>
          <w:lang w:val="uk-UA"/>
        </w:rPr>
      </w:pPr>
      <w:r>
        <w:rPr>
          <w:sz w:val="28"/>
          <w:lang w:val="uk-UA"/>
        </w:rPr>
        <w:t>В.М.Мясичев, Н.А.Коновалов девиантты мінез–құлықты жасөспірімдердің пайда болу себептерін үш топқа бөлген:</w:t>
      </w:r>
    </w:p>
    <w:p>
      <w:pPr>
        <w:pStyle w:val="TextBody"/>
        <w:numPr>
          <w:ilvl w:val="0"/>
          <w:numId w:val="30"/>
        </w:numPr>
        <w:tabs>
          <w:tab w:val="clear" w:pos="708"/>
          <w:tab w:val="left" w:pos="720" w:leader="none"/>
        </w:tabs>
        <w:ind w:left="0" w:firstLine="454"/>
        <w:rPr>
          <w:sz w:val="28"/>
          <w:lang w:val="uk-UA"/>
        </w:rPr>
      </w:pPr>
      <w:r>
        <w:rPr>
          <w:sz w:val="28"/>
          <w:lang w:val="uk-UA"/>
        </w:rPr>
        <w:t>әлеуметтік-педагогикалық жағдайлар мен  қоғамға орталары ұйытқы болған;</w:t>
      </w:r>
    </w:p>
    <w:p>
      <w:pPr>
        <w:pStyle w:val="TextBody"/>
        <w:numPr>
          <w:ilvl w:val="0"/>
          <w:numId w:val="20"/>
        </w:numPr>
        <w:tabs>
          <w:tab w:val="clear" w:pos="708"/>
          <w:tab w:val="left" w:pos="720" w:leader="none"/>
        </w:tabs>
        <w:ind w:left="0" w:firstLine="454"/>
        <w:rPr>
          <w:sz w:val="28"/>
          <w:lang w:val="uk-UA"/>
        </w:rPr>
      </w:pPr>
      <w:r>
        <w:rPr>
          <w:sz w:val="28"/>
          <w:lang w:val="uk-UA"/>
        </w:rPr>
        <w:t>жүйке психикалық жай-күйлерінің нашарлауынан туындаған;</w:t>
      </w:r>
    </w:p>
    <w:p>
      <w:pPr>
        <w:pStyle w:val="TextBody"/>
        <w:numPr>
          <w:ilvl w:val="0"/>
          <w:numId w:val="20"/>
        </w:numPr>
        <w:tabs>
          <w:tab w:val="clear" w:pos="708"/>
          <w:tab w:val="left" w:pos="720" w:leader="none"/>
        </w:tabs>
        <w:ind w:left="0" w:firstLine="454"/>
        <w:rPr>
          <w:sz w:val="28"/>
          <w:lang w:val="uk-UA"/>
        </w:rPr>
      </w:pPr>
      <w:r>
        <w:rPr>
          <w:sz w:val="28"/>
          <w:lang w:val="uk-UA"/>
        </w:rPr>
        <w:t>құқықты ұстамаған қылмыскер, қатігез, жауапсыз, қаңғыбас балалардың ықпалы әсер еткен [59].</w:t>
      </w:r>
    </w:p>
    <w:p>
      <w:pPr>
        <w:pStyle w:val="TextBody"/>
        <w:ind w:firstLine="454"/>
        <w:rPr>
          <w:sz w:val="28"/>
          <w:lang w:val="uk-UA"/>
        </w:rPr>
      </w:pPr>
      <w:r>
        <w:rPr>
          <w:sz w:val="28"/>
          <w:lang w:val="uk-UA"/>
        </w:rPr>
        <w:t>Л.В.Занков, М.С.Певзнер, В.Ф.Шмидт баланы девиантты мінез-құлықты жасөспірімдердің қатарына қосатын: отбасы, мектеп және көше жолдастары, яғни қоршаған ортасы болса, дұрыс жолға түсіретін мүмеүндіктер: оның алдын алу, оқу-тәрбие жағдайында қоғамдық жұмыстарға тарту, оңды қасиеттерін сұрыптап алып, соның негізінде өзіндік сенімін арттырып, өзін-өзі тәрбиелеуге тарту немесе қылмыстық әрекеттер дәрежесіне орай арнаулы тәрбие мекемелеріне бөлуді жатқызған [60].</w:t>
      </w:r>
    </w:p>
    <w:p>
      <w:pPr>
        <w:pStyle w:val="TextBody"/>
        <w:ind w:firstLine="454"/>
        <w:rPr>
          <w:sz w:val="28"/>
          <w:lang w:val="uk-UA"/>
        </w:rPr>
      </w:pPr>
      <w:r>
        <w:rPr>
          <w:sz w:val="28"/>
          <w:lang w:val="uk-UA"/>
        </w:rPr>
        <w:t>Қазіргі кездегі саны күннен күнге көбейіп бара жатқан девиантты мінез-құлықты жасөспірімдер қайдан пайда болады?</w:t>
      </w:r>
      <w:r>
        <w:rPr>
          <w:sz w:val="28"/>
        </w:rPr>
        <w:t xml:space="preserve"> Бізді ойландыратын да осы сұрақ. Дүние есігін жаңа ашқан сәбилер о бастан “девиантты” немесе “девиантты емес” болып бөлінбейді. Бұл қалай? Бұған жауапты алыстан іздеудің қажеті бола қоймас. Дұрысын айтқанда, мұны әрбір ата-ананың өзінен-өзі іздегені дұрыс. </w:t>
      </w:r>
    </w:p>
    <w:p>
      <w:pPr>
        <w:pStyle w:val="TextBody"/>
        <w:ind w:firstLine="454"/>
        <w:rPr>
          <w:sz w:val="28"/>
          <w:lang w:val="uk-UA"/>
        </w:rPr>
      </w:pPr>
      <w:r>
        <w:rPr>
          <w:sz w:val="28"/>
        </w:rPr>
        <w:t xml:space="preserve">Қоғамда өмір сүрудің алғашқы әліппесін қогршаған айналаға қарым-қатынас тәжірибесінен адам отбасынан үйренеді. Халықтың “Ұяда не көрсең ұшқанда соны ілерсің” деген мәтелі тегіннен-тегін айтылмаса керек. </w:t>
      </w:r>
    </w:p>
    <w:p>
      <w:pPr>
        <w:pStyle w:val="TextBody"/>
        <w:ind w:firstLine="454"/>
        <w:rPr>
          <w:sz w:val="28"/>
        </w:rPr>
      </w:pPr>
      <w:r>
        <w:rPr>
          <w:rFonts w:eastAsia="Kz Times New Roman;Times New Roman"/>
          <w:sz w:val="28"/>
        </w:rPr>
        <w:t xml:space="preserve"> </w:t>
      </w:r>
      <w:r>
        <w:rPr>
          <w:sz w:val="28"/>
        </w:rPr>
        <w:t>Жасөспірімдердің бірден девиантты бола салмағанын зерттеу нәтижелері  де көрсетіп отыр. Ол өмірде әке-шеше мейірімі, қамқорлығы дегеннің не екенін білмей өсуі, не болмаса оның нағыз достары да болмауы мүмкүн. Содан да нашар ортаның ықпалына түсіп, төбелес жанжалға үйірсек болып, бұзақыларға қосылуы ықтимал.</w:t>
      </w:r>
    </w:p>
    <w:p>
      <w:pPr>
        <w:pStyle w:val="TextBody"/>
        <w:ind w:firstLine="454"/>
        <w:rPr>
          <w:sz w:val="28"/>
        </w:rPr>
      </w:pPr>
      <w:r>
        <w:rPr>
          <w:sz w:val="28"/>
        </w:rPr>
        <w:t>Осы орайда нақты деректерге жүгінер болсақ, қалада жайсыз отбасының яғни, “қиын” ата-ананың көбеюі девиантты мінез-құлықты жасөспірімдер санының арта түсуіне әкеліп отырғаны анық.</w:t>
      </w:r>
    </w:p>
    <w:p>
      <w:pPr>
        <w:pStyle w:val="TextBody"/>
        <w:ind w:firstLine="454"/>
        <w:rPr>
          <w:sz w:val="28"/>
        </w:rPr>
      </w:pPr>
      <w:r>
        <w:rPr>
          <w:sz w:val="28"/>
        </w:rPr>
        <w:t xml:space="preserve">Девиантты мінез-құлықтың пайда болуына отбасындағы үш түрлі жағдай әсер ететіні белгілі. Олар: әке-шешесінің теріс үлгісі, ата-ананың біреуінің болмауы, үй ішіндегі  еңсені басатын ауыр жағдай-отбасында өнебойы болып тұратын ұрыс, жанжал. Өкінішке орай отбасының теріс қылықтарын атап көрсету оңай, түзеру қиын. </w:t>
      </w:r>
    </w:p>
    <w:p>
      <w:pPr>
        <w:pStyle w:val="TextBody"/>
        <w:ind w:firstLine="454"/>
        <w:rPr/>
      </w:pPr>
      <w:r>
        <w:rPr>
          <w:sz w:val="28"/>
        </w:rPr>
        <w:t xml:space="preserve">Сонымен </w:t>
      </w:r>
      <w:r>
        <w:rPr>
          <w:sz w:val="28"/>
          <w:szCs w:val="28"/>
        </w:rPr>
        <w:t>қазіргі кездегі</w:t>
      </w:r>
      <w:r>
        <w:rPr>
          <w:sz w:val="28"/>
        </w:rPr>
        <w:t xml:space="preserve"> девиантты мінез-құлықты жасөспірімдерді педагогикалық мінездемелері жағынан төрт топқа бөлеміз. </w:t>
      </w:r>
    </w:p>
    <w:p>
      <w:pPr>
        <w:pStyle w:val="TextBody"/>
        <w:ind w:firstLine="454"/>
        <w:rPr>
          <w:sz w:val="28"/>
        </w:rPr>
      </w:pPr>
      <w:r>
        <w:rPr>
          <w:sz w:val="28"/>
        </w:rPr>
        <w:t xml:space="preserve">Бірінші топқа жататын девиантты мінез-құлықты жасөспірімдердің мінез-құлқында дөрекілік, қатігездік, мейірімсіздік, үлкен-кішіні сыйламау сияқты әдет-дағдылар толық қалыптаспағанымен, олар іштей өз жүріс-тұрыстары мен іс-әрекеттеріне баға бере алмайды. Бірақ өз мінез-құлқын үзтуге талаптанады. </w:t>
      </w:r>
    </w:p>
    <w:p>
      <w:pPr>
        <w:pStyle w:val="TextBody"/>
        <w:ind w:firstLine="454"/>
        <w:rPr>
          <w:sz w:val="28"/>
        </w:rPr>
      </w:pPr>
      <w:r>
        <w:rPr>
          <w:sz w:val="28"/>
        </w:rPr>
        <w:t xml:space="preserve">Екінші топқа жататындар адамгершілік қадір-қасиеттері төмендей бастаған, әлеуметтік бағдарлары қоғамға жат сыңаймен сипатталады. Бұлар қатігездік қылықтарымен қатар, ұрлық, тонау, зорлық-зомбылық  жасау, темекі мен наша тарту, уытты сұйық заттарды иіскеу сияқтя әдеттерге икемдене бастаған. </w:t>
      </w:r>
    </w:p>
    <w:p>
      <w:pPr>
        <w:pStyle w:val="TextBody"/>
        <w:ind w:firstLine="454"/>
        <w:rPr>
          <w:sz w:val="28"/>
        </w:rPr>
      </w:pPr>
      <w:r>
        <w:rPr>
          <w:sz w:val="28"/>
        </w:rPr>
        <w:t>Бұл топқа тәртібі нашарлаған, құқық тәртібін бұзушы жасөспірімдер жатады, бірақ бұл балалар әлі бұзыла қоймаған, өз жүріс-тұрыстарын түзетуге мүмкіндік-қабілеті бар, тек педагог тарапынан басқаруды талап етеді.</w:t>
      </w:r>
    </w:p>
    <w:p>
      <w:pPr>
        <w:pStyle w:val="TextBody"/>
        <w:ind w:firstLine="454"/>
        <w:rPr>
          <w:sz w:val="28"/>
        </w:rPr>
      </w:pPr>
      <w:r>
        <w:rPr>
          <w:sz w:val="28"/>
        </w:rPr>
        <w:t>Үшінші топқа - өз мінез–құлықтарын басқара алмай, өзін-өзі тәрбиелеуге бейімділіктері жоқ жасөспірімдердің шағын тобы жатады. Қоғамға жат мінез-құлықтары қалыптаспағаны сонша, олар өздерінің теріс қылықтарына талдау бере алмайтын кәмелетке жасы толмаған қылмыскерлер. Бұл топқа қатігездік, зорлық-зомбылық көрсетумен қатар ұрлық, тонау, ішімдік және наша тарту істеріне әбден машықтанған жасөспірімдер енеді.</w:t>
      </w:r>
    </w:p>
    <w:p>
      <w:pPr>
        <w:pStyle w:val="TextBody"/>
        <w:ind w:firstLine="454"/>
        <w:rPr>
          <w:sz w:val="28"/>
        </w:rPr>
      </w:pPr>
      <w:r>
        <w:rPr>
          <w:sz w:val="28"/>
        </w:rPr>
        <w:t>Төртінші топқа жұйке ауруларына (невроз, неврастения, кісіні мезі қылатын әдет) шалдыға бастаған балаларды жатқызамыз. Мұндай жасөспірімдерге педагогтар мен дәрігерлер тарапынан дербес қарым-қатынас, ілтипат, сый-құрмет, жылы лебіз қажет. Енді девиантты мінез-құлықты жасөспірімдердің пайда болуына себепші объективті және субъективті факторларға назар аударайық. Ғалымдар жасөспірімдердің қалыптасуына әлеуметтік орта мен күнделікті жағдай себеп болады деп дәлелдеген (28).</w:t>
      </w:r>
    </w:p>
    <w:p>
      <w:pPr>
        <w:pStyle w:val="TextBody"/>
        <w:ind w:firstLine="454"/>
        <w:rPr>
          <w:sz w:val="28"/>
        </w:rPr>
      </w:pPr>
      <w:r>
        <w:rPr>
          <w:sz w:val="28"/>
        </w:rPr>
        <w:t>Әлеуметтік жағдай негізінде (қоғамдағы экономикалық қарым-қатынас, қоғамдық сана, тап және ұлттар қатынасы т.б). Жеке адамдардың қалыптасуына объективтік мүмкүндік туғызып, жастардың әлеуметтік белгілерді сақтап, құқық тәртібін бұзуға жол бермейді. Ал, жасөспірімдердің заң нормаларын мойындамауы, қоғамдық орындарда тәртіп сақтамауы, үлкен-кішіні сыйламауы сияқты қылықтар ұжымда, топта, отбасында, жора-жолдастарының арасында т.б шағын ортада ғана қалыптасады. Өйткені баланың алғашқы қадамы отбасында, мектепте, жора-жолдастары мен ата-анасының арасында жасалады.</w:t>
      </w:r>
    </w:p>
    <w:p>
      <w:pPr>
        <w:pStyle w:val="TextBody"/>
        <w:ind w:firstLine="454"/>
        <w:rPr>
          <w:sz w:val="28"/>
        </w:rPr>
      </w:pPr>
      <w:r>
        <w:rPr>
          <w:sz w:val="28"/>
          <w:lang w:val="uk-UA"/>
        </w:rPr>
        <w:t>Нақтылай айтқанда жасөспірімдердің бойында девиантты мінез-құлықтың пайда болуына бірден-бір себеп болатын және жағымсыз жағдай туғызатын отбасы тәрбиесі. Оның бастылары біріншіден, баланың күнделікті жүріс-тұрыстарын қадағаламау, оның көзінше арақ-шарап ішу, дау-жанжал, ұрыс-керіс туғызу. Екіншіден, тәрбиенің көзі - баланы киіндіру, тамақтандыру, мұң-мұқтажын қамтамасыз ету деп санау. Үшіншіден, жастайынан баланың еңбектену дағдыларын қалыптастырмау, оқушының жан-дүниесіне көңіл аудармау, отбасындағы ажырасу және жаңа адамның отбасына мүше болып енуі де түрткі болады. Төртінші себеп – ата-аналардың бір топтары адамгершілік талаптардың мән-мағынасын түсінгенімен, оларды  күнделікті өмірде нық ұстамай, екі жүзділік көрсетіп, сөз бен істердің арасында алшақтық туады. Олар балаларына мораль талаптарын сақтауды міндеттегенімен өздері бұған немқұрайды қарайды. Кейбір ата-аналар олардың туған-туыстары қызмет бабын пайдаланып, заң нормаларын сақтамаса, кейбіреулері ала жіптен аттап қылмыстық әрекеттермен айналысады. Мұндай қылықтарды көретін жасөспірімдер сол шағын ортаның салт-санасын қабылдайды.</w:t>
      </w:r>
    </w:p>
    <w:p>
      <w:pPr>
        <w:pStyle w:val="TextBody"/>
        <w:ind w:firstLine="454"/>
        <w:rPr>
          <w:sz w:val="28"/>
          <w:lang w:val="uk-UA"/>
        </w:rPr>
      </w:pPr>
      <w:r>
        <w:rPr>
          <w:sz w:val="28"/>
          <w:lang w:val="uk-UA"/>
        </w:rPr>
        <w:t>Бесінші себеп – кейбір ата-аналар өмірлік бағдарламасында ала беру, жинау, мансапқорлық, менмендік пиғылдар орын алып, адамдарды ақыл-парасатына қарай емес, “байлығына”, “қажеттілігіне” қарай сый құрмет көрсетубаршылық. Осындай ортадан шыққан балалардың ұрлық, тонау, жәбірлік, зорлық-зомбылық жасауға бейім екенін байқауға болады.</w:t>
      </w:r>
    </w:p>
    <w:p>
      <w:pPr>
        <w:pStyle w:val="TextBody"/>
        <w:ind w:firstLine="454"/>
        <w:rPr>
          <w:sz w:val="28"/>
          <w:lang w:val="uk-UA"/>
        </w:rPr>
      </w:pPr>
      <w:r>
        <w:rPr>
          <w:sz w:val="28"/>
          <w:lang w:val="uk-UA"/>
        </w:rPr>
        <w:t>Алтыншы себеп – балаларын шектен тыс мәпелеу, еркелету, ерекше жақсы көру, тұрмыстық еңбекке қатыстырмай “ақ саусақтылыққа” дағдыландыру, алдарындағы қиындықтарды жеңуге баулымау, еңбек, әдет дағдыларын қалыптастырмау. Өмірге икемсіз балалар қоғамға жат қылықтарға, темекіге, ішімдікке, нашаға, ұрлыққа икемделе бастайды [61].</w:t>
      </w:r>
    </w:p>
    <w:p>
      <w:pPr>
        <w:pStyle w:val="TextBody"/>
        <w:ind w:firstLine="454"/>
        <w:rPr>
          <w:b/>
          <w:b/>
          <w:sz w:val="28"/>
          <w:lang w:val="uk-UA"/>
        </w:rPr>
      </w:pPr>
      <w:r>
        <w:rPr>
          <w:b/>
          <w:sz w:val="28"/>
          <w:lang w:val="uk-UA"/>
        </w:rPr>
      </w:r>
    </w:p>
    <w:p>
      <w:pPr>
        <w:pStyle w:val="TextBody"/>
        <w:ind w:firstLine="454"/>
        <w:rPr>
          <w:b/>
          <w:b/>
          <w:sz w:val="28"/>
        </w:rPr>
      </w:pPr>
      <w:r>
        <w:rPr>
          <w:b/>
          <w:sz w:val="28"/>
        </w:rPr>
        <w:t>Сызба 1. Отбасында тәрбиенің дұрыс ұйымдастырылмауынан балаға теріс әсер ететін жағдайлар</w:t>
      </w:r>
    </w:p>
    <w:p>
      <w:pPr>
        <w:pStyle w:val="TextBody"/>
        <w:rPr>
          <w:b/>
          <w:b/>
          <w:sz w:val="28"/>
          <w:lang w:val="uk-UA"/>
        </w:rPr>
      </w:pPr>
      <w:r>
        <w:rPr>
          <w:b/>
          <w:sz w:val="28"/>
          <w:lang w:val="uk-UA"/>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22555</wp:posOffset>
                </wp:positionV>
                <wp:extent cx="7589520" cy="4457700"/>
                <wp:effectExtent l="4445" t="5080" r="5080" b="60960"/>
                <wp:wrapNone/>
                <wp:docPr id="1" name=""/>
                <a:graphic xmlns:a="http://schemas.openxmlformats.org/drawingml/2006/main">
                  <a:graphicData uri="http://schemas.microsoft.com/office/word/2010/wordprocessingGroup">
                    <wpg:wgp>
                      <wpg:cNvGrpSpPr/>
                      <wpg:grpSpPr>
                        <a:xfrm>
                          <a:off x="0" y="0"/>
                          <a:ext cx="7589520" cy="4457880"/>
                          <a:chOff x="0" y="0"/>
                          <a:chExt cx="7589520" cy="4457880"/>
                        </a:xfrm>
                      </wpg:grpSpPr>
                      <wps:wsp>
                        <wps:cNvSpPr/>
                        <wps:spPr>
                          <a:xfrm>
                            <a:off x="893520" y="3947760"/>
                            <a:ext cx="5803200" cy="5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3720" y="255240"/>
                            <a:ext cx="595080" cy="0"/>
                          </a:xfrm>
                          <a:prstGeom prst="line">
                            <a:avLst/>
                          </a:prstGeom>
                          <a:ln w="9360">
                            <a:solidFill>
                              <a:srgbClr val="000000"/>
                            </a:solidFill>
                            <a:miter/>
                          </a:ln>
                        </wps:spPr>
                        <wps:style>
                          <a:lnRef idx="0"/>
                          <a:fillRef idx="0"/>
                          <a:effectRef idx="0"/>
                          <a:fontRef idx="minor"/>
                        </wps:style>
                        <wps:bodyPr/>
                      </wps:wsp>
                      <wps:wsp>
                        <wps:cNvSpPr/>
                        <wps:spPr>
                          <a:xfrm>
                            <a:off x="7589520" y="255240"/>
                            <a:ext cx="0" cy="2674080"/>
                          </a:xfrm>
                          <a:prstGeom prst="line">
                            <a:avLst/>
                          </a:prstGeom>
                          <a:ln w="9360">
                            <a:solidFill>
                              <a:srgbClr val="000000"/>
                            </a:solidFill>
                            <a:miter/>
                          </a:ln>
                        </wps:spPr>
                        <wps:style>
                          <a:lnRef idx="0"/>
                          <a:fillRef idx="0"/>
                          <a:effectRef idx="0"/>
                          <a:fontRef idx="minor"/>
                        </wps:style>
                        <wps:bodyPr/>
                      </wps:wsp>
                      <wps:wsp>
                        <wps:cNvSpPr/>
                        <wps:spPr>
                          <a:xfrm flipH="1">
                            <a:off x="6696000" y="2929320"/>
                            <a:ext cx="892080" cy="0"/>
                          </a:xfrm>
                          <a:prstGeom prst="line">
                            <a:avLst/>
                          </a:prstGeom>
                          <a:ln w="9360">
                            <a:solidFill>
                              <a:srgbClr val="000000"/>
                            </a:solidFill>
                            <a:miter/>
                          </a:ln>
                        </wps:spPr>
                        <wps:style>
                          <a:lnRef idx="0"/>
                          <a:fillRef idx="0"/>
                          <a:effectRef idx="0"/>
                          <a:fontRef idx="minor"/>
                        </wps:style>
                        <wps:bodyPr/>
                      </wps:wsp>
                      <wps:wsp>
                        <wps:cNvSpPr txBox="1"/>
                        <wps:spPr>
                          <a:xfrm>
                            <a:off x="892800" y="3947760"/>
                            <a:ext cx="58032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 бойында өзімшілдік, дарашылдық, жеке басты ойлау, өзгелердің ойымен санаспау, екі жүзділік сияқты қасиеттер пайда болады. өз ісін алдау, арбау арқылы атқарады.</w:t>
                              </w:r>
                            </w:p>
                          </w:txbxContent>
                        </wps:txbx>
                        <wps:bodyPr wrap="square" anchor="t">
                          <a:noAutofit/>
                        </wps:bodyPr>
                      </wps:wsp>
                      <wpg:grpSp>
                        <wpg:cNvGrpSpPr/>
                        <wpg:grpSpPr>
                          <a:xfrm>
                            <a:off x="0" y="0"/>
                            <a:ext cx="7440120" cy="4266720"/>
                          </a:xfrm>
                        </wpg:grpSpPr>
                        <wps:wsp>
                          <wps:cNvSpPr/>
                          <wps:spPr>
                            <a:xfrm>
                              <a:off x="596160" y="720"/>
                              <a:ext cx="2677680" cy="6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5320" y="720"/>
                              <a:ext cx="2677680" cy="6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5320" y="1591920"/>
                              <a:ext cx="2677680" cy="6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160" y="764640"/>
                              <a:ext cx="2677680" cy="6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5320" y="764640"/>
                              <a:ext cx="2677680" cy="63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160" y="1591920"/>
                              <a:ext cx="2677680" cy="63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2865600"/>
                              <a:ext cx="58024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3520" y="3375000"/>
                              <a:ext cx="58024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55240"/>
                              <a:ext cx="595080" cy="0"/>
                            </a:xfrm>
                            <a:prstGeom prst="line">
                              <a:avLst/>
                            </a:prstGeom>
                            <a:ln w="9360">
                              <a:solidFill>
                                <a:srgbClr val="000000"/>
                              </a:solidFill>
                              <a:miter/>
                            </a:ln>
                          </wps:spPr>
                          <wps:style>
                            <a:lnRef idx="0"/>
                            <a:fillRef idx="0"/>
                            <a:effectRef idx="0"/>
                            <a:fontRef idx="minor"/>
                          </wps:style>
                          <wps:bodyPr/>
                        </wps:wsp>
                        <wps:wsp>
                          <wps:cNvSpPr/>
                          <wps:spPr>
                            <a:xfrm>
                              <a:off x="720" y="255240"/>
                              <a:ext cx="0" cy="2674080"/>
                            </a:xfrm>
                            <a:prstGeom prst="line">
                              <a:avLst/>
                            </a:prstGeom>
                            <a:ln w="9360">
                              <a:solidFill>
                                <a:srgbClr val="000000"/>
                              </a:solidFill>
                              <a:miter/>
                            </a:ln>
                          </wps:spPr>
                          <wps:style>
                            <a:lnRef idx="0"/>
                            <a:fillRef idx="0"/>
                            <a:effectRef idx="0"/>
                            <a:fontRef idx="minor"/>
                          </wps:style>
                          <wps:bodyPr/>
                        </wps:wsp>
                        <wps:wsp>
                          <wps:cNvSpPr/>
                          <wps:spPr>
                            <a:xfrm>
                              <a:off x="720" y="2929320"/>
                              <a:ext cx="892080" cy="0"/>
                            </a:xfrm>
                            <a:prstGeom prst="line">
                              <a:avLst/>
                            </a:prstGeom>
                            <a:ln w="9360">
                              <a:solidFill>
                                <a:srgbClr val="000000"/>
                              </a:solidFill>
                              <a:miter/>
                            </a:ln>
                          </wps:spPr>
                          <wps:style>
                            <a:lnRef idx="0"/>
                            <a:fillRef idx="0"/>
                            <a:effectRef idx="0"/>
                            <a:fontRef idx="minor"/>
                          </wps:style>
                          <wps:bodyPr/>
                        </wps:wsp>
                        <wps:wsp>
                          <wps:cNvSpPr/>
                          <wps:spPr>
                            <a:xfrm flipH="1">
                              <a:off x="149400" y="1019160"/>
                              <a:ext cx="446400" cy="0"/>
                            </a:xfrm>
                            <a:prstGeom prst="line">
                              <a:avLst/>
                            </a:prstGeom>
                            <a:ln w="9360">
                              <a:solidFill>
                                <a:srgbClr val="000000"/>
                              </a:solidFill>
                              <a:miter/>
                            </a:ln>
                          </wps:spPr>
                          <wps:style>
                            <a:lnRef idx="0"/>
                            <a:fillRef idx="0"/>
                            <a:effectRef idx="0"/>
                            <a:fontRef idx="minor"/>
                          </wps:style>
                          <wps:bodyPr/>
                        </wps:wsp>
                        <wps:wsp>
                          <wps:cNvSpPr/>
                          <wps:spPr>
                            <a:xfrm>
                              <a:off x="149760" y="1019160"/>
                              <a:ext cx="0" cy="2546280"/>
                            </a:xfrm>
                            <a:prstGeom prst="line">
                              <a:avLst/>
                            </a:prstGeom>
                            <a:ln w="9360">
                              <a:solidFill>
                                <a:srgbClr val="000000"/>
                              </a:solidFill>
                              <a:miter/>
                            </a:ln>
                          </wps:spPr>
                          <wps:style>
                            <a:lnRef idx="0"/>
                            <a:fillRef idx="0"/>
                            <a:effectRef idx="0"/>
                            <a:fontRef idx="minor"/>
                          </wps:style>
                          <wps:bodyPr/>
                        </wps:wsp>
                        <wps:wsp>
                          <wps:cNvSpPr/>
                          <wps:spPr>
                            <a:xfrm>
                              <a:off x="149760" y="3566160"/>
                              <a:ext cx="743760" cy="0"/>
                            </a:xfrm>
                            <a:prstGeom prst="line">
                              <a:avLst/>
                            </a:prstGeom>
                            <a:ln w="9360">
                              <a:solidFill>
                                <a:srgbClr val="000000"/>
                              </a:solidFill>
                              <a:miter/>
                            </a:ln>
                          </wps:spPr>
                          <wps:style>
                            <a:lnRef idx="0"/>
                            <a:fillRef idx="0"/>
                            <a:effectRef idx="0"/>
                            <a:fontRef idx="minor"/>
                          </wps:style>
                          <wps:bodyPr/>
                        </wps:wsp>
                        <wps:wsp>
                          <wps:cNvSpPr/>
                          <wps:spPr>
                            <a:xfrm flipH="1">
                              <a:off x="299160" y="1847160"/>
                              <a:ext cx="297360" cy="0"/>
                            </a:xfrm>
                            <a:prstGeom prst="line">
                              <a:avLst/>
                            </a:prstGeom>
                            <a:ln w="9360">
                              <a:solidFill>
                                <a:srgbClr val="000000"/>
                              </a:solidFill>
                              <a:miter/>
                            </a:ln>
                          </wps:spPr>
                          <wps:style>
                            <a:lnRef idx="0"/>
                            <a:fillRef idx="0"/>
                            <a:effectRef idx="0"/>
                            <a:fontRef idx="minor"/>
                          </wps:style>
                          <wps:bodyPr/>
                        </wps:wsp>
                        <wps:wsp>
                          <wps:cNvSpPr/>
                          <wps:spPr>
                            <a:xfrm>
                              <a:off x="299160" y="1847160"/>
                              <a:ext cx="0" cy="2418840"/>
                            </a:xfrm>
                            <a:prstGeom prst="line">
                              <a:avLst/>
                            </a:prstGeom>
                            <a:ln w="9360">
                              <a:solidFill>
                                <a:srgbClr val="000000"/>
                              </a:solidFill>
                              <a:miter/>
                            </a:ln>
                          </wps:spPr>
                          <wps:style>
                            <a:lnRef idx="0"/>
                            <a:fillRef idx="0"/>
                            <a:effectRef idx="0"/>
                            <a:fontRef idx="minor"/>
                          </wps:style>
                          <wps:bodyPr/>
                        </wps:wsp>
                        <wps:wsp>
                          <wps:cNvSpPr/>
                          <wps:spPr>
                            <a:xfrm>
                              <a:off x="299160" y="4266720"/>
                              <a:ext cx="594360" cy="0"/>
                            </a:xfrm>
                            <a:prstGeom prst="line">
                              <a:avLst/>
                            </a:prstGeom>
                            <a:ln w="9360">
                              <a:solidFill>
                                <a:srgbClr val="000000"/>
                              </a:solidFill>
                              <a:miter/>
                            </a:ln>
                          </wps:spPr>
                          <wps:style>
                            <a:lnRef idx="0"/>
                            <a:fillRef idx="0"/>
                            <a:effectRef idx="0"/>
                            <a:fontRef idx="minor"/>
                          </wps:style>
                          <wps:bodyPr/>
                        </wps:wsp>
                        <wps:wsp>
                          <wps:cNvSpPr/>
                          <wps:spPr>
                            <a:xfrm>
                              <a:off x="6993360" y="1019160"/>
                              <a:ext cx="446400" cy="0"/>
                            </a:xfrm>
                            <a:prstGeom prst="line">
                              <a:avLst/>
                            </a:prstGeom>
                            <a:ln w="9360">
                              <a:solidFill>
                                <a:srgbClr val="000000"/>
                              </a:solidFill>
                              <a:miter/>
                            </a:ln>
                          </wps:spPr>
                          <wps:style>
                            <a:lnRef idx="0"/>
                            <a:fillRef idx="0"/>
                            <a:effectRef idx="0"/>
                            <a:fontRef idx="minor"/>
                          </wps:style>
                          <wps:bodyPr/>
                        </wps:wsp>
                        <wps:wsp>
                          <wps:cNvSpPr/>
                          <wps:spPr>
                            <a:xfrm>
                              <a:off x="7440120" y="1019160"/>
                              <a:ext cx="0" cy="2674080"/>
                            </a:xfrm>
                            <a:prstGeom prst="line">
                              <a:avLst/>
                            </a:prstGeom>
                            <a:ln w="9360">
                              <a:solidFill>
                                <a:srgbClr val="000000"/>
                              </a:solidFill>
                              <a:miter/>
                            </a:ln>
                          </wps:spPr>
                          <wps:style>
                            <a:lnRef idx="0"/>
                            <a:fillRef idx="0"/>
                            <a:effectRef idx="0"/>
                            <a:fontRef idx="minor"/>
                          </wps:style>
                          <wps:bodyPr/>
                        </wps:wsp>
                        <wps:wsp>
                          <wps:cNvSpPr/>
                          <wps:spPr>
                            <a:xfrm flipH="1">
                              <a:off x="6695280" y="3693240"/>
                              <a:ext cx="743760" cy="0"/>
                            </a:xfrm>
                            <a:prstGeom prst="line">
                              <a:avLst/>
                            </a:prstGeom>
                            <a:ln w="9360">
                              <a:solidFill>
                                <a:srgbClr val="000000"/>
                              </a:solidFill>
                              <a:miter/>
                            </a:ln>
                          </wps:spPr>
                          <wps:style>
                            <a:lnRef idx="0"/>
                            <a:fillRef idx="0"/>
                            <a:effectRef idx="0"/>
                            <a:fontRef idx="minor"/>
                          </wps:style>
                          <wps:bodyPr/>
                        </wps:wsp>
                        <wps:wsp>
                          <wps:cNvSpPr/>
                          <wps:spPr>
                            <a:xfrm>
                              <a:off x="6993360" y="1847160"/>
                              <a:ext cx="297360" cy="0"/>
                            </a:xfrm>
                            <a:prstGeom prst="line">
                              <a:avLst/>
                            </a:prstGeom>
                            <a:ln w="9360">
                              <a:solidFill>
                                <a:srgbClr val="000000"/>
                              </a:solidFill>
                              <a:miter/>
                            </a:ln>
                          </wps:spPr>
                          <wps:style>
                            <a:lnRef idx="0"/>
                            <a:fillRef idx="0"/>
                            <a:effectRef idx="0"/>
                            <a:fontRef idx="minor"/>
                          </wps:style>
                          <wps:bodyPr/>
                        </wps:wsp>
                        <wps:wsp>
                          <wps:cNvSpPr/>
                          <wps:spPr>
                            <a:xfrm>
                              <a:off x="7290360" y="1847160"/>
                              <a:ext cx="0" cy="2418840"/>
                            </a:xfrm>
                            <a:prstGeom prst="line">
                              <a:avLst/>
                            </a:prstGeom>
                            <a:ln w="9360">
                              <a:solidFill>
                                <a:srgbClr val="000000"/>
                              </a:solidFill>
                              <a:miter/>
                            </a:ln>
                          </wps:spPr>
                          <wps:style>
                            <a:lnRef idx="0"/>
                            <a:fillRef idx="0"/>
                            <a:effectRef idx="0"/>
                            <a:fontRef idx="minor"/>
                          </wps:style>
                          <wps:bodyPr/>
                        </wps:wsp>
                        <wps:wsp>
                          <wps:cNvSpPr/>
                          <wps:spPr>
                            <a:xfrm flipH="1">
                              <a:off x="6696000" y="4266720"/>
                              <a:ext cx="594360" cy="0"/>
                            </a:xfrm>
                            <a:prstGeom prst="line">
                              <a:avLst/>
                            </a:prstGeom>
                            <a:ln w="9360">
                              <a:solidFill>
                                <a:srgbClr val="000000"/>
                              </a:solidFill>
                              <a:miter/>
                            </a:ln>
                          </wps:spPr>
                          <wps:style>
                            <a:lnRef idx="0"/>
                            <a:fillRef idx="0"/>
                            <a:effectRef idx="0"/>
                            <a:fontRef idx="minor"/>
                          </wps:style>
                          <wps:bodyPr/>
                        </wps:wsp>
                        <wps:wsp>
                          <wps:cNvSpPr txBox="1"/>
                          <wps:spPr>
                            <a:xfrm>
                              <a:off x="595800" y="0"/>
                              <a:ext cx="267768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отбасында бірнеше баланың әрқайсысына әртүрлі қарау</w:t>
                                </w:r>
                              </w:p>
                            </w:txbxContent>
                          </wps:txbx>
                          <wps:bodyPr wrap="square" anchor="t">
                            <a:noAutofit/>
                          </wps:bodyPr>
                        </wps:wsp>
                        <wps:wsp>
                          <wps:cNvSpPr txBox="1"/>
                          <wps:spPr>
                            <a:xfrm>
                              <a:off x="4314960" y="0"/>
                              <a:ext cx="267768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тбасында бала тәрбиесіне әкесі мен шешесінің әртүрлі әдіс қолдануы</w:t>
                                </w:r>
                              </w:p>
                            </w:txbxContent>
                          </wps:txbx>
                          <wps:bodyPr wrap="square" anchor="t">
                            <a:noAutofit/>
                          </wps:bodyPr>
                        </wps:wsp>
                        <wps:wsp>
                          <wps:cNvSpPr txBox="1"/>
                          <wps:spPr>
                            <a:xfrm>
                              <a:off x="595800" y="764640"/>
                              <a:ext cx="2677680" cy="636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kk-KZ" w:bidi="ar-SA"/>
                                  </w:rPr>
                                  <w:t>Ата-аналарының бала тәрбиесінен әртүрлі себептерге байланысты аулақтауы: жұмыс басты болуы немесе теріс үлгі көрсетіп, келеңсіз өмір</w:t>
                                </w:r>
                                <w:r>
                                  <w:rPr>
                                    <w:kern w:val="2"/>
                                    <w:sz w:val="24"/>
                                    <w:szCs w:val="24"/>
                                    <w:rFonts w:ascii="Times New Roman" w:hAnsi="Times New Roman" w:eastAsia="Times New Roman" w:cs="Times New Roman"/>
                                    <w:color w:val="auto"/>
                                    <w:lang w:val="kk-KZ" w:bidi="ar-SA"/>
                                  </w:rPr>
                                  <w:t xml:space="preserve"> сүретін адамдар.</w:t>
                                </w:r>
                              </w:p>
                            </w:txbxContent>
                          </wps:txbx>
                          <wps:bodyPr wrap="square" anchor="t">
                            <a:noAutofit/>
                          </wps:bodyPr>
                        </wps:wsp>
                        <wps:wsp>
                          <wps:cNvSpPr txBox="1"/>
                          <wps:spPr>
                            <a:xfrm>
                              <a:off x="595800" y="1591200"/>
                              <a:ext cx="2677680" cy="636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Ата-аналарының бала тәрбиесінде педагогикаға қарсы әдістерді қолдануы: авторитарлық, деспотизм, ымырашылдық.</w:t>
                                </w:r>
                              </w:p>
                            </w:txbxContent>
                          </wps:txbx>
                          <wps:bodyPr wrap="square" anchor="t">
                            <a:noAutofit/>
                          </wps:bodyPr>
                        </wps:wsp>
                        <wps:wsp>
                          <wps:cNvSpPr txBox="1"/>
                          <wps:spPr>
                            <a:xfrm>
                              <a:off x="4314960" y="1591200"/>
                              <a:ext cx="2677680" cy="63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та-аналарының жат қылықтарды бала бойына дарытуы: дүниеқорлық, алдау, жалқаулық, өзімшілдік т.б.</w:t>
                                </w:r>
                              </w:p>
                            </w:txbxContent>
                          </wps:txbx>
                          <wps:bodyPr wrap="square" anchor="t">
                            <a:noAutofit/>
                          </wps:bodyPr>
                        </wps:wsp>
                        <wps:wsp>
                          <wps:cNvSpPr txBox="1"/>
                          <wps:spPr>
                            <a:xfrm>
                              <a:off x="4314960" y="764640"/>
                              <a:ext cx="2677680" cy="63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та-аналарының балалар мінезіндегі өзгеріске назар аудармауы.</w:t>
                                </w:r>
                              </w:p>
                            </w:txbxContent>
                          </wps:txbx>
                          <wps:bodyPr wrap="square" anchor="t">
                            <a:noAutofit/>
                          </wps:bodyPr>
                        </wps:wsp>
                        <wps:wsp>
                          <wps:cNvSpPr txBox="1"/>
                          <wps:spPr>
                            <a:xfrm>
                              <a:off x="893520" y="2802240"/>
                              <a:ext cx="5802480" cy="445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ла ашуланшақ, ызақор, тұйық, сенімсіз, өз-өзіне көңілі толмайтын, келеңсіз болып қалыптасады.</w:t>
                                </w:r>
                              </w:p>
                            </w:txbxContent>
                          </wps:txbx>
                          <wps:bodyPr wrap="square" anchor="t">
                            <a:noAutofit/>
                          </wps:bodyPr>
                        </wps:wsp>
                        <wps:wsp>
                          <wps:cNvSpPr txBox="1"/>
                          <wps:spPr>
                            <a:xfrm>
                              <a:off x="893520" y="3375000"/>
                              <a:ext cx="5802480" cy="509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ла бойында әдептілікке жатпайтын жат қылықтар қалыптасады: темекі тарту, ішімдік ішу, есірткі қабылдау.</w:t>
                                </w:r>
                              </w:p>
                            </w:txbxContent>
                          </wps:txbx>
                          <wps:bodyPr wrap="square" anchor="t">
                            <a:noAutofit/>
                          </wps:bodyPr>
                        </wps:wsp>
                        <wps:wsp>
                          <wps:cNvSpPr/>
                          <wps:spPr>
                            <a:xfrm>
                              <a:off x="893520" y="2356560"/>
                              <a:ext cx="5802480" cy="31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3520" y="2356560"/>
                              <a:ext cx="5802480" cy="31752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сы жоғарыда атап көрсетілген жағдайлардың нәтижесінде бала бойында қалыптасатын жағымсыз қасиеттер:</w:t>
                                </w:r>
                              </w:p>
                            </w:txbxContent>
                          </wps:txbx>
                          <wps:bodyPr wrap="square" anchor="t">
                            <a:noAutofit/>
                          </wps:bodyPr>
                        </wps:wsp>
                      </wpg:grpSp>
                    </wpg:wgp>
                  </a:graphicData>
                </a:graphic>
              </wp:anchor>
            </w:drawing>
          </mc:Choice>
          <mc:Fallback>
            <w:pict>
              <v:group id="shape_0" style="position:absolute;margin-left:-81pt;margin-top:9.65pt;width:597.55pt;height:350.95pt" coordorigin="-1620,193" coordsize="11951,7019">
                <v:rect id="shape_0" fillcolor="white" stroked="t" o:allowincell="f" style="position:absolute;left:-213;top:6410;width:9138;height:802;mso-wrap-style:none;v-text-anchor:middle">
                  <v:fill o:detectmouseclick="t" type="solid" color2="black"/>
                  <v:stroke color="black" weight="9360" joinstyle="miter" endcap="flat"/>
                  <w10:wrap type="none"/>
                </v:rect>
                <v:line id="shape_0" from="9393,595" to="10329,595" stroked="t" o:allowincell="f" style="position:absolute">
                  <v:stroke color="black" weight="9360" joinstyle="miter" endcap="flat"/>
                  <v:fill o:detectmouseclick="t" on="false"/>
                  <w10:wrap type="none"/>
                </v:line>
                <v:line id="shape_0" from="10332,595" to="10332,4805" stroked="t" o:allowincell="f" style="position:absolute">
                  <v:stroke color="black" weight="9360" joinstyle="miter" endcap="flat"/>
                  <v:fill o:detectmouseclick="t" on="false"/>
                  <w10:wrap type="none"/>
                </v:line>
                <v:line id="shape_0" from="8925,4806" to="10329,480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4;top:6410;width:9138;height:8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 бойында өзімшілдік, дарашылдық, жеке басты ойлау, өзгелердің ойымен санаспау, екі жүзділік сияқты қасиеттер пайда болады. өз ісін алдау, арбау арқылы атқарады.</w:t>
                        </w:r>
                      </w:p>
                    </w:txbxContent>
                  </v:textbox>
                  <v:fill o:detectmouseclick="t" type="solid" color2="black"/>
                  <v:stroke color="black" weight="9360" joinstyle="miter" endcap="flat"/>
                  <w10:wrap type="none"/>
                </v:shape>
                <v:group id="shape_0" style="position:absolute;left:-1620;top:193;width:11716;height:6718">
                  <v:rect id="shape_0" fillcolor="white" stroked="t" o:allowincell="f" style="position:absolute;left:-681;top:194;width:4216;height:1002;mso-wrap-style:none;v-text-anchor:middle">
                    <v:fill o:detectmouseclick="t" type="solid" color2="black"/>
                    <v:stroke color="black" weight="9360" joinstyle="miter" endcap="flat"/>
                    <w10:wrap type="none"/>
                  </v:rect>
                  <v:rect id="shape_0" fillcolor="white" stroked="t" o:allowincell="f" style="position:absolute;left:5175;top:194;width:4216;height:1002;mso-wrap-style:none;v-text-anchor:middle">
                    <v:fill o:detectmouseclick="t" type="solid" color2="black"/>
                    <v:stroke color="black" weight="9360" joinstyle="miter" endcap="flat"/>
                    <w10:wrap type="none"/>
                  </v:rect>
                  <v:rect id="shape_0" fillcolor="white" stroked="t" o:allowincell="f" style="position:absolute;left:5175;top:2700;width:4216;height:1002;mso-wrap-style:none;v-text-anchor:middle">
                    <v:fill o:detectmouseclick="t" type="solid" color2="black"/>
                    <v:stroke color="black" weight="9360" joinstyle="miter" endcap="flat"/>
                    <w10:wrap type="none"/>
                  </v:rect>
                  <v:rect id="shape_0" fillcolor="white" stroked="t" o:allowincell="f" style="position:absolute;left:-681;top:1397;width:4216;height:1002;mso-wrap-style:none;v-text-anchor:middle">
                    <v:fill o:detectmouseclick="t" type="solid" color2="black"/>
                    <v:stroke color="black" weight="9360" joinstyle="miter" endcap="flat"/>
                    <w10:wrap type="none"/>
                  </v:rect>
                  <v:rect id="shape_0" fillcolor="white" stroked="t" o:allowincell="f" style="position:absolute;left:5175;top:1397;width:4216;height:1001;mso-wrap-style:none;v-text-anchor:middle">
                    <v:fill o:detectmouseclick="t" type="solid" color2="black"/>
                    <v:stroke color="black" weight="9360" joinstyle="miter" endcap="flat"/>
                    <w10:wrap type="none"/>
                  </v:rect>
                  <v:rect id="shape_0" fillcolor="white" stroked="t" o:allowincell="f" style="position:absolute;left:-681;top:2700;width:4216;height:1002;mso-wrap-style:none;v-text-anchor:middle">
                    <v:fill o:detectmouseclick="t" type="solid" color2="black"/>
                    <v:stroke color="black" weight="9360" joinstyle="miter" endcap="flat"/>
                    <w10:wrap type="none"/>
                  </v:rect>
                  <v:rect id="shape_0" fillcolor="white" stroked="t" o:allowincell="f" style="position:absolute;left:-213;top:4706;width:9137;height:500;mso-wrap-style:none;v-text-anchor:middle">
                    <v:fill o:detectmouseclick="t" type="solid" color2="black"/>
                    <v:stroke color="black" weight="9360" joinstyle="miter" endcap="flat"/>
                    <w10:wrap type="none"/>
                  </v:rect>
                  <v:rect id="shape_0" fillcolor="white" stroked="t" o:allowincell="f" style="position:absolute;left:-213;top:5508;width:9137;height:799;mso-wrap-style:none;v-text-anchor:middle">
                    <v:fill o:detectmouseclick="t" type="solid" color2="black"/>
                    <v:stroke color="black" weight="9360" joinstyle="miter" endcap="flat"/>
                    <w10:wrap type="none"/>
                  </v:rect>
                  <v:line id="shape_0" from="-1620,595" to="-684,595" stroked="t" o:allowincell="f" style="position:absolute;flip:x">
                    <v:stroke color="black" weight="9360" joinstyle="miter" endcap="flat"/>
                    <v:fill o:detectmouseclick="t" on="false"/>
                    <w10:wrap type="none"/>
                  </v:line>
                  <v:line id="shape_0" from="-1619,595" to="-1619,4805" stroked="t" o:allowincell="f" style="position:absolute">
                    <v:stroke color="black" weight="9360" joinstyle="miter" endcap="flat"/>
                    <v:fill o:detectmouseclick="t" on="false"/>
                    <w10:wrap type="none"/>
                  </v:line>
                  <v:line id="shape_0" from="-1619,4806" to="-215,4806" stroked="t" o:allowincell="f" style="position:absolute">
                    <v:stroke color="black" weight="9360" joinstyle="miter" endcap="flat"/>
                    <v:fill o:detectmouseclick="t" on="false"/>
                    <w10:wrap type="none"/>
                  </v:line>
                  <v:line id="shape_0" from="-1385,1798" to="-683,1798" stroked="t" o:allowincell="f" style="position:absolute;flip:x">
                    <v:stroke color="black" weight="9360" joinstyle="miter" endcap="flat"/>
                    <v:fill o:detectmouseclick="t" on="false"/>
                    <w10:wrap type="none"/>
                  </v:line>
                  <v:line id="shape_0" from="-1384,1798" to="-1384,5807" stroked="t" o:allowincell="f" style="position:absolute">
                    <v:stroke color="black" weight="9360" joinstyle="miter" endcap="flat"/>
                    <v:fill o:detectmouseclick="t" on="false"/>
                    <w10:wrap type="none"/>
                  </v:line>
                  <v:line id="shape_0" from="-1384,5809" to="-214,5809" stroked="t" o:allowincell="f" style="position:absolute">
                    <v:stroke color="black" weight="9360" joinstyle="miter" endcap="flat"/>
                    <v:fill o:detectmouseclick="t" on="false"/>
                    <w10:wrap type="none"/>
                  </v:line>
                  <v:line id="shape_0" from="-1149,3102" to="-682,3102" stroked="t" o:allowincell="f" style="position:absolute;flip:x">
                    <v:stroke color="black" weight="9360" joinstyle="miter" endcap="flat"/>
                    <v:fill o:detectmouseclick="t" on="false"/>
                    <w10:wrap type="none"/>
                  </v:line>
                  <v:line id="shape_0" from="-1149,3102" to="-1149,6910" stroked="t" o:allowincell="f" style="position:absolute">
                    <v:stroke color="black" weight="9360" joinstyle="miter" endcap="flat"/>
                    <v:fill o:detectmouseclick="t" on="false"/>
                    <w10:wrap type="none"/>
                  </v:line>
                  <v:line id="shape_0" from="-1149,6912" to="-214,6912" stroked="t" o:allowincell="f" style="position:absolute">
                    <v:stroke color="black" weight="9360" joinstyle="miter" endcap="flat"/>
                    <v:fill o:detectmouseclick="t" on="false"/>
                    <w10:wrap type="none"/>
                  </v:line>
                  <v:line id="shape_0" from="9393,1798" to="10095,1798" stroked="t" o:allowincell="f" style="position:absolute">
                    <v:stroke color="black" weight="9360" joinstyle="miter" endcap="flat"/>
                    <v:fill o:detectmouseclick="t" on="false"/>
                    <w10:wrap type="none"/>
                  </v:line>
                  <v:line id="shape_0" from="10096,1798" to="10096,6008" stroked="t" o:allowincell="f" style="position:absolute">
                    <v:stroke color="black" weight="9360" joinstyle="miter" endcap="flat"/>
                    <v:fill o:detectmouseclick="t" on="false"/>
                    <w10:wrap type="none"/>
                  </v:line>
                  <v:line id="shape_0" from="8923,6009" to="10093,6009" stroked="t" o:allowincell="f" style="position:absolute;flip:x">
                    <v:stroke color="black" weight="9360" joinstyle="miter" endcap="flat"/>
                    <v:fill o:detectmouseclick="t" on="false"/>
                    <w10:wrap type="none"/>
                  </v:line>
                  <v:line id="shape_0" from="9393,3102" to="9860,3102" stroked="t" o:allowincell="f" style="position:absolute">
                    <v:stroke color="black" weight="9360" joinstyle="miter" endcap="flat"/>
                    <v:fill o:detectmouseclick="t" on="false"/>
                    <w10:wrap type="none"/>
                  </v:line>
                  <v:line id="shape_0" from="9861,3102" to="9861,6910" stroked="t" o:allowincell="f" style="position:absolute">
                    <v:stroke color="black" weight="9360" joinstyle="miter" endcap="flat"/>
                    <v:fill o:detectmouseclick="t" on="false"/>
                    <w10:wrap type="none"/>
                  </v:line>
                  <v:line id="shape_0" from="8925,6912" to="9860,6912" stroked="t" o:allowincell="f" style="position:absolute;flip:x">
                    <v:stroke color="black" weight="9360" joinstyle="miter" endcap="flat"/>
                    <v:fill o:detectmouseclick="t" on="false"/>
                    <w10:wrap type="none"/>
                  </v:line>
                  <v:shape id="shape_0" fillcolor="white" stroked="t" o:allowincell="f" style="position:absolute;left:-682;top:193;width:4216;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 отбасында бірнеше баланың әрқайсысына әртүрлі қарау</w:t>
                          </w:r>
                        </w:p>
                      </w:txbxContent>
                    </v:textbox>
                    <v:fill o:detectmouseclick="t" type="solid" color2="black"/>
                    <v:stroke color="black" weight="9360" joinstyle="miter" endcap="flat"/>
                    <w10:wrap type="none"/>
                  </v:shape>
                  <v:shape id="shape_0" fillcolor="white" stroked="t" o:allowincell="f" style="position:absolute;left:5175;top:193;width:4216;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тбасында бала тәрбиесіне әкесі мен шешесінің әртүрлі әдіс қолдануы</w:t>
                          </w:r>
                        </w:p>
                      </w:txbxContent>
                    </v:textbox>
                    <v:fill o:detectmouseclick="t" type="solid" color2="black"/>
                    <v:stroke color="black" weight="9360" joinstyle="miter" endcap="flat"/>
                    <w10:wrap type="none"/>
                  </v:shape>
                  <v:shape id="shape_0" fillcolor="white" stroked="t" o:allowincell="f" style="position:absolute;left:-682;top:1397;width:4216;height:10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kk-KZ" w:bidi="ar-SA"/>
                            </w:rPr>
                            <w:t>Ата-аналарының бала тәрбиесінен әртүрлі себептерге байланысты аулақтауы: жұмыс басты болуы немесе теріс үлгі көрсетіп, келеңсіз өмір</w:t>
                          </w:r>
                          <w:r>
                            <w:rPr>
                              <w:kern w:val="2"/>
                              <w:sz w:val="24"/>
                              <w:szCs w:val="24"/>
                              <w:rFonts w:ascii="Times New Roman" w:hAnsi="Times New Roman" w:eastAsia="Times New Roman" w:cs="Times New Roman"/>
                              <w:color w:val="auto"/>
                              <w:lang w:val="kk-KZ" w:bidi="ar-SA"/>
                            </w:rPr>
                            <w:t xml:space="preserve"> сүретін адамдар.</w:t>
                          </w:r>
                        </w:p>
                      </w:txbxContent>
                    </v:textbox>
                    <v:fill o:detectmouseclick="t" type="solid" color2="black"/>
                    <v:stroke color="black" weight="9360" joinstyle="miter" endcap="flat"/>
                    <w10:wrap type="none"/>
                  </v:shape>
                  <v:shape id="shape_0" fillcolor="white" stroked="t" o:allowincell="f" style="position:absolute;left:-682;top:2699;width:4216;height:100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Ата-аналарының бала тәрбиесінде педагогикаға қарсы әдістерді қолдануы: авторитарлық, деспотизм, ымырашылдық.</w:t>
                          </w:r>
                        </w:p>
                      </w:txbxContent>
                    </v:textbox>
                    <v:fill o:detectmouseclick="t" type="solid" color2="black"/>
                    <v:stroke color="black" weight="9360" joinstyle="miter" endcap="flat"/>
                    <w10:wrap type="none"/>
                  </v:shape>
                  <v:shape id="shape_0" fillcolor="white" stroked="t" o:allowincell="f" style="position:absolute;left:5175;top:2699;width:4216;height:10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та-аналарының жат қылықтарды бала бойына дарытуы: дүниеқорлық, алдау, жалқаулық, өзімшілдік т.б.</w:t>
                          </w:r>
                        </w:p>
                      </w:txbxContent>
                    </v:textbox>
                    <v:fill o:detectmouseclick="t" type="solid" color2="black"/>
                    <v:stroke color="black" weight="9360" joinstyle="miter" endcap="flat"/>
                    <w10:wrap type="none"/>
                  </v:shape>
                  <v:shape id="shape_0" fillcolor="white" stroked="t" o:allowincell="f" style="position:absolute;left:5175;top:1397;width:4216;height:10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та-аналарының балалар мінезіндегі өзгеріске назар аудармауы.</w:t>
                          </w:r>
                        </w:p>
                      </w:txbxContent>
                    </v:textbox>
                    <v:fill o:detectmouseclick="t" type="solid" color2="black"/>
                    <v:stroke color="black" weight="9360" joinstyle="miter" endcap="flat"/>
                    <w10:wrap type="none"/>
                  </v:shape>
                  <v:shape id="shape_0" fillcolor="white" stroked="t" o:allowincell="f" style="position:absolute;left:-213;top:4606;width:9137;height:7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ла ашуланшақ, ызақор, тұйық, сенімсіз, өз-өзіне көңілі толмайтын, келеңсіз болып қалыптасады.</w:t>
                          </w:r>
                        </w:p>
                      </w:txbxContent>
                    </v:textbox>
                    <v:fill o:detectmouseclick="t" type="solid" color2="black"/>
                    <v:stroke color="black" weight="9360" joinstyle="miter" endcap="flat"/>
                    <w10:wrap type="none"/>
                  </v:shape>
                  <v:shape id="shape_0" fillcolor="white" stroked="t" o:allowincell="f" style="position:absolute;left:-213;top:5508;width:9137;height:8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ала бойында әдептілікке жатпайтын жат қылықтар қалыптасады: темекі тарту, ішімдік ішу, есірткі қабылдау.</w:t>
                          </w:r>
                        </w:p>
                      </w:txbxContent>
                    </v:textbox>
                    <v:fill o:detectmouseclick="t" type="solid" color2="black"/>
                    <v:stroke color="black" weight="9360" joinstyle="miter" endcap="flat"/>
                    <w10:wrap type="none"/>
                  </v:shape>
                  <v:rect id="shape_0" fillcolor="white" stroked="t" o:allowincell="f" style="position:absolute;left:-213;top:3904;width:9137;height:499;mso-wrap-style:none;v-text-anchor:middle">
                    <v:fill o:detectmouseclick="t" type="solid" color2="black"/>
                    <v:stroke color="black" weight="9360" joinstyle="miter" endcap="flat"/>
                    <w10:wrap type="none"/>
                  </v:rect>
                  <v:shape id="shape_0" fillcolor="white" stroked="t" o:allowincell="f" style="position:absolute;left:-213;top:3904;width:9137;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сы жоғарыда атап көрсетілген жағдайлардың нәтижесінде бала бойында қалыптасатын жағымсыз қасиеттер:</w:t>
                          </w:r>
                        </w:p>
                      </w:txbxContent>
                    </v:textbox>
                    <v:fill o:detectmouseclick="t" type="solid" color2="black"/>
                    <v:stroke color="white" joinstyle="miter" endcap="flat"/>
                    <w10:wrap type="none"/>
                  </v:shape>
                </v:group>
              </v:group>
            </w:pict>
          </mc:Fallback>
        </mc:AlternateContent>
      </w:r>
    </w:p>
    <w:p>
      <w:pPr>
        <w:pStyle w:val="TextBody"/>
        <w:rPr>
          <w:sz w:val="28"/>
          <w:lang w:val="uk-UA"/>
        </w:rPr>
      </w:pPr>
      <w:r>
        <w:rPr>
          <w:sz w:val="28"/>
          <w:lang w:val="uk-UA"/>
        </w:rPr>
      </w:r>
      <w:r>
        <w:br w:type="page"/>
      </w:r>
    </w:p>
    <w:p>
      <w:pPr>
        <w:pStyle w:val="TextBody"/>
        <w:rPr>
          <w:sz w:val="28"/>
          <w:lang w:val="uk-UA"/>
        </w:rPr>
      </w:pPr>
      <w:r>
        <w:rPr>
          <w:sz w:val="28"/>
          <w:lang w:val="uk-UA"/>
        </w:rPr>
        <w:t>Отбасында кеткен кемшіліктер мектепте одан да бетер шиеленісе түседі. Себебі мектепте де балалардың жеке басын сыйламау, әкімшілік көрсету баршылық. Мектеп мұғалімдері мен девиантты мінез-құлықты жасөспірімдердің қарым-қатынасы көбінесе “ақыл” айту, ұрысу, ар-ожданына тию тәрізді педагогикаға жат әрекеттермен сипатта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та-ананың  қателігі - оларда ең басты педагогикалық білімнің  жетіспеушілігі, соның салдарынан кейде антипедагогикалық тәрбие беру, тіпті кейбір тәрбиелі деген отбасының өзі педагогикаға қарама-қайшы тәрбие береді. Мұндай тәрбиеге мысал ретінде мыналарды атап айтуға болады: </w:t>
      </w:r>
    </w:p>
    <w:p>
      <w:pPr>
        <w:pStyle w:val="Normal"/>
        <w:numPr>
          <w:ilvl w:val="0"/>
          <w:numId w:val="14"/>
        </w:numPr>
        <w:tabs>
          <w:tab w:val="clear" w:pos="708"/>
          <w:tab w:val="left" w:pos="720" w:leader="none"/>
        </w:tabs>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стары мен ата-анасының баланың шын қабілетін асыра бағалауы  («Менің балам өте ынталы және керемет ақылды, басқалармен салыстырғанда қабілетті, барлығын да біледі »; «вундеркинд»);</w:t>
      </w:r>
    </w:p>
    <w:p>
      <w:pPr>
        <w:pStyle w:val="Normal"/>
        <w:numPr>
          <w:ilvl w:val="0"/>
          <w:numId w:val="14"/>
        </w:numPr>
        <w:tabs>
          <w:tab w:val="clear" w:pos="708"/>
          <w:tab w:val="left" w:pos="720" w:leader="none"/>
        </w:tabs>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тбасылық тәрбие алдамшы идеядан құрылады: балалық шақ ешқандай қиындықсыз болу керек ( «Үлкен болғанда барлығына да үлгереді, жұмыста істейді қиындықты да көреді»)деп есептейді;</w:t>
      </w:r>
    </w:p>
    <w:p>
      <w:pPr>
        <w:pStyle w:val="Normal"/>
        <w:numPr>
          <w:ilvl w:val="0"/>
          <w:numId w:val="14"/>
        </w:numPr>
        <w:tabs>
          <w:tab w:val="clear" w:pos="708"/>
          <w:tab w:val="left" w:pos="720" w:leader="none"/>
        </w:tabs>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лкендердің тырысып бағатыны барлық жақсыны балаға беру («Біз ересекпіз, бізге жеміс-жидек жеу міндетті емес, ал балаға витамин көп қажет!», «Жақсысын сол жесін, сол ішсін». Сонымен қатар ата-анасынан артық бағалы киім киетін балалар да аз емес );</w:t>
      </w:r>
    </w:p>
    <w:p>
      <w:pPr>
        <w:pStyle w:val="Normal"/>
        <w:numPr>
          <w:ilvl w:val="0"/>
          <w:numId w:val="14"/>
        </w:numPr>
        <w:tabs>
          <w:tab w:val="clear" w:pos="708"/>
          <w:tab w:val="left" w:pos="720" w:leader="none"/>
        </w:tabs>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йбір ата-ананың алдамшы қате ойы, балаға тәрбиені тек  мектеп береді («Біздің уақытымыз жоқ, біз жұмыс істемейміз! Ал мұғалім жалақы алады ») деп санайды;</w:t>
      </w:r>
    </w:p>
    <w:p>
      <w:pPr>
        <w:pStyle w:val="Normal"/>
        <w:numPr>
          <w:ilvl w:val="0"/>
          <w:numId w:val="14"/>
        </w:numPr>
        <w:tabs>
          <w:tab w:val="clear" w:pos="708"/>
          <w:tab w:val="left" w:pos="720" w:leader="none"/>
        </w:tabs>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аның оқуын, үйдегі дайындығын қадағаламау («Біздің уақытымыз жоқ» «Менің балам ақылды, ол нашар оқыса оған мұғалім кінәлі»);</w:t>
      </w:r>
    </w:p>
    <w:p>
      <w:pPr>
        <w:pStyle w:val="Normal"/>
        <w:numPr>
          <w:ilvl w:val="0"/>
          <w:numId w:val="14"/>
        </w:numPr>
        <w:tabs>
          <w:tab w:val="clear" w:pos="708"/>
          <w:tab w:val="left" w:pos="720" w:leader="none"/>
        </w:tabs>
        <w:spacing w:lineRule="exact" w:line="340"/>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айтқанда отбасы ешқандай жамандыққа тәрбиелемейді, балаға дұрыс тәрбие жетіспеушіліктің барлығына мектеп, көше  кінәлі. Бір сөзбен айтқанда ата-аналар сүттен ақ, судан таза.</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птеген ғалымдардың зерттеулері  көрсеткендей жасөспірімдердің девиантты мінез-құлықты болуының себебі - отбасында. Мысалы:</w:t>
      </w:r>
      <w:r>
        <w:rPr>
          <w:rFonts w:cs="Kz Times New Roman;Times New Roman" w:ascii="Kz Times New Roman;Times New Roman" w:hAnsi="Kz Times New Roman;Times New Roman"/>
          <w:i/>
          <w:sz w:val="28"/>
          <w:szCs w:val="28"/>
          <w:lang w:val="kk-KZ"/>
        </w:rPr>
        <w:tab/>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рнайы зерттеулер қортындысына жүгінетін болсақ (Н.Т.Молчанов және В.И.Сенько):</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6% - қиын балалар мектепке дейін ерке болып өс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6% - жағдайы жоқ отбасында өмір сүреді;</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0,5% - қарусыз қалғандар;</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7,5 - тәрбиеден тыс қалғандар.</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ab/>
        <w:t>Сонымен қатар жасөспірімдердің психологиясына, олардың әртүрлі жат қылықтар жасауына ата-аналарының ажырасулары да себеп болады. Отбасындағы ажырасу жағдайы тек ерлі зайыптылардың ғана эмоционалды-тұлғалық сферасына әсер етіп қоймай, сонымен қатар, олардың балаларының, әсіресе, жасөспірімдік шақтағы балаларының эмоционалды-тұлғалық сферасының бұзылуын да қамтиды. Бұл жерде  біз жасөспірімнің ата-анасының ажырасуын қалай қабылдайтынын, қандай реакциялар болатындығын немесе бұл жағдайда балада қандай күйзелістер туындайтынын түсінгіміз келеді. Бірақ ажырасуды қайғыру кезеңінде нені түсінуіміз керек, және бұл қайғыру басқа қайғылармен салыстырғанда қандай? деген мәселе туындайды. Бала үшін ажырасудың заң түріндегі актісінің ешқандай жанама ролі жоқ, яғни оның ата-анасы заңды түрде некедеме, жоқ әлде заңсыз түрдеме ол оған маңызды емес. Бірақ кей кезде ата-анасы заңды түрде некелескен болсада, заңды түрде ажырасу отбасылық қарым-қатынаста тек қосымша рөлде болуы мүмкін. Мысалы, ажырасудан кейін де ата-аналар кейбір кезде әрі қарайда жалғасымды түрде бірге тұра береді [62].</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Сонымен, біз мынадай ой түйініне келеміз, ата-аналардың   ажырасуын міндетті түрде ажырасудың психологиялық моменті деп белгілеу қажет. Себебі көптеген ажырасуларға ата-ананың ұзақ уақыттық конфликтілері түрткі болуы мүмкін деген дәлел  жиі кездеседі. Ата-ананың ұзақ уақыттық конфликтілері кезінде олар бірнеше рет ажырасып, қайта қосылуы мүмкін. Ата-ананың осындай уақытша ажырасулары әрбір баланың өмірінде   маңызды рөл атқарады. Ажырасудың ұзақтығы ажырасу жағдайы қайғырудың критериі болып табылады. Мысалы, кейбір балалар өзінің анасын немесе әкесін бір ай немесе бір жыл бойы асыға күтеді.</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 xml:space="preserve">Олар мұңаяды, бірақ, денсаулықтары сау қалпында болады. Ал кейбір балаларда, яғни бұл баланың ажырасуды қалай түсінетіндігіне байланысты әкесі немесе анасы мәңгіге кетіп бара ма, жоқ әлде қайтадан қайтып келе ме деген ойлардың мазалауы. Ажырасу басқа барлық айырулардың түрінен (ата-ананың біреуінің өлімін қоспағанда) несімен ерекшеленеді. Бұл дегеніміз соңғы шешім бе, қайтып келместік немесе үйреншікті жағдайлардың өзгерісі ме. Әдетте, бұл жағдай балаға «анасы мен әкесі ажырасады» деп жариялауды естіген кезде пайда болады, яғни балаға әкесі (немесе шешесі) мәңгіге кетіп барады, әкесі немесе шешесі олармен енді қайтып тұрмайды және т.б деп айтқан уақытта туындайды. </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Балаға өзінің аффектілерін көрсетуге мүмкіндік беру, ұзақ әңгімелесу кезінде анық қайғысын бөлісу және онымен қорқыныштары жайлы сөйлесу, коалиция жасауға тырыспау, яғни босқа ата-ананы кінәламау, осыған байланысты болған конфликтілерді балаға жүктемеу - бұлардың барлығы бала үшін күрделі жағдайда ата-аналардың көрсететін көмектерінің алғашқы қадамдары болып табылады.</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Бала үшін ажырасу жағдайының  маңыздылығын бағаламауға әкелетін ата-ананың күнә сезімі оларды иллюзияға немесе баласы үшін ажырасу ешқандай қорқыныш тудыратын оқиға бола қоймас дегенге үміттеніп, осы себептерге байланысты ата-аналар баланың жан айқайын байқамайды немесе оларды көрсетуге кедергі келтіреді. Мұндай ата-аналардың жағдайын ажырасу арқылы келтірген ауырлықты өз жауапкершілігіне алғысы келмейтіндігімен түсіндіруге болады.</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Жауапкершілікті өзіне ала алмау, өтірік айту, жасыру, күнәні басқа адамға жабу тек ажырасудан кейінгі алғашқы көмекке ғана кедергі келтіріп қоймай, көптеген балалардың психикалық жағдайларының нашарлауының екі негізгі себептерінің бірі болып табылады. Баланың ажырасуға деген реакцияларын ата-аналар  дұрыс түсінбей, олар  баланың кризистік жағдайдан шығуына   мүмкіндік бермейді. Ата-аналар баланың мінез-құлқы, жан айқайы  ажырасумен байланысты екендігін түсінбейді. Баланың мінез-құлқындағы өзгерістерді ата-ананың сындары мен кіналаушыларының өзара байланысты  екендігін де түсінбейді. Бала көмекке  сенгеннің  орнына, одан сайын өзін жалғыз сезініп, ажырасу жағдайына тән аффектілер мен қорқыныштар  одан сайын күшейе түседі. Нәтижесінде, ата-анамен  конфликтіге апаратын мінез-құлық ата-ананың жан қуатын, ескермеушілер мен сындардың жұмсауын  талап етеді. Әр жыл сайын ажырасудың әсерінен толық емес отбасының  санына  70  мың отбасы қосылып отырады, ең ауыры, бала ата-анасының біреуінде тәрбиеленеді, ажырасу баланың психикалық дамуына кері әсерін тигізеді [63].</w:t>
      </w:r>
    </w:p>
    <w:p>
      <w:pPr>
        <w:pStyle w:val="Style14"/>
        <w:numPr>
          <w:ilvl w:val="0"/>
          <w:numId w:val="0"/>
        </w:numPr>
        <w:tabs>
          <w:tab w:val="left" w:pos="708" w:leader="none"/>
        </w:tabs>
        <w:ind w:left="0" w:firstLine="454"/>
        <w:jc w:val="both"/>
        <w:rPr>
          <w:sz w:val="28"/>
          <w:szCs w:val="28"/>
          <w:lang w:val="kk-KZ" w:eastAsia="en-US"/>
        </w:rPr>
      </w:pPr>
      <w:r>
        <w:rPr>
          <w:sz w:val="28"/>
          <w:szCs w:val="28"/>
          <w:lang w:val="kk-KZ" w:eastAsia="en-US"/>
        </w:rPr>
        <w:t xml:space="preserve">Толы емес отбасы - бұл  толық емес, үзілді-кесілді  байланыстағы, дәстүрлі қарым-қатынас жүйесі  жоқ  кіші топ, ана-әке, әке-бала, ана- балалары, бала-ата-әже. Толық емес отбасында психологиялық   климат бұзылады, оған тән нәрсе  шеттетілу, қоғамнан тыс қалу. Көбінесе толық   емес отбасы -  ананың  бір  немесе одан да көп  балалармен  болуы. Мұндай отбасында  ана   өзіне  тән  емес көптеген  қызметтерді атқаруға мәжбүр болады, сонымен   қатар  толық   емес отбасында  балалар біржақты феминистік тәрбие алады. </w:t>
      </w:r>
    </w:p>
    <w:p>
      <w:pPr>
        <w:pStyle w:val="Normal"/>
        <w:spacing w:lineRule="exact" w:line="340"/>
        <w:ind w:firstLine="454"/>
        <w:jc w:val="both"/>
        <w:rPr>
          <w:sz w:val="28"/>
          <w:szCs w:val="28"/>
          <w:lang w:val="kk-KZ"/>
        </w:rPr>
      </w:pPr>
      <w:r>
        <w:rPr>
          <w:sz w:val="28"/>
          <w:szCs w:val="28"/>
          <w:lang w:val="kk-KZ"/>
        </w:rPr>
        <w:t xml:space="preserve">Вильям Сатирдің айтуы  бойынша, толық  емес отбасындағы  бала  тұтастай  ер адамды  және  тұтастай әйел адамды  елестете алмайды және  түсіне  алмайды.  Баламен қалған ата-ана үшін екінші жоқ  анасы  немесе  әкесі туралы  негатавті,  яғни, жағымсыз  ой  қалыптастыру қиын  емес. Балаларымен   қалған  әйел балада барлық еркектер  сондай  жаман деген  ойдың  қалыптасуына  барынша  күш  салуы  мүмкін. Осыны  естіген ұл бала  әрең   дегенде   «ер адам»  болу  жақсы емес деген  пікірлерге  сенеді, сол себептен  ол  өзінің  де  жақсы  емес  екендігіне күмән туындайды [64].      </w:t>
      </w:r>
    </w:p>
    <w:p>
      <w:pPr>
        <w:pStyle w:val="Normal"/>
        <w:spacing w:lineRule="exact" w:line="340"/>
        <w:ind w:firstLine="454"/>
        <w:jc w:val="both"/>
        <w:rPr>
          <w:sz w:val="28"/>
          <w:szCs w:val="28"/>
          <w:lang w:val="kk-KZ"/>
        </w:rPr>
      </w:pPr>
      <w:r>
        <w:rPr>
          <w:sz w:val="28"/>
          <w:szCs w:val="28"/>
          <w:lang w:val="kk-KZ"/>
        </w:rPr>
        <w:t>Екінші рет тұрмыс құрған  анасымен тұратын ұл  балаларда жалғыз  басты анасымен тұратын балалармен салыстырғанда үрей аз болады, әлеуметтік жүріс-тұрысы бағытталған және  танымдық мүмкіндіктерін  көп  көрсететіндігі  анықталған.</w:t>
      </w:r>
    </w:p>
    <w:p>
      <w:pPr>
        <w:pStyle w:val="Normal"/>
        <w:spacing w:lineRule="exact" w:line="340"/>
        <w:ind w:firstLine="454"/>
        <w:jc w:val="both"/>
        <w:rPr>
          <w:sz w:val="28"/>
          <w:szCs w:val="28"/>
          <w:lang w:val="kk-KZ"/>
        </w:rPr>
      </w:pPr>
      <w:r>
        <w:rPr>
          <w:sz w:val="28"/>
          <w:szCs w:val="28"/>
          <w:lang w:val="kk-KZ"/>
        </w:rPr>
        <w:t>Зерттеулер нәтижесі көрсеткендей, қайта некелесуде  ең алдымен, алдыңғы отбасынан келген балалармен қарым-қатынастың қалыптасу мәселесі тұрады. Жасөспірімдік кезеңде балалар өгей  әкенің немесе өгей шешенің болуына әрең, қиындықпен үйренеді. Сондықтан да қайта некелесуде алғашқы  жылдар стресске  толы  болады.</w:t>
      </w:r>
    </w:p>
    <w:p>
      <w:pPr>
        <w:pStyle w:val="Normal"/>
        <w:spacing w:lineRule="exact" w:line="340"/>
        <w:ind w:firstLine="454"/>
        <w:jc w:val="both"/>
        <w:rPr>
          <w:sz w:val="28"/>
          <w:szCs w:val="28"/>
          <w:lang w:val="kk-KZ"/>
        </w:rPr>
      </w:pPr>
      <w:r>
        <w:rPr>
          <w:sz w:val="28"/>
          <w:szCs w:val="28"/>
          <w:lang w:val="kk-KZ"/>
        </w:rPr>
        <w:t>Балалар толық емес отбасында өскендіктен, олар ер мен әйелдің  арасындағы  қарым-қатынастың  толық  үлгісін елестете  алмайды.  Педагогтар жүргізген зерттеу материалдары көрсеткендей, жасөспірімдердің оқу    үлгерімі көбінесе отбасылық қарым-қатынас, отбасының  тұрақтылығы  немесе  дұрыс   ұйымдаспауына тәуелді болады. Шын мәнінде  де, толық отбасында баланың  мінез-құлқын  бақылау сапалы түрде болады. Көп жағдайларда   кәмелетке толмаған заң бұзушылардың  арасындағылардың  көбін  толық  емес  отбасынан  шыққан  жасөспірімдер құрайды.</w:t>
        <w:tab/>
      </w:r>
    </w:p>
    <w:p>
      <w:pPr>
        <w:pStyle w:val="Normal"/>
        <w:spacing w:lineRule="exact" w:line="340"/>
        <w:ind w:firstLine="454"/>
        <w:jc w:val="both"/>
        <w:rPr>
          <w:sz w:val="28"/>
          <w:szCs w:val="28"/>
          <w:lang w:val="kk-KZ"/>
        </w:rPr>
      </w:pPr>
      <w:r>
        <w:rPr>
          <w:sz w:val="28"/>
          <w:szCs w:val="28"/>
          <w:lang w:val="kk-KZ"/>
        </w:rPr>
        <w:t xml:space="preserve">Криминология аумағымен заң психологиясының мамандарының  көрсеткіштері бойынша, жағымсыз отбасылық орта көп жағдайда  жасөспірімнің алыптасып келе жатқан тұлғасына әсер етіп  оны әлеуметке қарсы әрекеттер жасауға итермелейді. </w:t>
      </w:r>
    </w:p>
    <w:p>
      <w:pPr>
        <w:pStyle w:val="Normal"/>
        <w:ind w:firstLine="454"/>
        <w:jc w:val="both"/>
        <w:rPr>
          <w:sz w:val="28"/>
          <w:szCs w:val="28"/>
          <w:lang w:val="kk-KZ"/>
        </w:rPr>
      </w:pPr>
      <w:r>
        <w:rPr>
          <w:sz w:val="28"/>
          <w:szCs w:val="28"/>
          <w:lang w:val="kk-KZ"/>
        </w:rPr>
        <w:t xml:space="preserve">Ата-анасы ажырасқан жасөспірімдердің көбі бақытты жұп құруға өте тырысады және өз ата-анасының қателіктерін қайталамауға, әуелі балаларына қатысты ата-анасының жіберген қателіктерін өз балаларына қайталамауға үлкен талпыныстар жасайды. </w:t>
      </w:r>
    </w:p>
    <w:p>
      <w:pPr>
        <w:pStyle w:val="Normal"/>
        <w:ind w:firstLine="454"/>
        <w:jc w:val="both"/>
        <w:rPr>
          <w:sz w:val="28"/>
          <w:szCs w:val="28"/>
          <w:lang w:val="kk-KZ"/>
        </w:rPr>
      </w:pPr>
      <w:r>
        <w:rPr>
          <w:sz w:val="28"/>
          <w:szCs w:val="28"/>
          <w:lang w:val="kk-KZ"/>
        </w:rPr>
        <w:t>Жоғарыда айтылғандай, ата-аналардың ажырасуы жасөспірімнің өз жеке отбасыларына әсері жоғары болады. Сонымен қатар, ажырасудан отбасындағы жасөспірімдер өз қатарластарына қарағанда ертерек үйленіп, өзіне жетіспеген эмоционалды жылулықты өзі қалыптастыруға, өз сәйкестілігін табуға  тырысады. Алайда мұндай ерте некелесулер көп жағдайда ажырасуға алып келеді.</w:t>
      </w:r>
    </w:p>
    <w:p>
      <w:pPr>
        <w:pStyle w:val="Normal"/>
        <w:ind w:firstLine="454"/>
        <w:jc w:val="both"/>
        <w:rPr>
          <w:sz w:val="28"/>
          <w:szCs w:val="28"/>
          <w:lang w:val="kk-KZ"/>
        </w:rPr>
      </w:pPr>
      <w:r>
        <w:rPr>
          <w:sz w:val="28"/>
          <w:szCs w:val="28"/>
          <w:lang w:val="kk-KZ"/>
        </w:rPr>
        <w:t>Ата-ананың ажырасуы жасөспірімнің құндылық бағыттарының қалыптасуына да әсерін тигізеді. Зерттеулер нәтижесінде 18-19 жастағы ата-анасы ажырасқан студент жастарда отбасы өмірлік  құндылықтарды құраса, ал толық отбасындағы студенттер жоғарыдағылармен қоса, өз мүмкіндіктерін, қабілет-тіліктерін максималды түрде пайдалана білу, яғни өзін-өзі жетілдіру, дамыту құндылықтарын да маңызды деп санауды жөн көрген.</w:t>
      </w:r>
    </w:p>
    <w:p>
      <w:pPr>
        <w:pStyle w:val="Normal"/>
        <w:ind w:firstLine="454"/>
        <w:jc w:val="both"/>
        <w:rPr>
          <w:sz w:val="28"/>
          <w:szCs w:val="28"/>
          <w:lang w:val="kk-KZ"/>
        </w:rPr>
      </w:pPr>
      <w:r>
        <w:rPr>
          <w:sz w:val="28"/>
          <w:szCs w:val="28"/>
          <w:lang w:val="kk-KZ"/>
        </w:rPr>
        <w:t>Сонымен  қатар, көптеген зерттеулердің нәтижесі бойынша – ажырасу фактісі емес,  ажырасудан  кейінгі  қалыптасқан қарым - қатынастың   сипаты маңызды деп санайды. Отбасындағы ажырасу жағдайының жасөспірімнің эмоционалды-тұлғалық сферасына әсерін көптеген ғалымдар  зерттей келіп, ажырасқаннан кейінгі екінші жылдың аяғында жасөспірім мінез-құлқы ажыраспаған, бірақ үнемі, жиі конфликтіде болатын ата-аналардың  балаларымен салыстырғанда агрессивтілігі  әлдеқайда төмен екендігі анықталған.</w:t>
      </w:r>
    </w:p>
    <w:p>
      <w:pPr>
        <w:pStyle w:val="Normal"/>
        <w:ind w:firstLine="454"/>
        <w:jc w:val="both"/>
        <w:rPr>
          <w:sz w:val="28"/>
          <w:szCs w:val="28"/>
          <w:lang w:val="kk-KZ"/>
        </w:rPr>
      </w:pPr>
      <w:r>
        <w:rPr>
          <w:sz w:val="28"/>
          <w:szCs w:val="28"/>
          <w:lang w:val="kk-KZ"/>
        </w:rPr>
        <w:t>Осы айтылғандардың барлығын ескере келіп, жалпы тұлғаның   бейімделу   мәселесіне   тоқталуды  жөн  көріп  отырмыз. Адам   тағдыры  көбінесе   оның  бейімделу  деңгейімен  анықталады - бұл  дегеніміз өмірде   болатын   әртүрлі   жағдайларға   бейімделу,  туа   пайда   болған   және   өмір  сүру   барысында  қалыптасқан  қабілеттердің  болуы [65]</w:t>
      </w:r>
      <w:r>
        <w:rPr>
          <w:color w:val="339966"/>
          <w:sz w:val="28"/>
          <w:szCs w:val="28"/>
          <w:lang w:val="kk-KZ"/>
        </w:rPr>
        <w:t>.</w:t>
      </w:r>
    </w:p>
    <w:p>
      <w:pPr>
        <w:pStyle w:val="Normal"/>
        <w:ind w:firstLine="454"/>
        <w:jc w:val="both"/>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sz w:val="28"/>
          <w:szCs w:val="28"/>
          <w:lang w:val="kk-KZ"/>
        </w:rPr>
        <w:t>Тәрбиеленуі қиын жасөспірімдер» аты кітабында «қиын» жасөспірімдердің осы категорияларымен  жұмыс жүргізу үшін Л.М.Зюбин «...әр қаисысына тиімді әсер ету әдісін таңдап ала білу, баланың жақсы істерін көре біліп, оның бойындағы  жақсы қасиеттерін дамытып және мадақтап отыру, оған қайрымдылықпен қарау»,- керек деп толығырақ айтқан [66].</w:t>
      </w:r>
    </w:p>
    <w:p>
      <w:pPr>
        <w:pStyle w:val="Normal"/>
        <w:ind w:firstLine="454"/>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Көптеген авторлар Г.А. Фартунатованың «тұтас» және топтарға бөліп зерттемей, олардың әрқайсысын яғни қиын жасөспірімдердің әрқайсысын  жеке зерттеу керек деген пікірін негізге алады.</w:t>
      </w:r>
    </w:p>
    <w:p>
      <w:pPr>
        <w:pStyle w:val="TextBody"/>
        <w:ind w:firstLine="454"/>
        <w:rPr>
          <w:sz w:val="28"/>
          <w:lang w:val="uk-UA"/>
        </w:rPr>
      </w:pPr>
      <w:r>
        <w:rPr>
          <w:sz w:val="28"/>
          <w:lang w:val="uk-UA"/>
        </w:rPr>
        <w:t xml:space="preserve">Ата-ананың баламен дұрыс қарым-қатынас жасамауы және баланың тәрбиесіне тікелей әсер ететін теледидар арнасынан сапасыз хабарлардың көрсетілуі. Осының әсерінен елімізде нашақорлық, ішімдік және әртүрлі қылмыстар мен теріс қылықты жүріс-тұрыстар көбеюде. Теледидарда көрсетілетін хабарларға шек қойылмағандықтан балалар әртүрлі видеокинолардан көрген зорлық-зомбылық, төбелес, шабуыл, ату, өлтіру т.б әрекеттерді ойын кезінде ойыншықтарымен еліктеу қылықтарын жүргізеді. </w:t>
      </w:r>
    </w:p>
    <w:p>
      <w:pPr>
        <w:pStyle w:val="TextBody"/>
        <w:ind w:firstLine="454"/>
        <w:rPr>
          <w:sz w:val="28"/>
          <w:lang w:val="uk-UA"/>
        </w:rPr>
      </w:pPr>
      <w:r>
        <w:rPr>
          <w:sz w:val="28"/>
          <w:lang w:val="uk-UA"/>
        </w:rPr>
        <w:t>Белгілі психолог К.Бютнердің айтуы бойынша осындай ойындар, видеолар, теледидарлар девиантты мінез-құлықтың негізгі себебі болады дейді [67].</w:t>
        <w:tab/>
      </w:r>
    </w:p>
    <w:p>
      <w:pPr>
        <w:pStyle w:val="Normal"/>
        <w:ind w:firstLine="454"/>
        <w:jc w:val="both"/>
        <w:rPr/>
      </w:pPr>
      <w:r>
        <w:rPr>
          <w:sz w:val="28"/>
          <w:lang w:val="uk-UA"/>
        </w:rPr>
        <w:t>Девиантты мінез-құлыққа өзін-өзі бағалау деңгейі төмен балалар бейім  келетіндігіне байланысты, балалардың өз ортасынан бөлініп, шеттеп жүруіне де себеп болады. Өз ортасында өзін толық сезіне алмаған баланың мектепке деген қызығушылығы төмендеп, өз қызығушылығын қанағаттандыру үшін телекиноларға әуестеніп, содан көрген теріс қылықтарды бойына сіңіреді. Сонымен қатар балалардың девиантты болуына ата-ана да әсер етеді. Егер ата-ана балаларының қызығушылығын қанағаттандырмаса ол өз қажеттілігін басқа нәрсеге бағыттайды. Осыған байланысты мақсаты қанағаттанбаған жағдайда іштей пайда болған ашу ызаның эмоционалдық қалпы өшпенділікке, жек көрушілікке, кектену сияқты жағымсыз эмоционалды қалыпқа айналады. Яғни жоғарыдағы з</w:t>
      </w:r>
      <w:r>
        <w:rPr>
          <w:sz w:val="28"/>
          <w:szCs w:val="28"/>
          <w:lang w:val="kk-KZ"/>
        </w:rPr>
        <w:t xml:space="preserve">ерттеу жұмыстарының дәлелдеуіне қарағанда, «девиантты» балалардың шығуына бірнеше себептер болады. Отбасы тәрбиесінің дұрыс ұйымдастырылмауы, яғни тұрмыстағы ұрыс-талас, маскүнемдік, ата-ананың болмауы, дұрыс талап қоймаушылық жағдайлар себеп болады. «Девиантты» балалардың тәртібінің қиындауының тағы бір себебі жұртшылқтың, қоғамдық ортаның  тәрбие процестерәне толық көңіл бөлмеуінен. Балалардың тәртіптерінің төмендеуі мен нашарлауы 3 топқа бөлінеді. </w:t>
      </w:r>
    </w:p>
    <w:p>
      <w:pPr>
        <w:pStyle w:val="Normal"/>
        <w:ind w:firstLine="454"/>
        <w:jc w:val="both"/>
        <w:rPr>
          <w:sz w:val="28"/>
          <w:szCs w:val="28"/>
          <w:lang w:val="kk-KZ"/>
        </w:rPr>
      </w:pPr>
      <w:r>
        <w:rPr>
          <w:sz w:val="28"/>
          <w:szCs w:val="28"/>
          <w:lang w:val="kk-KZ"/>
        </w:rPr>
        <w:t xml:space="preserve">1-ші топқа күнделікті мектеп режимін бұзатын, оқығысы келмейтін, кішігірім ұрлық жасап, анда-санда темекі тартып, шарап ішетін оқушылар жатса; </w:t>
      </w:r>
    </w:p>
    <w:p>
      <w:pPr>
        <w:pStyle w:val="Normal"/>
        <w:ind w:firstLine="454"/>
        <w:jc w:val="both"/>
        <w:rPr>
          <w:sz w:val="28"/>
          <w:szCs w:val="28"/>
          <w:lang w:val="kk-KZ"/>
        </w:rPr>
      </w:pPr>
      <w:r>
        <w:rPr>
          <w:sz w:val="28"/>
          <w:szCs w:val="28"/>
          <w:lang w:val="kk-KZ"/>
        </w:rPr>
        <w:t>2-ші топқа осындай кемшіліктерімен қатар қоғамдық орындарда бұзақылық жасап, үлкендерді сыйламайтын оқушылар жатқызылады;</w:t>
      </w:r>
    </w:p>
    <w:p>
      <w:pPr>
        <w:pStyle w:val="Normal"/>
        <w:ind w:firstLine="454"/>
        <w:jc w:val="both"/>
        <w:rPr>
          <w:sz w:val="28"/>
          <w:szCs w:val="28"/>
          <w:lang w:val="kk-KZ"/>
        </w:rPr>
      </w:pPr>
      <w:r>
        <w:rPr>
          <w:sz w:val="28"/>
          <w:szCs w:val="28"/>
          <w:lang w:val="kk-KZ"/>
        </w:rPr>
        <w:t xml:space="preserve">3-ші топқа денсаулығы нашар, ақыл-ойы өз жасына сай дамымаған, нерв жүйесі әр түрлі ауруларға ұшыраған жасөспірімдер жатады. </w:t>
      </w:r>
    </w:p>
    <w:p>
      <w:pPr>
        <w:pStyle w:val="TextBody"/>
        <w:ind w:firstLine="454"/>
        <w:rPr>
          <w:sz w:val="28"/>
          <w:lang w:val="uk-UA"/>
        </w:rPr>
      </w:pPr>
      <w:r>
        <w:rPr>
          <w:sz w:val="28"/>
          <w:lang w:val="uk-UA"/>
        </w:rPr>
        <w:t xml:space="preserve">Сол сияқты қазіргі экономикалық жағдайымызда балалардың жастайынан нашақорлық, жезөкшелікпен айналысуы және бұлар жайында көптеген фильмдердің, хабарлардың  көрсетілуі балаларды жас кезінен еліктіріп, оларды құрбы-құрдастарынан бөліп, осындай жүріс-тұрысқа бейім топтың адамдарымен араласуына кедергісіз жол ашады. Сондықтан бала санасының дұрыс қалыптасып, психикасының дамуын жетілдіру үшін бала санасын улайтын мұндай хабарлардың көрсетілуіне әлеуметтік, қоғамдық тұрғыдан шектеулер қойылуы керек [68]. </w:t>
      </w:r>
    </w:p>
    <w:p>
      <w:pPr>
        <w:pStyle w:val="TextBody"/>
        <w:ind w:firstLine="454"/>
        <w:rPr>
          <w:sz w:val="28"/>
          <w:lang w:val="uk-UA"/>
        </w:rPr>
      </w:pPr>
      <w:r>
        <w:rPr>
          <w:sz w:val="28"/>
          <w:lang w:val="uk-UA"/>
        </w:rPr>
        <w:t>Баланың мектептегі өмірі белгілі бір тәртіппен және ұйымдасқан түрде өтсе, ол мектептен тыс ортада жасырын қарама-қайшылықта және ерекше жағдайда өтеді. Мектепте және үйде баланың өзіне тиісті міндеттері болады, бақылаумен ұйымдастырылады. Ал, көшеде бала өзін бақылаудан және жауапкершіліктен еркін сезінеді. Сондықтан да балалардың шағын мектептен тыс уақытын қалай өткізетінін есепке алып отырудың маңызы зор.</w:t>
      </w:r>
    </w:p>
    <w:p>
      <w:pPr>
        <w:pStyle w:val="TextBody"/>
        <w:ind w:firstLine="454"/>
        <w:rPr>
          <w:sz w:val="28"/>
          <w:lang w:val="uk-UA"/>
        </w:rPr>
      </w:pPr>
      <w:r>
        <w:rPr>
          <w:sz w:val="28"/>
          <w:lang w:val="uk-UA"/>
        </w:rPr>
        <w:t xml:space="preserve">Оқушылардың тұратын жерлерін, оның жеке басын қалыптастыратын және дамытатын кіші ортаның бірі ретінде қарастырамыз. Бұл тұрған жерінде бала мектепке келгенше өзімен таныс адамдармен қарым-қатынас жасап та үлгереді. Сондықтан да балалардың тұрған жеріндегі тәрбиелік жұмысты төменгі сыныптан бастап жүргізу керек. Бұл орайда олардың бос уақытын дұрыс өткізуіне, әрбір іс-әрекетін үлкен қызығушылықпен және ынтамен ат салысуын қадағалау орынды болып саналады </w:t>
      </w:r>
    </w:p>
    <w:p>
      <w:pPr>
        <w:pStyle w:val="TextBody"/>
        <w:ind w:firstLine="454"/>
        <w:rPr>
          <w:sz w:val="28"/>
          <w:lang w:val="uk-UA"/>
        </w:rPr>
      </w:pPr>
      <w:r>
        <w:rPr>
          <w:sz w:val="28"/>
          <w:lang w:val="uk-UA"/>
        </w:rPr>
        <w:t xml:space="preserve">Мектеп бұл жағдайда ата-анамен көпшіліктің біріккен жұмысын бір салаға салып, реттеп, онда бала тәрбиесінің нәтижелі өтуіне мүмкүндіктер жасайды. </w:t>
      </w:r>
    </w:p>
    <w:p>
      <w:pPr>
        <w:pStyle w:val="TextBody"/>
        <w:ind w:firstLine="454"/>
        <w:rPr>
          <w:sz w:val="28"/>
          <w:lang w:val="uk-UA"/>
        </w:rPr>
      </w:pPr>
      <w:r>
        <w:rPr>
          <w:sz w:val="28"/>
          <w:lang w:val="uk-UA"/>
        </w:rPr>
        <w:t>Бала тәрбиесінің мектеп алдына қойған міндет талаптарын тиімді жолмен шешіп және оның жан-жақты дамып, әлеуметтенуін қамтамасыз ету үшін мектепте педагог-психолог мамандықтармен қоса әлеуметтік педагог мамандығы да ойластырылған.</w:t>
      </w:r>
    </w:p>
    <w:p>
      <w:pPr>
        <w:pStyle w:val="TextBody"/>
        <w:ind w:firstLine="454"/>
        <w:rPr>
          <w:sz w:val="28"/>
          <w:lang w:val="uk-UA"/>
        </w:rPr>
      </w:pPr>
      <w:r>
        <w:rPr>
          <w:sz w:val="28"/>
          <w:lang w:val="uk-UA"/>
        </w:rPr>
        <w:t>Әлеуметтік педагог - өзінің негізгі  жұмыс бағыттарын оқушының сабақтан бос уақытын тиімді пайдалану ата-анасымен бірлесе отырып мектептен тыс көптеген қызықты жұмыстар жүргізе алады. Оқушылардың сабақтан бос уақыттағы іс-әрекеті әлеуметтік педагогтің үлесіне тиеді.</w:t>
      </w:r>
    </w:p>
    <w:p>
      <w:pPr>
        <w:pStyle w:val="TextBody"/>
        <w:ind w:firstLine="454"/>
        <w:rPr>
          <w:sz w:val="28"/>
          <w:lang w:val="uk-UA"/>
        </w:rPr>
      </w:pPr>
      <w:r>
        <w:rPr>
          <w:sz w:val="28"/>
          <w:lang w:val="uk-UA"/>
        </w:rPr>
        <w:t>Әлеуметтік педагогтің жұмыс объектілері оқушылар мен ата-аналарға ғана емес, сонымен қатар, әр түрлі жастағы адамдар, клубтар, топтар, секциялар және қоғамдық бірлестіктер. Мұндай ортада барлығыөздерін еркін ұстайды, тәуелсіз сезінеді. Сондықтан да бұл ортада жұмыс істеп, оқушылардың бос уақытындағы тәрбиесін дұрыс ұйымдастыру қиын да күрделі жұмыс [69].</w:t>
      </w:r>
    </w:p>
    <w:p>
      <w:pPr>
        <w:pStyle w:val="TextBody"/>
        <w:tabs>
          <w:tab w:val="clear" w:pos="708"/>
          <w:tab w:val="left" w:pos="360" w:leader="none"/>
        </w:tabs>
        <w:ind w:firstLine="454"/>
        <w:rPr>
          <w:sz w:val="28"/>
          <w:szCs w:val="28"/>
        </w:rPr>
      </w:pPr>
      <w:r>
        <w:rPr>
          <w:sz w:val="28"/>
          <w:szCs w:val="28"/>
        </w:rPr>
        <w:t>Әлеуметтік жұмыспен айналысатын әлеуметтік педагог белгілі бір жиынтықтармен қаралған болуы керек. Олар психологиялық, ұйымдастырушылық дағдысы, адамдармен сөйлесе алу қабілеті, педагогикалық қабілеті, педагогикалық іскерлігі, балалар ұжымымен жұмыс істей білушілігі. Сонымен қатар, әлеуметтік педагогтің сапалық ерекшеліктерінің, адамгершіліктің, ізгілік және рухани қасиетінің жоғары деңгейде болуы қажет.</w:t>
      </w:r>
    </w:p>
    <w:p>
      <w:pPr>
        <w:pStyle w:val="TextBody"/>
        <w:tabs>
          <w:tab w:val="clear" w:pos="708"/>
          <w:tab w:val="left" w:pos="360" w:leader="none"/>
        </w:tabs>
        <w:ind w:firstLine="454"/>
        <w:rPr>
          <w:sz w:val="28"/>
          <w:szCs w:val="28"/>
          <w:lang w:val="uk-UA"/>
        </w:rPr>
      </w:pPr>
      <w:r>
        <w:rPr>
          <w:sz w:val="28"/>
          <w:szCs w:val="28"/>
        </w:rPr>
        <w:t>Әлеуметтік педагогтың әсері тұлғаның өзін-өзі жетілдіруіне, өзін өзі дамытуды мен тәрбиеленуіне бағытталған. Сонымен қатар әлеуметтік педагог кәмелетке жасы толмағандар мен бірге бірлесе отырып жұмыс жасайды.  Әлеуметтік педагог мектептегі атқаратын рөлі зор.  Оның міндеті мектептегі балалар мен жұмыс. Әлеуметтік педагог мектеп пен бірлесе отырып, жиі мектеп жұмыстарына араласып отырады, оқушылар мен жеке жұмыс ата-аналар мен оқушылар арасындағы қарым-қатынасы орнатуға көмектеседі. Оқушылардың жас ерекшелігін ескеру, олардың психологиялық ерекшелігін байқау қажет. Мектептегі оқушылардың сабаққа келмеу себептерін  анықтау, сабаққа қатыспауын анықтап олар мен бірлесе отырып жұмыс атқарады.  Отбасында балаларына қатал қарау, ұру, қысым көрсету, дене бітімі, ақыл есі кем балалар мен және қараусыз, қаңғыбас балалар мен жұмыс атқарады. Әлеуметтік педагог балаға көмек көрсету, дене бітімі, ақыл-есі кем балалар мен және қараусыз, қаңғыбас балалармен жұмыс атқарады. Әлеуметтік педагог балаға көмек көрсету арқылы жанұясына, заңгер, дәрігер қызыметкерлері мен бірлесе отырып жұмыс жасайды. Мектеп дәрігерінен баланың ауыруының ұзақтығының, сабақтан қалу себебін білдіреді. Әлеуметтік педагог мектепте не істейді? Сабақ мұғалімнен ерекшелігі ол балаға қатысты әртүрлі шаралар ұйымдастыру мектепті клубта, ұйымда балаға ыңғайлы көмек көрсету орындарында жұмыс атқара алады. Әлеуметтік көмек қажет балаларға көмектеседі. Мектепте оқу үлгерімі нашар оқушылар,өз қабілеттіліктерінің нашар игеруінен сабақ курсын өз бетінше алып кете алмауы. Бұл балалар стресспен өмір сүретін және ұжымда, өз құрдастарымен, жанұямен тіл табыса алмауы.</w:t>
      </w:r>
    </w:p>
    <w:p>
      <w:pPr>
        <w:pStyle w:val="Normal"/>
        <w:tabs>
          <w:tab w:val="clear" w:pos="708"/>
          <w:tab w:val="left" w:pos="360" w:leader="none"/>
        </w:tabs>
        <w:ind w:firstLine="454"/>
        <w:jc w:val="both"/>
        <w:rPr>
          <w:sz w:val="28"/>
          <w:szCs w:val="28"/>
          <w:lang w:val="uk-UA"/>
        </w:rPr>
      </w:pPr>
      <w:r>
        <w:rPr>
          <w:sz w:val="28"/>
          <w:szCs w:val="28"/>
          <w:lang w:val="uk-UA"/>
        </w:rPr>
        <w:t xml:space="preserve">Бұл балалар ауыру немесе ақыл-ой кемістігі оқушылар немесе кәмелетке жасы толмағандар комиссия тізімінде тіркеуде жасалған балалар бұнда дарынды балалар мен де жұмыс жасай алады. Бұндай балаларға көмек көрсету, қоршаған ортаның көмегі қажет. Басқаша жағдай да ортаның көмегі қажет. Өзінің істеген іс-әрекеттерін қадағалауды қажет, өзіне сенімді болу керек. </w:t>
      </w:r>
    </w:p>
    <w:p>
      <w:pPr>
        <w:pStyle w:val="Normal"/>
        <w:tabs>
          <w:tab w:val="clear" w:pos="708"/>
          <w:tab w:val="left" w:pos="360" w:leader="none"/>
        </w:tabs>
        <w:ind w:firstLine="454"/>
        <w:jc w:val="both"/>
        <w:rPr>
          <w:sz w:val="28"/>
          <w:szCs w:val="28"/>
          <w:lang w:val="uk-UA"/>
        </w:rPr>
      </w:pPr>
      <w:r>
        <w:rPr>
          <w:sz w:val="28"/>
          <w:szCs w:val="28"/>
          <w:lang w:val="uk-UA"/>
        </w:rPr>
        <w:t>Бүгінгі мектеп әлеуметтік педагогтың алдында үлкен де күрделі міндеттер тұр, оны ашу үшін кәсіби білім мен іскерлікті меңгеру керек. Мектепте оқушыларды оқыту мен тәрбиедегі мектеп әлеуметтік педагогтың ролі ерекше деп атауға болады. Жұмыс нәтижесінде жеке адамның дұрыс әрі жан-жақты жетік қалыптастыруына жол ашады, балалардың интеллектуалдық, шығармашылық, әлеуметтік қалыптастыруына жол ашады.</w:t>
      </w:r>
    </w:p>
    <w:p>
      <w:pPr>
        <w:pStyle w:val="Normal"/>
        <w:ind w:firstLine="454"/>
        <w:jc w:val="both"/>
        <w:rPr>
          <w:sz w:val="28"/>
          <w:szCs w:val="28"/>
          <w:lang w:val="uk-UA"/>
        </w:rPr>
      </w:pPr>
      <w:r>
        <w:rPr>
          <w:sz w:val="28"/>
          <w:szCs w:val="28"/>
          <w:lang w:val="uk-UA"/>
        </w:rPr>
        <w:t xml:space="preserve">Жалпы әлеуметтік педагог төмендегідей кәмелетке жасы толмағандар жасөспірімдер мен негізгі бағыттарда жұмыс жасау қажет: </w:t>
      </w:r>
    </w:p>
    <w:p>
      <w:pPr>
        <w:pStyle w:val="Normal"/>
        <w:numPr>
          <w:ilvl w:val="0"/>
          <w:numId w:val="14"/>
        </w:numPr>
        <w:tabs>
          <w:tab w:val="clear" w:pos="708"/>
          <w:tab w:val="left" w:pos="540" w:leader="none"/>
        </w:tabs>
        <w:ind w:left="0" w:firstLine="454"/>
        <w:jc w:val="both"/>
        <w:rPr>
          <w:sz w:val="28"/>
          <w:szCs w:val="28"/>
          <w:lang w:val="uk-UA"/>
        </w:rPr>
      </w:pPr>
      <w:r>
        <w:rPr>
          <w:sz w:val="28"/>
          <w:szCs w:val="28"/>
          <w:lang w:val="uk-UA"/>
        </w:rPr>
        <w:t>диагоностикалық қызметі;</w:t>
      </w:r>
    </w:p>
    <w:p>
      <w:pPr>
        <w:pStyle w:val="Normal"/>
        <w:numPr>
          <w:ilvl w:val="0"/>
          <w:numId w:val="14"/>
        </w:numPr>
        <w:tabs>
          <w:tab w:val="clear" w:pos="708"/>
          <w:tab w:val="left" w:pos="540" w:leader="none"/>
        </w:tabs>
        <w:ind w:left="0" w:firstLine="454"/>
        <w:jc w:val="both"/>
        <w:rPr>
          <w:sz w:val="28"/>
          <w:szCs w:val="28"/>
          <w:lang w:val="uk-UA"/>
        </w:rPr>
      </w:pPr>
      <w:r>
        <w:rPr>
          <w:sz w:val="28"/>
          <w:szCs w:val="28"/>
          <w:lang w:val="uk-UA"/>
        </w:rPr>
        <w:t>өз құзыреті шеңбері бойынша көмекті қажет ететін әлеумттік қорғау;</w:t>
      </w:r>
    </w:p>
    <w:p>
      <w:pPr>
        <w:pStyle w:val="Normal"/>
        <w:numPr>
          <w:ilvl w:val="0"/>
          <w:numId w:val="4"/>
        </w:numPr>
        <w:tabs>
          <w:tab w:val="clear" w:pos="708"/>
          <w:tab w:val="left" w:pos="540" w:leader="none"/>
        </w:tabs>
        <w:ind w:left="0" w:firstLine="454"/>
        <w:jc w:val="both"/>
        <w:rPr>
          <w:sz w:val="28"/>
          <w:szCs w:val="28"/>
          <w:lang w:val="uk-UA"/>
        </w:rPr>
      </w:pPr>
      <w:r>
        <w:rPr>
          <w:sz w:val="28"/>
          <w:szCs w:val="28"/>
          <w:lang w:val="uk-UA"/>
        </w:rPr>
        <w:t>әлеуметтік педагог жасөспірімдердің ата-аналарына құқықтық тәрбиесін ұйымдастыру;</w:t>
      </w:r>
    </w:p>
    <w:p>
      <w:pPr>
        <w:pStyle w:val="Normal"/>
        <w:numPr>
          <w:ilvl w:val="0"/>
          <w:numId w:val="4"/>
        </w:numPr>
        <w:tabs>
          <w:tab w:val="clear" w:pos="708"/>
          <w:tab w:val="left" w:pos="540" w:leader="none"/>
        </w:tabs>
        <w:ind w:left="0" w:firstLine="454"/>
        <w:jc w:val="both"/>
        <w:rPr>
          <w:sz w:val="28"/>
          <w:szCs w:val="28"/>
          <w:lang w:val="uk-UA"/>
        </w:rPr>
      </w:pPr>
      <w:r>
        <w:rPr>
          <w:sz w:val="28"/>
          <w:szCs w:val="28"/>
          <w:lang w:val="uk-UA"/>
        </w:rPr>
        <w:t>сынып жетекшісі медицина қызметкері мектептің басқа да қызметкерлері мен ата-аналар комитеті құқық бұзушылардың алдын алу кеңесі мен оқушылардың өзін-өзі басқару органы мен құқытың оперативті топпен кәмелетке толмағандардың құқығын қорғау жөніндегі комиссия қоғамдық ұйымдар мен өзара қарым-қатынас үйлестіру [70].</w:t>
      </w:r>
    </w:p>
    <w:p>
      <w:pPr>
        <w:pStyle w:val="Normal"/>
        <w:ind w:firstLine="454"/>
        <w:jc w:val="both"/>
        <w:rPr>
          <w:sz w:val="28"/>
          <w:szCs w:val="28"/>
          <w:lang w:val="uk-UA"/>
        </w:rPr>
      </w:pPr>
      <w:r>
        <w:rPr>
          <w:sz w:val="28"/>
          <w:szCs w:val="28"/>
          <w:lang w:val="uk-UA"/>
        </w:rPr>
        <w:t xml:space="preserve">Осыған орай мектепте әлеуметтік педагог жасөспірімдер мен педагогтар, ата-аналар арасындағы келісулі біріккен жұмыстарын атқаруына болады: </w:t>
      </w:r>
    </w:p>
    <w:p>
      <w:pPr>
        <w:pStyle w:val="Normal"/>
        <w:numPr>
          <w:ilvl w:val="0"/>
          <w:numId w:val="12"/>
        </w:numPr>
        <w:ind w:left="0" w:firstLine="454"/>
        <w:jc w:val="both"/>
        <w:rPr>
          <w:sz w:val="28"/>
          <w:szCs w:val="28"/>
          <w:lang w:val="uk-UA"/>
        </w:rPr>
      </w:pPr>
      <w:r>
        <w:rPr>
          <w:sz w:val="28"/>
          <w:szCs w:val="28"/>
          <w:lang w:val="uk-UA"/>
        </w:rPr>
        <w:t>әлеуметтік психологиялық ағарту шаралары. Дәріс-семинар түріндегі ақпараттық іс-шаралар. Дәріс мазмұны нақты мысаладарды бейнелейтін көркемдіктерінен осы заманғы озық техника мүмкіндігімен пайдалануымен байытылып отыруы керек. Тақырыптық дәріс қана оқылып қоймай, ата-аналардың ынтасын, ықыласын тудыратындай тәрбие мәселесіне барынша жауапкершілікпен қарауын қалыптастырғандай бірнеше серилардан тұрғаны жөн;</w:t>
      </w:r>
    </w:p>
    <w:p>
      <w:pPr>
        <w:pStyle w:val="Normal"/>
        <w:numPr>
          <w:ilvl w:val="0"/>
          <w:numId w:val="12"/>
        </w:numPr>
        <w:ind w:left="0" w:firstLine="454"/>
        <w:jc w:val="both"/>
        <w:rPr>
          <w:sz w:val="28"/>
          <w:szCs w:val="28"/>
        </w:rPr>
      </w:pPr>
      <w:r>
        <w:rPr>
          <w:sz w:val="28"/>
          <w:szCs w:val="28"/>
          <w:lang w:val="kk-KZ"/>
        </w:rPr>
        <w:t>п</w:t>
      </w:r>
      <w:r>
        <w:rPr>
          <w:sz w:val="28"/>
          <w:szCs w:val="28"/>
        </w:rPr>
        <w:t>сихологиялық кеңестер. Жеке сипат алуы керек. Нақты мәселе бойынша берілер  кеңестер аса биязы, алдындағы адамның жүрегін жараламайтындай көңіліне қаяу салмайтындай,мәселенің шешуілуне сендіре білу,үміт отын жағу арқылы, кәсіби білікті түрде жүзеге асырылуы тиіс. Психологиялық кеңестің сенімді  райда өтуі оң нәтиже береді</w:t>
      </w:r>
      <w:r>
        <w:rPr>
          <w:sz w:val="28"/>
          <w:szCs w:val="28"/>
          <w:lang w:val="kk-KZ"/>
        </w:rPr>
        <w:t>;</w:t>
      </w:r>
    </w:p>
    <w:p>
      <w:pPr>
        <w:pStyle w:val="Normal"/>
        <w:numPr>
          <w:ilvl w:val="0"/>
          <w:numId w:val="12"/>
        </w:numPr>
        <w:ind w:left="0" w:firstLine="454"/>
        <w:jc w:val="both"/>
        <w:rPr>
          <w:sz w:val="28"/>
          <w:szCs w:val="28"/>
        </w:rPr>
      </w:pPr>
      <w:r>
        <w:rPr>
          <w:sz w:val="28"/>
          <w:szCs w:val="28"/>
        </w:rPr>
        <w:t>«Ашық әңгіме» пікірталасы. Ортақ мақсат біріктерген ата аналардың көңіліндегі түрткілерін ортаға салып бір бірінен пікір алмасуы. Психологиялық пен әлеуметтік педагогтың тұжырымдарын басшылыққа алу нәтижесінде бала өмірін ұйымдастыруда оң нәтижелер  берер шараларды қолдануды іске асырады. Мұнда ескерілетін бір жайт ата аналардың өздерінің рұқсат келісімсіз ешбір деректі сыртқа шығаруға болмайтындығы</w:t>
      </w:r>
      <w:r>
        <w:rPr>
          <w:sz w:val="28"/>
          <w:szCs w:val="28"/>
          <w:lang w:val="kk-KZ"/>
        </w:rPr>
        <w:t>;</w:t>
      </w:r>
    </w:p>
    <w:p>
      <w:pPr>
        <w:pStyle w:val="Normal"/>
        <w:numPr>
          <w:ilvl w:val="0"/>
          <w:numId w:val="12"/>
        </w:numPr>
        <w:ind w:left="0" w:firstLine="454"/>
        <w:jc w:val="both"/>
        <w:rPr>
          <w:sz w:val="28"/>
          <w:szCs w:val="28"/>
        </w:rPr>
      </w:pPr>
      <w:r>
        <w:rPr>
          <w:sz w:val="28"/>
          <w:szCs w:val="28"/>
          <w:lang w:val="kk-KZ"/>
        </w:rPr>
        <w:t>п</w:t>
      </w:r>
      <w:r>
        <w:rPr>
          <w:sz w:val="28"/>
          <w:szCs w:val="28"/>
        </w:rPr>
        <w:t>сихогимнастика. Бұл баланың көңіл-күйін ахуалын реттеуге арналған арнайы жаттығулар кешені. Негізгі мақсат қарым-қатынас кезінде кедергілерді жеңу, өзін және басқаларды түсіне білуін жетілдіру өін-өзі таныта білу мүмкіндігін жасау. Психогимнастика курсынан толық өткен бала құрдастарымен қарым-қатынасы жақсарады, сезімдерін сыртқа шығаруды үйренеді. Басқалардың көңіл-күйін түсіне білетін болады, мінездерінде батылдық, әділдік, мейірімділік, өз-өзіне сенімділік сапаларын қалыптастырады, қорқыныш, сақтық, қауіптену, сенімсіздік секілді жүйке ауруының белгілері жойылады</w:t>
      </w:r>
      <w:r>
        <w:rPr>
          <w:sz w:val="28"/>
          <w:szCs w:val="28"/>
          <w:lang w:val="kk-KZ"/>
        </w:rPr>
        <w:t>;</w:t>
      </w:r>
    </w:p>
    <w:p>
      <w:pPr>
        <w:pStyle w:val="Normal"/>
        <w:numPr>
          <w:ilvl w:val="0"/>
          <w:numId w:val="12"/>
        </w:numPr>
        <w:ind w:left="0" w:firstLine="454"/>
        <w:jc w:val="both"/>
        <w:rPr/>
      </w:pPr>
      <w:r>
        <w:rPr>
          <w:sz w:val="28"/>
          <w:szCs w:val="28"/>
          <w:lang w:val="kk-KZ"/>
        </w:rPr>
        <w:t>п</w:t>
      </w:r>
      <w:r>
        <w:rPr>
          <w:sz w:val="28"/>
          <w:szCs w:val="28"/>
        </w:rPr>
        <w:t>сихотренинг. Бұл да қолданбалы психология ғылымдарының белсенді әдістерінің бірі. Басты мақсат қарым-қатынас іскерлігін дамытуға, сезімталдықты жетілдіруге және мінез-құлықты реттеуге бағытталған. Жалпы алғанда қандай да болмасын жұмысты жүзеге асыруда мектеп әлеуметтік педагогтың бала тәрбиесінде өзара байланысты, іс әрекеті жоғары сапа мен жұмыс нәтижесін бере алады.</w:t>
      </w:r>
    </w:p>
    <w:p>
      <w:pPr>
        <w:pStyle w:val="Normal"/>
        <w:ind w:firstLine="454"/>
        <w:jc w:val="both"/>
        <w:rPr/>
      </w:pPr>
      <w:r>
        <w:rPr>
          <w:sz w:val="28"/>
          <w:szCs w:val="28"/>
        </w:rPr>
        <w:t>Әлеуметтік педагогтың қызметі балалардың дамуы мен оны қорғауды қамтамасыз ету заңмен негізделген. Әлеуметтік педагог сонымен қатар өз қызметінде Қазақстан Республикасы «Білім туралы» заңын б</w:t>
      </w:r>
      <w:r>
        <w:rPr>
          <w:sz w:val="28"/>
          <w:szCs w:val="28"/>
          <w:lang w:val="kk-KZ"/>
        </w:rPr>
        <w:t>а</w:t>
      </w:r>
      <w:r>
        <w:rPr>
          <w:sz w:val="28"/>
          <w:szCs w:val="28"/>
        </w:rPr>
        <w:t>сқа да нормативтік актілер мен құжаттарды осы ережені басшылыққа алады.</w:t>
      </w:r>
    </w:p>
    <w:p>
      <w:pPr>
        <w:pStyle w:val="Normal"/>
        <w:ind w:firstLine="454"/>
        <w:jc w:val="both"/>
        <w:rPr/>
      </w:pPr>
      <w:r>
        <w:rPr>
          <w:sz w:val="28"/>
          <w:szCs w:val="28"/>
        </w:rPr>
        <w:t xml:space="preserve">Сонымен </w:t>
      </w:r>
      <w:r>
        <w:rPr>
          <w:sz w:val="28"/>
          <w:szCs w:val="28"/>
          <w:lang w:val="kk-KZ"/>
        </w:rPr>
        <w:t>қатар ә</w:t>
      </w:r>
      <w:r>
        <w:rPr>
          <w:sz w:val="28"/>
          <w:szCs w:val="28"/>
        </w:rPr>
        <w:t xml:space="preserve">леуметтік педагог </w:t>
      </w:r>
      <w:r>
        <w:rPr>
          <w:sz w:val="28"/>
          <w:szCs w:val="28"/>
          <w:lang w:val="kk-KZ"/>
        </w:rPr>
        <w:t>қоғамның</w:t>
      </w:r>
      <w:r>
        <w:rPr>
          <w:sz w:val="28"/>
          <w:szCs w:val="28"/>
        </w:rPr>
        <w:t xml:space="preserve"> «әлеуметтік диагнозын» қою барысында оқушылардың жас психологиялық ерекшеліктерін, олардың қабілетін, қызығушылығын зерттейді. Ресми емес ұйымдардың балалар мен жасөспірімдерге тигізетін оңды және теріс ықпалдарын анықтайды. Ол психологиялық, медициналық, құқықтық, адамгершілік-этикалық және басқа да сипаттағы проблемаларды шешуге көмектеседі. Қоғам мен отбасы, бала тұлғасы жүйесіндегі аралық келістіруші бола отырып, тәрбиеленушінің өалыптасуына, балалар мен ересектер арасындағы гуманистік,рухани адамгершілік қарым қатынастарға ықпал етеді. </w:t>
      </w:r>
    </w:p>
    <w:p>
      <w:pPr>
        <w:pStyle w:val="TextBody"/>
        <w:ind w:hanging="180"/>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TextBody"/>
        <w:ind w:hanging="180"/>
        <w:jc w:val="center"/>
        <w:rPr>
          <w:rFonts w:ascii="Times New Roman" w:hAnsi="Times New Roman" w:cs="Times New Roman"/>
          <w:caps/>
          <w:sz w:val="28"/>
          <w:szCs w:val="28"/>
        </w:rPr>
      </w:pPr>
      <w:r>
        <w:rPr>
          <w:rFonts w:cs="Times New Roman KK EK;Times New Roman" w:ascii="Times New Roman KK EK;Times New Roman" w:hAnsi="Times New Roman KK EK;Times New Roman"/>
          <w:b/>
          <w:sz w:val="28"/>
        </w:rPr>
        <w:t>2</w:t>
      </w:r>
      <w:r>
        <w:rPr>
          <w:rFonts w:cs="Times New Roman" w:ascii="Times New Roman" w:hAnsi="Times New Roman"/>
          <w:b/>
          <w:sz w:val="28"/>
          <w:szCs w:val="28"/>
        </w:rPr>
        <w:t xml:space="preserve"> Девиантты мінез-құлықты жасөспірімдерге жүргізілетін психологиялық жұмыстардың негіздері</w:t>
      </w:r>
    </w:p>
    <w:p>
      <w:pPr>
        <w:pStyle w:val="TextBody"/>
        <w:ind w:firstLine="454"/>
        <w:jc w:val="center"/>
        <w:rPr>
          <w:rFonts w:ascii="Times New Roman KK EK;Times New Roman" w:hAnsi="Times New Roman KK EK;Times New Roman" w:cs="Times New Roman KK EK;Times New Roman"/>
          <w:b/>
          <w:b/>
          <w:bCs/>
          <w:sz w:val="28"/>
          <w:lang w:val="uk-UA"/>
        </w:rPr>
      </w:pPr>
      <w:r>
        <w:rPr>
          <w:rFonts w:cs="Times New Roman KK EK;Times New Roman" w:ascii="Times New Roman KK EK;Times New Roman" w:hAnsi="Times New Roman KK EK;Times New Roman"/>
          <w:b/>
          <w:bCs/>
          <w:sz w:val="28"/>
          <w:lang w:val="uk-UA"/>
        </w:rPr>
        <w:t>2.1</w:t>
      </w:r>
      <w:r>
        <w:rPr>
          <w:rFonts w:cs="Times New Roman" w:ascii="Times New Roman" w:hAnsi="Times New Roman"/>
          <w:sz w:val="28"/>
          <w:szCs w:val="28"/>
          <w:lang w:val="uk-UA"/>
        </w:rPr>
        <w:t xml:space="preserve"> </w:t>
      </w:r>
      <w:r>
        <w:rPr>
          <w:rFonts w:cs="Times New Roman" w:ascii="Times New Roman" w:hAnsi="Times New Roman"/>
          <w:b/>
          <w:sz w:val="28"/>
          <w:szCs w:val="28"/>
        </w:rPr>
        <w:t>Қазіргі кездегі девиантты мінез-құлықты жасөспірімдермен жүргізілетін іс-шаралардың мазмұны</w:t>
      </w:r>
    </w:p>
    <w:p>
      <w:pPr>
        <w:pStyle w:val="TextBody"/>
        <w:ind w:firstLine="454"/>
        <w:rPr>
          <w:b/>
          <w:b/>
          <w:bCs/>
          <w:sz w:val="28"/>
        </w:rPr>
      </w:pPr>
      <w:r>
        <w:rPr>
          <w:sz w:val="28"/>
        </w:rPr>
        <w:t>Девианттылық тұтасымен алғанда Қазақстанда күннен-күнге жасарып келе жатыр. Сондықтан жасөспірмдердің жат мінез-құлықтармен күресу мәселесі жас мемлекетіміздің алдында тұрған кұрделі мәселе болып табылады. Зерттеушілердің мақсаты - қоғамды уландырып жүрген осы аурумен күресудің түбегейлі ұсыныстарын жасау, оның себептерін бөліп көрсету.</w:t>
      </w:r>
    </w:p>
    <w:p>
      <w:pPr>
        <w:pStyle w:val="TextBody"/>
        <w:ind w:firstLine="454"/>
        <w:rPr>
          <w:b/>
          <w:b/>
          <w:bCs/>
          <w:sz w:val="28"/>
        </w:rPr>
      </w:pPr>
      <w:r>
        <w:rPr>
          <w:rFonts w:eastAsia="Kz Times New Roman;Times New Roman"/>
          <w:sz w:val="28"/>
        </w:rPr>
        <w:t xml:space="preserve"> </w:t>
      </w:r>
      <w:r>
        <w:rPr>
          <w:sz w:val="28"/>
        </w:rPr>
        <w:t>Өткен ғасырдың көптеген ойшылдары қылмыскердің қара түнек бойынан жақсы бір қасиеттерін табуға тырысқан, сонда ол жақсы адам болар еді деген. П.Сорокин өзінің еңбектерінде адамның діни-этикалық мүмкүндіктерін жаңа идеяларды мәдени түрде қабылдау және қалыптастыру арқылы көрсеткен. Материалдық уақытша мәдени сезімдердің орнын руханилық пен шынайылық идеалдары толықтырады [75].</w:t>
      </w:r>
    </w:p>
    <w:p>
      <w:pPr>
        <w:pStyle w:val="TextBody"/>
        <w:ind w:firstLine="454"/>
        <w:rPr>
          <w:sz w:val="28"/>
          <w:szCs w:val="28"/>
        </w:rPr>
      </w:pPr>
      <w:r>
        <w:rPr>
          <w:sz w:val="28"/>
          <w:szCs w:val="28"/>
        </w:rPr>
        <w:t xml:space="preserve">Яғни девианттылық бұл бұрыннан келе жатқан адамдардың бір әрекеті, оны ешбір қоғамда да түп-тамырымен жойып тастай алмаған. Бірақ оның өсу деңгейін минималды дәрежеге дейін төмендету және қалыпты деңгейде ұстап тұрудың нақты тапсырмаларын анықтап алуымыз керек. </w:t>
      </w:r>
    </w:p>
    <w:p>
      <w:pPr>
        <w:pStyle w:val="TextBody"/>
        <w:ind w:firstLine="454"/>
        <w:rPr>
          <w:sz w:val="28"/>
          <w:szCs w:val="28"/>
        </w:rPr>
      </w:pPr>
      <w:r>
        <w:rPr>
          <w:sz w:val="28"/>
          <w:szCs w:val="28"/>
        </w:rPr>
        <w:t xml:space="preserve">Сонымен қазіргі кездегі жасөспірімдердің мінез-құлқындағы девианттылықты қарастыратын құқық бұзушылықпен күресудің заңдары мен құқықтары бекітілген жалпы мемлекеттік программа өңделуі және қабылдануы тиіс.Осы тұрғыдан қарай отырып тәртіп бұзушылыққа бейім балалармен дұрыс тәрбие жүргізу жолдарын анықтаймыз.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Халық айтса, қалып айтпайды» дегендей «қиын» балалармен жұмыстасынып жетекшілерінің қағидасына айналған мақалдар да бар. </w:t>
      </w:r>
    </w:p>
    <w:p>
      <w:pPr>
        <w:pStyle w:val="Normal"/>
        <w:numPr>
          <w:ilvl w:val="0"/>
          <w:numId w:val="31"/>
        </w:numPr>
        <w:tabs>
          <w:tab w:val="clear" w:pos="708"/>
          <w:tab w:val="left" w:pos="90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ла жастан» немесе «Баланы белгісінен түзе». Баланың тәрбиесі жайлы алғашқы мәліметтің жоқтығынан бастауыш сынып мұғалімдеріне  бірінші күнен бастап баламен мақсатты түрде жеке тәрбие жұмысын жүргізу қиынға соғады. Сондықтан мектепке дейінгі баланың отбасындағы мінез-құлқы жайлы, кейбір жеке ерекшеліктері жайлы мәліметтердің болғаны жөн. Бұл үшін арнайы сауалнамалар дайындалады. Тәртіп бұзушылыққа бейімділік  белгілері көріне бастаған баламен бірінші күннен бастап саналы тәртіпке және мінез-құлық мәдениетіне тәрбиелеудің жеке жоспары жасалады. Оқушы мінез-құлқындағы теріс белгілерін ең алғашқы  көрініс беруінен-ақ байқап, ауытқушылықтың аладын-алуға мүмкіндік береді. </w:t>
      </w:r>
    </w:p>
    <w:p>
      <w:pPr>
        <w:pStyle w:val="Normal"/>
        <w:numPr>
          <w:ilvl w:val="0"/>
          <w:numId w:val="13"/>
        </w:numPr>
        <w:tabs>
          <w:tab w:val="clear" w:pos="708"/>
          <w:tab w:val="left" w:pos="90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нер үйренсең қор болмайсың ». Оқушылардың бос уақытын әр түрлі көпшілік іс-шаралармен толтыру арқылы алдын-алу шараларын қамтамассыз еттік деу бекершілік. Тек оқушының қызығушылығын туғызған көңілінен шығатын іс-шаралар болса басқаша. Мұндай істер қатарында әртүрлі үйірме  жұмыстарын айтуға болады.  Өйткені үйірмеге бала ешкімнің зорлығынсыз, өз еркімен келеді. Ал девиантты мінез-құлықты  балалар көбінесе сенім туғызатын әңгімеге мұқтаж. Жеке назардың, қамқорлықтың, мейірімділіктің  жеткіліксіздігін ересек қылмыскерлер пайдаланып «девиантты» балаларды өз тобына қосып алады. </w:t>
      </w:r>
    </w:p>
    <w:p>
      <w:pPr>
        <w:pStyle w:val="Normal"/>
        <w:numPr>
          <w:ilvl w:val="0"/>
          <w:numId w:val="13"/>
        </w:numPr>
        <w:tabs>
          <w:tab w:val="clear" w:pos="708"/>
          <w:tab w:val="left" w:pos="90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ылы жылы сөйлесең, жылан інінен шығады». Тәрбие жұмысындағы тағы бір маңызды нәрсе баламен сөйлесе білу. «Жылы жылы сөйлесең, жылан інінен шығады» демекші, баланың көңілін таба білу оның сенімін туғызады. Жас ерекшелігін ескере отырып, жеткіншектермен, жасөспірім балалармен олардың өз тілінде сөйлесу керек. Қиын балаларды сен «қиынсың» деп кеудесінен нұсқамай жалпы балалар тобынан  бөлудің қажеті жоқ. Бұл оларды одан әрі есіртіп жібереді, «көрдіңдер ме, бізге ерекше назар аударылады» деп басқалардың алдында әдейі көкірек қаға түседі немесе өздері жайлы төмен бағаға үйреніп бәрібір мені ешқашан мақтамайды деп еті үйреніп кетеді. Осыдан барып ешнәрсеге құлқы жоқ, немқұрайлы болады. </w:t>
      </w:r>
    </w:p>
    <w:p>
      <w:pPr>
        <w:pStyle w:val="Normal"/>
        <w:numPr>
          <w:ilvl w:val="0"/>
          <w:numId w:val="13"/>
        </w:numPr>
        <w:tabs>
          <w:tab w:val="clear" w:pos="708"/>
          <w:tab w:val="left" w:pos="90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яда не көрсең, ұшқанда соны ілерсің» келеңсіз отбасылармен жұмыста тек түсіндіру шаралары арқылы оларға ықпал ету жеткіліксіз. Бұл жұмыста қоғамдық ықпал ету, медициналық және құқықтық шараларды қолданған жөн.</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девиантты мінез-құлықты жасөспірімдермен жұмыс әдістемесі нені қамтиды?</w:t>
      </w:r>
    </w:p>
    <w:p>
      <w:pPr>
        <w:pStyle w:val="Normal"/>
        <w:numPr>
          <w:ilvl w:val="0"/>
          <w:numId w:val="32"/>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олдау әдістемесі - ең әуелі олардың сабаққа деген құлшынысын қолдап отыру т.б. ой-пікірлерін, ұсыныстарын қолдау. </w:t>
      </w:r>
    </w:p>
    <w:p>
      <w:pPr>
        <w:pStyle w:val="Normal"/>
        <w:numPr>
          <w:ilvl w:val="0"/>
          <w:numId w:val="23"/>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ке талап қою әдістемесі - оқушының өзіне деген сенімін бекіте түсу үшін оның мүмкіндігіне қарай сабақ жүктемелерін беру. </w:t>
      </w:r>
    </w:p>
    <w:p>
      <w:pPr>
        <w:pStyle w:val="Normal"/>
        <w:numPr>
          <w:ilvl w:val="0"/>
          <w:numId w:val="23"/>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еке тұлғалық қатынас әдістемесі. Өзінің мүмкіндігін ескере отырып, түрлі іс-әрекет түрлеріне қатыстыру арқылы дамуына ықпал ету. </w:t>
      </w:r>
    </w:p>
    <w:p>
      <w:pPr>
        <w:pStyle w:val="Normal"/>
        <w:numPr>
          <w:ilvl w:val="0"/>
          <w:numId w:val="23"/>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қушылардың жетістігі жағдаяттарын туғызу әдістемесі. Бұл арқылы сынып ұжымында оқушының беделін, оның мектепке деген дұрыс көзқарасын қалыптастыру. Ал мектеп ішінде ерекше қадағалауды қажет ететін оқушылар мен түзету жұмысы үшін мектепте психологиялық педагогикалық консилиум құралады. Осығын тоқтала кетейік.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нсилиум – оқушыларды зерттеудің ұжымдық әдісі.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силиумның міндеттері:</w:t>
      </w:r>
    </w:p>
    <w:p>
      <w:pPr>
        <w:pStyle w:val="Normal"/>
        <w:numPr>
          <w:ilvl w:val="0"/>
          <w:numId w:val="33"/>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қушылардың мінез-құлқымен оқу үлгеріміндегі ауытқу себептері мен сипатын анықтау; </w:t>
      </w:r>
    </w:p>
    <w:p>
      <w:pPr>
        <w:pStyle w:val="Normal"/>
        <w:numPr>
          <w:ilvl w:val="0"/>
          <w:numId w:val="21"/>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мудағы ауытқушылықтарға түзету мақсаттарындағы тәрбие шаралардың жоспарын құру;</w:t>
      </w:r>
    </w:p>
    <w:p>
      <w:pPr>
        <w:pStyle w:val="Normal"/>
        <w:numPr>
          <w:ilvl w:val="0"/>
          <w:numId w:val="21"/>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үрделі және нақты қақтығысты жағдайларды шешу үшін кеңес бер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нсилиум жұмысын ұйымдастыру принциптері ( қағидалары).  </w:t>
      </w:r>
    </w:p>
    <w:p>
      <w:pPr>
        <w:pStyle w:val="Normal"/>
        <w:numPr>
          <w:ilvl w:val="0"/>
          <w:numId w:val="5"/>
        </w:numPr>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ның жеке басын сыйлау;</w:t>
      </w:r>
    </w:p>
    <w:p>
      <w:pPr>
        <w:pStyle w:val="Normal"/>
        <w:numPr>
          <w:ilvl w:val="0"/>
          <w:numId w:val="5"/>
        </w:numPr>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қсы қасиеттеріне сүйену;</w:t>
      </w:r>
    </w:p>
    <w:p>
      <w:pPr>
        <w:pStyle w:val="Normal"/>
        <w:numPr>
          <w:ilvl w:val="0"/>
          <w:numId w:val="5"/>
        </w:numPr>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иян келтірмеу;</w:t>
      </w:r>
    </w:p>
    <w:p>
      <w:pPr>
        <w:pStyle w:val="Normal"/>
        <w:numPr>
          <w:ilvl w:val="0"/>
          <w:numId w:val="5"/>
        </w:numPr>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ихологиялық және әдістемелік білімдерді интеграциялау;</w:t>
      </w:r>
    </w:p>
    <w:p>
      <w:pPr>
        <w:pStyle w:val="Normal"/>
        <w:numPr>
          <w:ilvl w:val="0"/>
          <w:numId w:val="5"/>
        </w:numPr>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агностиканы барынша педагогикаландыру.</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нсилиумның жұмысына қатысушылар құрамы оның мақсатына байланысты құралады. Олар – сынып жетекшісі, психолог, мектеп дәрігері, жасөспірім.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онсилиум екі кезеңнен тұр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 - даярлық кезеңі. Бұл кезеңде оқушының диагностикалық картасы жасалады. </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2 - кезеңінде консилиум мәжілісі өткізіледі. Мәжілісті өткізу барысында: </w:t>
      </w:r>
    </w:p>
    <w:p>
      <w:pPr>
        <w:pStyle w:val="Normal"/>
        <w:numPr>
          <w:ilvl w:val="0"/>
          <w:numId w:val="5"/>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ң мінездемесі таңдалады;</w:t>
      </w:r>
    </w:p>
    <w:p>
      <w:pPr>
        <w:pStyle w:val="Normal"/>
        <w:numPr>
          <w:ilvl w:val="0"/>
          <w:numId w:val="5"/>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ны консилиум мүшелері толықтырады;</w:t>
      </w:r>
    </w:p>
    <w:p>
      <w:pPr>
        <w:pStyle w:val="Normal"/>
        <w:numPr>
          <w:ilvl w:val="0"/>
          <w:numId w:val="5"/>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аналарымен оқушыларға сөз беріліп, олармен әңгіме жүргізіледі;</w:t>
      </w:r>
    </w:p>
    <w:p>
      <w:pPr>
        <w:pStyle w:val="Normal"/>
        <w:numPr>
          <w:ilvl w:val="0"/>
          <w:numId w:val="5"/>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едагогикалық диагноз қойылады;</w:t>
      </w:r>
    </w:p>
    <w:p>
      <w:pPr>
        <w:pStyle w:val="Normal"/>
        <w:numPr>
          <w:ilvl w:val="0"/>
          <w:numId w:val="5"/>
        </w:numPr>
        <w:tabs>
          <w:tab w:val="clear" w:pos="708"/>
          <w:tab w:val="left" w:pos="720" w:leader="none"/>
        </w:tabs>
        <w:ind w:left="0"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қушыларды түзетуге байланысты ұсыныстар мен пікірлер таңдалып, шешім шығарылады.</w:t>
      </w:r>
    </w:p>
    <w:p>
      <w:pPr>
        <w:pStyle w:val="Normal"/>
        <w:ind w:firstLine="454"/>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силиум мәжілісі хатталып тігіліп отырады. Аталған нақты әдістемелерге сүйене отырып, нақты қағидаларды ұстана жүргізілген девиантты мінез-құлықты балаларды түзету жұмысы жақсы нәтижелерге қол жеткізудің кепілі болады [76].</w:t>
      </w:r>
      <w:r>
        <w:rPr>
          <w:rFonts w:cs="Kz Times New Roman;Times New Roman" w:ascii="Kz Times New Roman;Times New Roman" w:hAnsi="Kz Times New Roman;Times New Roman"/>
          <w:color w:val="FF0000"/>
          <w:sz w:val="28"/>
          <w:szCs w:val="28"/>
          <w:lang w:val="kk-KZ"/>
        </w:rPr>
        <w:t xml:space="preserve"> </w:t>
      </w:r>
    </w:p>
    <w:p>
      <w:pPr>
        <w:pStyle w:val="TextBody"/>
        <w:ind w:firstLine="454"/>
        <w:rPr>
          <w:b/>
          <w:b/>
          <w:bCs/>
          <w:sz w:val="28"/>
        </w:rPr>
      </w:pPr>
      <w:r>
        <w:rPr>
          <w:sz w:val="28"/>
        </w:rPr>
        <w:t>Девиантты мінез-құлықты жасөспірімдердің тұлғасын қалыптастыруда жүргізілетін жұмыстар жүйесінің екі бағыты қарастырылды.</w:t>
      </w:r>
    </w:p>
    <w:p>
      <w:pPr>
        <w:pStyle w:val="TextBody"/>
        <w:numPr>
          <w:ilvl w:val="0"/>
          <w:numId w:val="34"/>
        </w:numPr>
        <w:tabs>
          <w:tab w:val="clear" w:pos="708"/>
          <w:tab w:val="left" w:pos="540" w:leader="none"/>
        </w:tabs>
        <w:ind w:left="0" w:firstLine="454"/>
        <w:rPr>
          <w:sz w:val="28"/>
        </w:rPr>
      </w:pPr>
      <w:r>
        <w:rPr>
          <w:sz w:val="28"/>
        </w:rPr>
        <w:t>Тұлға дамитын ортадағы материалдық жағдайды  қамтамасыз ету;</w:t>
      </w:r>
    </w:p>
    <w:p>
      <w:pPr>
        <w:pStyle w:val="TextBody"/>
        <w:numPr>
          <w:ilvl w:val="0"/>
          <w:numId w:val="18"/>
        </w:numPr>
        <w:tabs>
          <w:tab w:val="clear" w:pos="708"/>
          <w:tab w:val="left" w:pos="540" w:leader="none"/>
        </w:tabs>
        <w:ind w:left="0" w:firstLine="454"/>
        <w:rPr>
          <w:sz w:val="28"/>
        </w:rPr>
      </w:pPr>
      <w:r>
        <w:rPr>
          <w:sz w:val="28"/>
        </w:rPr>
        <w:t>Жасөспірімдерді тәрбиелеу.</w:t>
      </w:r>
    </w:p>
    <w:p>
      <w:pPr>
        <w:pStyle w:val="TextBody"/>
        <w:ind w:firstLine="454"/>
        <w:rPr>
          <w:sz w:val="28"/>
        </w:rPr>
      </w:pPr>
      <w:r>
        <w:rPr>
          <w:sz w:val="28"/>
        </w:rPr>
        <w:t>Бұл екі бағыт өзара тығыз байланысты болғандықтан оларды кең көлемде қарастырайық.</w:t>
      </w:r>
    </w:p>
    <w:p>
      <w:pPr>
        <w:pStyle w:val="TextBody"/>
        <w:ind w:firstLine="454"/>
        <w:rPr>
          <w:sz w:val="28"/>
        </w:rPr>
      </w:pPr>
      <w:r>
        <w:rPr>
          <w:sz w:val="28"/>
        </w:rPr>
        <w:t>Отто Рюле “аштық тек адамның ағзасына ғана әсер етіп қоймайды, сонымен қатар оның моралдық тұрақтылығына да әсер етеді. Аштықтың нәтижесінде физикалық және моралдық  тұрғыдан құлдыраған адам тұлғасын елестету өте қиын [77]. Материалдық жағынан қамтамасыз етілмеу адамдарды ессіздендіреді, ұят деген сезімнің жоғалуына итермелейді, ар мен адамдық сезімнің жоғалуына әкеледі Американдық ғалым Гербарт Антекер: “Кедей адамдар белгілі себептерге байланысты  қатігездік жасауға бейім болады” – деген [78].</w:t>
      </w:r>
    </w:p>
    <w:p>
      <w:pPr>
        <w:pStyle w:val="TextBody"/>
        <w:ind w:firstLine="454"/>
        <w:rPr>
          <w:sz w:val="28"/>
        </w:rPr>
      </w:pPr>
      <w:r>
        <w:rPr>
          <w:sz w:val="28"/>
        </w:rPr>
        <w:t>Сонымен жоқшылық адамдағы адами қасиеттердің жоғалуына әкеп соғады. Сондықтан материалдық жағдайды жақсарту керек. Бірақ сонымен қатар рухани белгілерді де бөліп алып тастауға болмайды. Көптеген ғалымдардың дәлелдеулеріне қарағанда қазіргі жастардың ең бір кемшілігі олар алдына саналы мақсат қойып және кездескен қиындықтарды жеңіп оған жетуді ұмытқан. Шынында да экономикалық және руханилық факторларды  тұтас байланыстыра қарастырған жөн. Девиантты мінез-құлықты жасөспірімдердің мәселесіне бұл екеуін бөліп қолданған жағдайда күрделі натижеге алып келуі мүмкін. Ал оның тәрбиесіне келетін болсақ  мінез-құлықты және қатерді ынталандыру әлеуметтендірумен  басқарылатын процесс қарастырылады.</w:t>
      </w:r>
    </w:p>
    <w:p>
      <w:pPr>
        <w:pStyle w:val="TextBody"/>
        <w:ind w:firstLine="454"/>
        <w:rPr>
          <w:sz w:val="28"/>
        </w:rPr>
      </w:pPr>
      <w:r>
        <w:rPr>
          <w:sz w:val="28"/>
        </w:rPr>
        <w:t>Жасөспірімдерді тәрбиелеу процесінде өзінің әрбір іс-әрекетін бақылауға мүмкүндік бертін өзін-өзі ұстау жүйесі өңделеді. С.Ф.Анисимованың пікірінше “Жас ұрпақты жақын адамдарын ренжітіп алғандағы, жақсы көретін адамына қиянат жасағандағы ұят сезімі сияқты, табиғатта мақсатсыз кесілген ағашты, уланған суды, бекітілген өзенді көргенде сондай күйзеліс сезімінде болатындай етіп тәрбиелеу керек”деген [79].</w:t>
      </w:r>
    </w:p>
    <w:p>
      <w:pPr>
        <w:pStyle w:val="TextBody"/>
        <w:ind w:firstLine="454"/>
        <w:rPr>
          <w:sz w:val="28"/>
        </w:rPr>
      </w:pPr>
      <w:r>
        <w:rPr>
          <w:sz w:val="28"/>
        </w:rPr>
        <w:t>Тәрбиені тек оқу мекмесінде ғана емес, сонымен қатар басқа мекемелерде  де тұлғаны ұжымда тәрбиелеу мәселелеріне  көп көңіл бөлді. Себебі жсаөспірімдер жат қылықтарды өз  мүше ұжымдарда жасайды. Ұжымда ондаған жүздеген ары таза адамдардың арасынан девиантты мінез-құлықты жасөспірімдерді уақытында ажыратып алуға болады. Ал ондағы жақсы үлгілердің күші көп болса онда тәрбие тиімдірек болады.</w:t>
      </w:r>
    </w:p>
    <w:p>
      <w:pPr>
        <w:pStyle w:val="TextBody"/>
        <w:ind w:firstLine="454"/>
        <w:rPr>
          <w:sz w:val="28"/>
        </w:rPr>
      </w:pPr>
      <w:r>
        <w:rPr>
          <w:sz w:val="28"/>
        </w:rPr>
        <w:t xml:space="preserve">Сорокин өзінің “Преступление и кара”, “Подвиг и награда” деген еңбектерінде  дәлелдемелерге сүйене отырып нақты жауап береді. Мінез-құлықтың қажетті емес шаблондары  бір уақыттың ішінде көп адамдарды қамти отырып терең және кең көлемде таралады. Басқалай қарастырғанда әлеуметтік қажетті акті өзінің интенсивтілігімен дамиды. Тарихтың дәлелдеуі бойынша олар көп жағдайда қайталанады және тұрақтырақ болады. Басқа процесс былай қорытындалады: шаблондардың ауысуының жылдамдығының өсуіне байланысты әлеуметтік жағымсыз шаблондар әлсіреп үлгере алмайды. Өзгерудің жылдамдығына байланысты жат әрекеттерді жоюдың күшті импульстарын жасауға мүмкүндік болмай қалады. Уақыт өте келе бұл импульстар әлсірей береді және соңында тіпті жойылып та кетуі мүмкін. Осы жоғарыда айтылғандарды талқылай келе қоғамдағы негативті көріністерді толығымен жою мүмеүн емес деген  толықтырақ . “Кімде-кім өзіне жағымсыз қасиеттерді жоюға мақсат қойса, осының өзі алға қарай жылжыу болып табылады. Дәл осы жағымсыз жақтар күресуді тудыра отырып, тарихта қалатын қозғалыс тудырады [80]. </w:t>
      </w:r>
    </w:p>
    <w:p>
      <w:pPr>
        <w:pStyle w:val="TextBody"/>
        <w:ind w:firstLine="454"/>
        <w:rPr>
          <w:sz w:val="28"/>
        </w:rPr>
      </w:pPr>
      <w:r>
        <w:rPr>
          <w:sz w:val="28"/>
        </w:rPr>
        <w:t xml:space="preserve">Сонымен девиантты мінез-құлық  адамның  руханилық және құндылық бағыттары түзелмейінше өмір сүреді. Әрбір адамның құндылығы  қаншалықты барлығында емес, сол адамның юарлық құндылықтарды қаншалықты игергендігіне байланысты. Діни идеалдың  ғылымилығының әлсіреуіне байланысты және патриоттық идеалдың қалыптасуына байланысты қазіргі ұрпақ бойында сенімсіздік қалыптасты. Ол тығырықты  жағдайда және осы тығырықты жағдайға байланысты барлық рухани емес және девианттылық бейімділіктер еркін дамуда. </w:t>
      </w:r>
    </w:p>
    <w:p>
      <w:pPr>
        <w:pStyle w:val="TextBody"/>
        <w:ind w:firstLine="454"/>
        <w:rPr>
          <w:sz w:val="28"/>
        </w:rPr>
      </w:pPr>
      <w:r>
        <w:rPr>
          <w:sz w:val="28"/>
        </w:rPr>
        <w:t xml:space="preserve">Неге кейбір мемлекетте девиантты мінез-құлықтың деңгейі жоғары дәрежеде, ал кейбір мемлекеттерде оның деңгейі айтарлықтай төменгі дәрежеде деген сұрақ туындайды. Біріншіге Қазақстан, Россия  т.б мемлекеттер жатады. Ал екіншіге – мысалы, Швейцария, Япония т.б мемлекеттер жатады. Мұның түпкі себептері екінші мемлекеттер қалыптасу жолында басқаларын қарағанда әлеумметтік теңсіздікті жеңе білді. Олар бұл мәселені қалай шешті? </w:t>
      </w:r>
    </w:p>
    <w:p>
      <w:pPr>
        <w:pStyle w:val="TextBody"/>
        <w:ind w:firstLine="454"/>
        <w:rPr>
          <w:sz w:val="28"/>
        </w:rPr>
      </w:pPr>
      <w:r>
        <w:rPr>
          <w:sz w:val="28"/>
        </w:rPr>
        <w:t xml:space="preserve">Біріншіден Япондықтардың тәжірибелеін қарастырып көрейік, себебі бұл мемлекеттерде девиантты мінез-құлықты жасөспірімдерг әсер ету жүйесі өте қызықты. Қызықты өйткені олар девиантты мінез-құлықпен жұмыс жасаудың тиімді жолдарын идеалды дәрежеге дейін жеткізді десе де болады. Олардың девиатты мінез-құлыққа әсер ету жұмысының бір элементі олардапрокурорларға егер де девиантты мінез-құлықты жасөспірімдерге қылмыстық іс қозғамай-ақ әсер етуге болатындай күйді сезсе  онда оларға басқандай шаралар қолдануға мүмкүндік берілген. </w:t>
      </w:r>
    </w:p>
    <w:p>
      <w:pPr>
        <w:pStyle w:val="TextBody"/>
        <w:ind w:firstLine="454"/>
        <w:rPr>
          <w:sz w:val="28"/>
        </w:rPr>
      </w:pPr>
      <w:r>
        <w:rPr>
          <w:sz w:val="28"/>
        </w:rPr>
        <w:t xml:space="preserve">Судиялар мұндай жағдайда жасөспірімге жаза қолдануды кейінге қалдырады  немесе бас бостандығынан айырудың ең төменгі жылдарын тағайындайды. Ең көп таралған жазалардың бірі штраф төлеу болып табылады [81]. </w:t>
      </w:r>
    </w:p>
    <w:p>
      <w:pPr>
        <w:pStyle w:val="TextBody"/>
        <w:ind w:firstLine="454"/>
        <w:rPr>
          <w:sz w:val="28"/>
        </w:rPr>
      </w:pPr>
      <w:r>
        <w:rPr>
          <w:sz w:val="28"/>
        </w:rPr>
        <w:t>Девиантты мінез-құлықты іс-әрекетке  япондық жүйеде әсер етудің келесі фундоменталды факторлар арқылы анықталды:</w:t>
      </w:r>
    </w:p>
    <w:p>
      <w:pPr>
        <w:pStyle w:val="TextBody"/>
        <w:numPr>
          <w:ilvl w:val="0"/>
          <w:numId w:val="17"/>
        </w:numPr>
        <w:ind w:left="0" w:firstLine="454"/>
        <w:rPr>
          <w:sz w:val="28"/>
        </w:rPr>
      </w:pPr>
      <w:r>
        <w:rPr>
          <w:sz w:val="28"/>
        </w:rPr>
        <w:t>дәстүрді ұстанушылық, нақты қалыптасқан мінез-құлық ережелерін қатал ұстануға деген дайындықтары;</w:t>
      </w:r>
    </w:p>
    <w:p>
      <w:pPr>
        <w:pStyle w:val="TextBody"/>
        <w:numPr>
          <w:ilvl w:val="0"/>
          <w:numId w:val="17"/>
        </w:numPr>
        <w:ind w:left="0" w:firstLine="454"/>
        <w:rPr>
          <w:sz w:val="28"/>
        </w:rPr>
      </w:pPr>
      <w:r>
        <w:rPr>
          <w:sz w:val="28"/>
        </w:rPr>
        <w:t>некедегі адамдардың ажырасу деңгейінің төмендігі;</w:t>
      </w:r>
    </w:p>
    <w:p>
      <w:pPr>
        <w:pStyle w:val="TextBody"/>
        <w:numPr>
          <w:ilvl w:val="0"/>
          <w:numId w:val="17"/>
        </w:numPr>
        <w:ind w:left="0" w:firstLine="454"/>
        <w:rPr>
          <w:sz w:val="28"/>
        </w:rPr>
      </w:pPr>
      <w:r>
        <w:rPr>
          <w:sz w:val="28"/>
        </w:rPr>
        <w:t xml:space="preserve">мемлекетте жұмыссыздық деңгейі аз, халықтың жұмыс алуға деген құқықтары және әлеуметтік статустары қамтамасыз етілген [82].  </w:t>
      </w:r>
    </w:p>
    <w:p>
      <w:pPr>
        <w:pStyle w:val="TextBody"/>
        <w:ind w:firstLine="454"/>
        <w:rPr>
          <w:sz w:val="28"/>
        </w:rPr>
      </w:pPr>
      <w:r>
        <w:rPr>
          <w:sz w:val="28"/>
        </w:rPr>
        <w:t>Ал Швейцарияға келетін болсақ, онда ғалымдардың зерттеулері көрсеткендей жастар арасындағы девиантты мінез-құлықтың төмен болуының себептеріне төмендегілер жатады:</w:t>
      </w:r>
    </w:p>
    <w:p>
      <w:pPr>
        <w:pStyle w:val="TextBody"/>
        <w:numPr>
          <w:ilvl w:val="0"/>
          <w:numId w:val="17"/>
        </w:numPr>
        <w:tabs>
          <w:tab w:val="clear" w:pos="708"/>
          <w:tab w:val="left" w:pos="720" w:leader="none"/>
        </w:tabs>
        <w:ind w:left="0" w:firstLine="454"/>
        <w:rPr>
          <w:sz w:val="28"/>
        </w:rPr>
      </w:pPr>
      <w:r>
        <w:rPr>
          <w:sz w:val="28"/>
        </w:rPr>
        <w:t>көмек көрсетудің орталықтануы және оның адамдардың қызығушылығына бағытталуы;</w:t>
      </w:r>
    </w:p>
    <w:p>
      <w:pPr>
        <w:pStyle w:val="TextBody"/>
        <w:numPr>
          <w:ilvl w:val="0"/>
          <w:numId w:val="17"/>
        </w:numPr>
        <w:tabs>
          <w:tab w:val="clear" w:pos="708"/>
          <w:tab w:val="left" w:pos="720" w:leader="none"/>
        </w:tabs>
        <w:ind w:left="0" w:firstLine="454"/>
        <w:rPr>
          <w:sz w:val="28"/>
        </w:rPr>
      </w:pPr>
      <w:r>
        <w:rPr>
          <w:sz w:val="28"/>
        </w:rPr>
        <w:t>швейцарияда тұрмыс құрған әйелдер кәсіптік еңбекпен көп айналыспайды, осыдан мемлекетте жастар арасындағы қылмыстың деңгейі төмендейді;</w:t>
      </w:r>
    </w:p>
    <w:p>
      <w:pPr>
        <w:pStyle w:val="TextBody"/>
        <w:numPr>
          <w:ilvl w:val="0"/>
          <w:numId w:val="17"/>
        </w:numPr>
        <w:tabs>
          <w:tab w:val="clear" w:pos="708"/>
          <w:tab w:val="left" w:pos="720" w:leader="none"/>
        </w:tabs>
        <w:ind w:left="0" w:firstLine="454"/>
        <w:rPr>
          <w:sz w:val="28"/>
        </w:rPr>
      </w:pPr>
      <w:r>
        <w:rPr>
          <w:sz w:val="28"/>
        </w:rPr>
        <w:t>мектептік тәрбие жан-жақты қамтамасыз етілген, оқушылаға көптегентыйымдар салынға, сонымен қатар мұғалім онда үлкен әлеуметтік статусқа ие.</w:t>
      </w:r>
    </w:p>
    <w:p>
      <w:pPr>
        <w:pStyle w:val="TextBody"/>
        <w:ind w:firstLine="454"/>
        <w:rPr>
          <w:sz w:val="28"/>
        </w:rPr>
      </w:pPr>
      <w:r>
        <w:rPr>
          <w:sz w:val="28"/>
        </w:rPr>
        <w:t xml:space="preserve">Сонымен қатар бұл жерге қосатын нәрсе Швейцарияда арасында жұмыссыздық көп емес [83]. </w:t>
      </w:r>
    </w:p>
    <w:p>
      <w:pPr>
        <w:pStyle w:val="TextBody"/>
        <w:ind w:firstLine="454"/>
        <w:rPr>
          <w:sz w:val="28"/>
        </w:rPr>
      </w:pPr>
      <w:r>
        <w:rPr>
          <w:sz w:val="28"/>
        </w:rPr>
        <w:t>Егер осы жоғарыда аталғандармен девиантты мінез-құлықтың төмендеуінің сапалы факторларын Қазақстандағы  құқық бұзушылыққа әклетін себептермен салыстырсақ, онда Қазақстандықтардың көңілсіз жағдайын көруге болады. Жұмыссыздардың жартысынан көбін әйелдер мен жастар құрайды, сонымен қатар республикамызда жұмыссыждық күннен-күнге жасарып келе жатыр.</w:t>
      </w:r>
    </w:p>
    <w:p>
      <w:pPr>
        <w:pStyle w:val="TextBody"/>
        <w:ind w:firstLine="454"/>
        <w:rPr>
          <w:sz w:val="28"/>
        </w:rPr>
      </w:pPr>
      <w:r>
        <w:rPr>
          <w:sz w:val="28"/>
        </w:rPr>
        <w:t>Осының барлығы және басқа да көптеген факторлар жасөспірімдер арасындағы девиантты мінез-құлықтың өсуіне жанама әсерлерін тигізеді.</w:t>
      </w:r>
    </w:p>
    <w:p>
      <w:pPr>
        <w:pStyle w:val="Normal"/>
        <w:ind w:firstLine="454"/>
        <w:jc w:val="both"/>
        <w:rPr>
          <w:rFonts w:ascii="Arial Kaz;Arial" w:hAnsi="Arial Kaz;Arial" w:cs="Arial Kaz;Arial"/>
          <w:b/>
          <w:b/>
          <w:sz w:val="28"/>
          <w:szCs w:val="28"/>
          <w:lang w:val="kk-KZ"/>
        </w:rPr>
      </w:pPr>
      <w:r>
        <w:rPr>
          <w:rFonts w:cs="Arial Kaz;Arial" w:ascii="Arial Kaz;Arial" w:hAnsi="Arial Kaz;Arial"/>
          <w:b/>
          <w:sz w:val="28"/>
          <w:szCs w:val="28"/>
          <w:lang w:val="kk-KZ"/>
        </w:rPr>
        <w:tab/>
      </w:r>
      <w:r>
        <w:rPr>
          <w:rFonts w:cs="Arial Kaz;Arial" w:ascii="Arial Kaz;Arial" w:hAnsi="Arial Kaz;Arial"/>
          <w:b/>
          <w:color w:val="00FFFF"/>
          <w:sz w:val="28"/>
          <w:szCs w:val="28"/>
          <w:lang w:val="kk-KZ"/>
        </w:rPr>
        <w:t xml:space="preserve"> </w:t>
      </w:r>
      <w:r>
        <w:rPr>
          <w:sz w:val="28"/>
          <w:szCs w:val="28"/>
          <w:lang w:val="kk-KZ"/>
        </w:rPr>
        <w:t>Нағыз  тәрбие алған  тұлғаның бойында  кері әсерлерге  қарсы  тұратын күш болады  және өзінің  мінез-құлқындағы  жетіспеушіліктерге  қарсы тұрып, оны түзетуге тырысады. Сонымен девиантты мінез-құлықтың  алдын алу дегеніміз - бұл қоғамның нұсқауымен  толыққанды өмірлік  ұстанған белгілі бір  мақсаты бар, мәдениетті тұлға тәрбиелеу.</w:t>
      </w:r>
    </w:p>
    <w:p>
      <w:pPr>
        <w:pStyle w:val="Normal"/>
        <w:ind w:firstLine="454"/>
        <w:jc w:val="both"/>
        <w:rPr>
          <w:sz w:val="28"/>
          <w:szCs w:val="28"/>
          <w:lang w:val="kk-KZ"/>
        </w:rPr>
      </w:pPr>
      <w:r>
        <w:rPr>
          <w:sz w:val="28"/>
          <w:szCs w:val="28"/>
          <w:lang w:val="kk-KZ"/>
        </w:rPr>
        <w:tab/>
        <w:t>Тәрбиелеудегі  басты міндет - тұлғаға дұрыс бағыт-бағдар беру.</w:t>
      </w:r>
    </w:p>
    <w:p>
      <w:pPr>
        <w:pStyle w:val="Normal"/>
        <w:ind w:firstLine="454"/>
        <w:jc w:val="both"/>
        <w:rPr>
          <w:sz w:val="28"/>
          <w:szCs w:val="28"/>
          <w:lang w:val="kk-KZ"/>
        </w:rPr>
      </w:pPr>
      <w:r>
        <w:rPr>
          <w:sz w:val="28"/>
          <w:szCs w:val="28"/>
          <w:lang w:val="kk-KZ"/>
        </w:rPr>
        <w:tab/>
        <w:t>Қазіргі  заманғы педагог  бала тәрбиелеу жолында  әр түрлі үйірмелер, жиындар ұйымдастыра  білу қажет.Тіптен ата-аналармен  үйірме сабақтарын жүргізуге (тағам әзірлеу,бақшада  жұмыс істеу, техникалық  жұыстар және т.б.) болады.  Ата-ана, ұстаз  және баланың бірігіп  жұмыс істеуі  ата-анаға  үлкен талап ретінде, яғни олардың педагогикаға деген  қызығушылықтары оянуы мүмкін. Оны өздерінің балаларының  тәрбиесіне арнау  сияқты  көзқарастар қалыптасады. Мұндай бірігіп жұмыс істейтін  ұжымның  ұраны: «Өзің білетін  және  істей алатын  бар жақсы  нәрсені балаға  үйрет».</w:t>
      </w:r>
    </w:p>
    <w:p>
      <w:pPr>
        <w:pStyle w:val="Normal"/>
        <w:ind w:firstLine="454"/>
        <w:jc w:val="both"/>
        <w:rPr>
          <w:sz w:val="28"/>
          <w:szCs w:val="28"/>
          <w:lang w:val="kk-KZ"/>
        </w:rPr>
      </w:pPr>
      <w:r>
        <w:rPr>
          <w:sz w:val="28"/>
          <w:szCs w:val="28"/>
          <w:lang w:val="kk-KZ"/>
        </w:rPr>
        <w:tab/>
        <w:t>Қазіргі  заманғы сабақ - бұл мұғалімнің балаларға түсіндіру барысында сол түсіндіріп  тұрған  ақпаратын басқа ақпараттармен  байланыстыра отырып  үйрету,оқушыға түсінікті  етіп жеткізу.</w:t>
      </w:r>
    </w:p>
    <w:p>
      <w:pPr>
        <w:pStyle w:val="Normal"/>
        <w:ind w:firstLine="454"/>
        <w:jc w:val="both"/>
        <w:rPr>
          <w:sz w:val="28"/>
          <w:szCs w:val="28"/>
          <w:lang w:val="kk-KZ"/>
        </w:rPr>
      </w:pPr>
      <w:r>
        <w:rPr>
          <w:sz w:val="28"/>
          <w:szCs w:val="28"/>
          <w:lang w:val="kk-KZ"/>
        </w:rPr>
        <w:t>Жалпы балалар мен  жасөспірімдердің  бойында төмендегідей жиі кездесетін  жетіспеушіліктерді  атап көрсетуге болады:</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үлкендерімен  жолдастарымен  тіл табыса алмауы (мақтаншақтық, дөрекілік, т.б);</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 xml:space="preserve">өзін -өзі ұстай алмауы,  өзін меңгере алмауы;   </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дұрыс тәрбие алмауы, соның салдарынан  тиянақты еңбек ете алмауы;</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өзіне деген өмірдегі  сенімсіздік, тіршіліктегі пассивтілік, ынжықтылық, тұрақсыздық т.б;</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жіберген қателіктерін  өз бетімен  дер кезінде  түзете алмауы.</w:t>
      </w:r>
    </w:p>
    <w:p>
      <w:pPr>
        <w:pStyle w:val="Normal"/>
        <w:ind w:firstLine="454"/>
        <w:jc w:val="both"/>
        <w:rPr>
          <w:sz w:val="28"/>
          <w:szCs w:val="28"/>
          <w:lang w:val="kk-KZ"/>
        </w:rPr>
      </w:pPr>
      <w:r>
        <w:rPr>
          <w:sz w:val="28"/>
          <w:szCs w:val="28"/>
          <w:lang w:val="kk-KZ"/>
        </w:rPr>
        <w:t>Девиантты мінез-құлықты жасөспірімдерді тәрбиелеу ісінде төмендегідей кеңестерді орындаған жағдайда балаларды  қайта тәрбиелеу  сәтті болады деп  есептелінеді;</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 xml:space="preserve">девиантты мінез-құлықты тәрбиелеу  бағдарламасында  оларды зерттеуді  қоршаған ортадан бастау;   </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девиантты мінез-құлықты жасөспірімдерді тәрбиелеу  оны қоршаған ұжымның  бағдар-бағыттауы  бойынша  әдептілік жолымен жүргізу;</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 xml:space="preserve">«қиын »балаларды тәрбиелеу  жұмысын жиі, бірізді  тұрақты ғылыми ұйымдастырылған  түрде жүргізу; </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жүйкесі жұқарған  балаларды уақытында емдеуді ұйымдастыру.</w:t>
      </w:r>
    </w:p>
    <w:p>
      <w:pPr>
        <w:pStyle w:val="Normal"/>
        <w:ind w:firstLine="454"/>
        <w:jc w:val="both"/>
        <w:rPr>
          <w:sz w:val="28"/>
          <w:szCs w:val="28"/>
          <w:lang w:val="kk-KZ"/>
        </w:rPr>
      </w:pPr>
      <w:r>
        <w:rPr>
          <w:sz w:val="28"/>
          <w:szCs w:val="28"/>
          <w:lang w:val="kk-KZ"/>
        </w:rPr>
        <w:tab/>
        <w:t>Қайта  тәрбиелеу  процесіне қойылатын шарттар:</w:t>
      </w:r>
    </w:p>
    <w:p>
      <w:pPr>
        <w:pStyle w:val="Normal"/>
        <w:numPr>
          <w:ilvl w:val="0"/>
          <w:numId w:val="35"/>
        </w:numPr>
        <w:tabs>
          <w:tab w:val="clear" w:pos="708"/>
          <w:tab w:val="left" w:pos="900" w:leader="none"/>
        </w:tabs>
        <w:ind w:left="0" w:firstLine="454"/>
        <w:jc w:val="both"/>
        <w:rPr>
          <w:sz w:val="28"/>
          <w:szCs w:val="28"/>
          <w:lang w:val="kk-KZ"/>
        </w:rPr>
      </w:pPr>
      <w:r>
        <w:rPr>
          <w:sz w:val="28"/>
          <w:szCs w:val="28"/>
          <w:lang w:val="kk-KZ"/>
        </w:rPr>
        <w:t xml:space="preserve">әрбір девиантты мінез-құлықты жасөспірімдерді жан-жақты зерттеп, мінез-құлықтарының бағыт-бағдарын айқындау. Оның ішіндегі  адамгершілік  ниеттегі  қасиетін іріктеп алу;   </w:t>
      </w:r>
    </w:p>
    <w:p>
      <w:pPr>
        <w:pStyle w:val="Normal"/>
        <w:numPr>
          <w:ilvl w:val="0"/>
          <w:numId w:val="9"/>
        </w:numPr>
        <w:tabs>
          <w:tab w:val="clear" w:pos="708"/>
          <w:tab w:val="left" w:pos="900" w:leader="none"/>
        </w:tabs>
        <w:ind w:left="0" w:firstLine="454"/>
        <w:jc w:val="both"/>
        <w:rPr>
          <w:sz w:val="28"/>
          <w:szCs w:val="28"/>
          <w:lang w:val="kk-KZ"/>
        </w:rPr>
      </w:pPr>
      <w:r>
        <w:rPr>
          <w:sz w:val="28"/>
          <w:szCs w:val="28"/>
          <w:lang w:val="kk-KZ"/>
        </w:rPr>
        <w:t xml:space="preserve">әрбір оқушының адамгершілік сынды тәжірибелерін  құра біліп, соның негізінде  тәртіпті, айналасындағы  өмірге  дұрыс көзқарасты ұжымшылдық қарым-қатынас дағдыларын  қалыптастыруды ұйымдастыру. </w:t>
      </w:r>
    </w:p>
    <w:p>
      <w:pPr>
        <w:pStyle w:val="Normal"/>
        <w:numPr>
          <w:ilvl w:val="0"/>
          <w:numId w:val="9"/>
        </w:numPr>
        <w:tabs>
          <w:tab w:val="clear" w:pos="708"/>
          <w:tab w:val="left" w:pos="900" w:leader="none"/>
        </w:tabs>
        <w:ind w:left="0" w:firstLine="454"/>
        <w:jc w:val="both"/>
        <w:rPr>
          <w:sz w:val="28"/>
          <w:szCs w:val="28"/>
          <w:lang w:val="kk-KZ"/>
        </w:rPr>
      </w:pPr>
      <w:r>
        <w:rPr>
          <w:sz w:val="28"/>
          <w:szCs w:val="28"/>
          <w:lang w:val="kk-KZ"/>
        </w:rPr>
        <w:t>әрбір жеке адамдардың  ерекшеліктерімен  мүмкіндіктеріне  және шығармашылық  талап-тілектеріне  орай қабілеті мен икемділіктерін  дамыту, қоғам жұмыстарына қатыстыру;</w:t>
      </w:r>
    </w:p>
    <w:p>
      <w:pPr>
        <w:pStyle w:val="Normal"/>
        <w:numPr>
          <w:ilvl w:val="0"/>
          <w:numId w:val="9"/>
        </w:numPr>
        <w:tabs>
          <w:tab w:val="clear" w:pos="708"/>
          <w:tab w:val="left" w:pos="900" w:leader="none"/>
        </w:tabs>
        <w:ind w:left="0" w:firstLine="454"/>
        <w:jc w:val="both"/>
        <w:rPr/>
      </w:pPr>
      <w:r>
        <w:rPr>
          <w:sz w:val="28"/>
          <w:szCs w:val="28"/>
          <w:lang w:val="kk-KZ"/>
        </w:rPr>
        <w:t xml:space="preserve">кейбір девиантты мінез-құлықты жасөспірімдердің оқу-тәрбие процесінде  және ұжымдық  өмір қарым-қатынастарында ауытқушылықтар  болса, дер кезінде қол ұшын беріп, одан сақтандыру, оны туғызатын себептерді  жою </w:t>
      </w:r>
      <w:r>
        <w:rPr>
          <w:sz w:val="28"/>
          <w:szCs w:val="28"/>
          <w:lang w:val="en-US"/>
        </w:rPr>
        <w:t>[84]</w:t>
      </w:r>
      <w:r>
        <w:rPr>
          <w:sz w:val="28"/>
          <w:szCs w:val="28"/>
          <w:lang w:val="kk-KZ"/>
        </w:rPr>
        <w:t>.</w:t>
      </w:r>
    </w:p>
    <w:p>
      <w:pPr>
        <w:pStyle w:val="Normal"/>
        <w:ind w:firstLine="454"/>
        <w:jc w:val="both"/>
        <w:rPr>
          <w:sz w:val="28"/>
          <w:szCs w:val="28"/>
          <w:lang w:val="kk-KZ"/>
        </w:rPr>
      </w:pPr>
      <w:r>
        <w:rPr>
          <w:sz w:val="28"/>
          <w:szCs w:val="28"/>
          <w:lang w:val="kk-KZ"/>
        </w:rPr>
        <w:t>Әрбір девиантты мінез-құлықты жасөспірімдерде жинақталған мінездемені  белгілі бір  жүйеге келтіріп, оларды тәрбиелеуде, тәрбие жұмыстарын ғылыми тұрғыдан  ұйымдастырған жөн. Осы саладағы  тәрбиелеу  әдістерінің бірі - этикалық әңгімелесу, ол оқушыны  зерттеп тануда, тәрбиелеуде  және жеке  тәрбие жұмыстарында  өз ерекшеліктерімен танылуда. Девиантты мінез-құлықты жасөспірімдермен әңгімелесуге қойылатын талап, олардың  дара  және жас ерекшеліктерін  жан-жақты білу қажет.</w:t>
      </w:r>
    </w:p>
    <w:p>
      <w:pPr>
        <w:pStyle w:val="Normal"/>
        <w:ind w:firstLine="454"/>
        <w:jc w:val="both"/>
        <w:rPr>
          <w:sz w:val="28"/>
          <w:szCs w:val="28"/>
          <w:lang w:val="kk-KZ"/>
        </w:rPr>
      </w:pPr>
      <w:r>
        <w:rPr>
          <w:sz w:val="28"/>
          <w:szCs w:val="28"/>
          <w:lang w:val="kk-KZ"/>
        </w:rPr>
        <w:t>Девиантты мінез-құлықты жасөспірімдермен  тәрбие жұмыстарын  жүргізуде  көңіл аударарлық  әдіс олардың  бейім қабілеттерін  ескертіп, қоғамдық мәні бар  тапсырмалар беру  және  орынды  педагогикалық  талаптар қою. Көптеген девиантты мінез-құлықты жасөспірімдерде мінез-құлықтар стереотипін  өзгертіп, адамгершілік қасиеттерге бағдар  беруде  олардың  ұнамды психикалық  күйлерін, яғни қуанышты  эмоциясын  пайдалана білсек, мектептегі  қызықты  да тартымды  қоғамдық жұмыстарға белсенді  қатысуға болар еді.</w:t>
      </w:r>
    </w:p>
    <w:p>
      <w:pPr>
        <w:pStyle w:val="Normal"/>
        <w:ind w:firstLine="454"/>
        <w:jc w:val="both"/>
        <w:rPr>
          <w:sz w:val="28"/>
          <w:szCs w:val="28"/>
          <w:lang w:val="kk-KZ"/>
        </w:rPr>
      </w:pPr>
      <w:r>
        <w:rPr>
          <w:sz w:val="28"/>
          <w:szCs w:val="28"/>
          <w:lang w:val="kk-KZ"/>
        </w:rPr>
        <w:t>А.С.Макаренконың  тәжірибесін негізге алып, әрбір баланың  білім қабілетіне,  мінез-құлқына  сай және шығармашылық  қабілетін ұйымдастырып отыруы керек.</w:t>
      </w:r>
    </w:p>
    <w:p>
      <w:pPr>
        <w:pStyle w:val="Normal"/>
        <w:ind w:firstLine="454"/>
        <w:jc w:val="both"/>
        <w:rPr>
          <w:sz w:val="28"/>
          <w:szCs w:val="28"/>
          <w:lang w:val="kk-KZ"/>
        </w:rPr>
      </w:pPr>
      <w:r>
        <w:rPr>
          <w:sz w:val="28"/>
          <w:szCs w:val="28"/>
          <w:lang w:val="kk-KZ"/>
        </w:rPr>
        <w:t>Девиантты мінез-құлықты жасөспірімдерді тәрбиелеу процесінде  өз орнын тауып келе жатқан әдіс  педагогикалық иландыру. Девиантты мінез-құлықты жасөспірімдерге мморальдық-эмоциялық күйін  туғызып, жанамалы түрде  оны нақтылы  пайдаланып, оның алдына айқын мақсаттар  қоюды  педагогикалық иландырудың екінші бір ерекшелігі  қиын  баланың  психикасына қатты әсер етеді.</w:t>
      </w:r>
    </w:p>
    <w:p>
      <w:pPr>
        <w:pStyle w:val="Normal"/>
        <w:ind w:firstLine="454"/>
        <w:jc w:val="both"/>
        <w:rPr>
          <w:sz w:val="28"/>
          <w:szCs w:val="28"/>
          <w:lang w:val="kk-KZ"/>
        </w:rPr>
      </w:pPr>
      <w:r>
        <w:rPr>
          <w:sz w:val="28"/>
          <w:szCs w:val="28"/>
          <w:lang w:val="kk-KZ"/>
        </w:rPr>
        <w:t>Мақсатты түрде девиантты мінез-құлықты жасөспірімдерді тәрбиелеудің ең басты әдісі – «көше» жолдастарымен  жағымсыз  байланыстарын үзу. Бұл әдістің  мәні - девиантты мінез-құлықты жасөспірімдердің  «көше» жолдастарымен  қарым-қатынасына тиым салып, байланысын үзу.</w:t>
      </w:r>
    </w:p>
    <w:p>
      <w:pPr>
        <w:pStyle w:val="Normal"/>
        <w:ind w:firstLine="454"/>
        <w:jc w:val="both"/>
        <w:rPr>
          <w:sz w:val="28"/>
          <w:szCs w:val="28"/>
          <w:lang w:val="kk-KZ"/>
        </w:rPr>
      </w:pPr>
      <w:r>
        <w:rPr>
          <w:sz w:val="28"/>
          <w:szCs w:val="28"/>
          <w:lang w:val="kk-KZ"/>
        </w:rPr>
        <w:t>Оқу тәрбие процесінде  қиын оқушыларға педагогикалық  ықпалдар жасағанда  дара ерекшеліктерін  ескере отырып, өз құрбыларымен  болатын қарым-қатынасына  тежеу немесе  өзгерістер енгізіліп отырады. Бұл әдісті – жаңа  мағыналы  мінез құлықтарды ынталандыру деп айтамыз. Оны оқушылардың  жетістіктерін  дәріптеу, тәрбиелеудегі кемістіктерін сынауда, қолданудың өз ерекшеліктері бар.</w:t>
      </w:r>
    </w:p>
    <w:p>
      <w:pPr>
        <w:pStyle w:val="Normal"/>
        <w:ind w:firstLine="454"/>
        <w:jc w:val="both"/>
        <w:rPr>
          <w:sz w:val="28"/>
          <w:szCs w:val="28"/>
          <w:lang w:val="kk-KZ"/>
        </w:rPr>
      </w:pPr>
      <w:r>
        <w:rPr>
          <w:sz w:val="28"/>
          <w:szCs w:val="28"/>
          <w:lang w:val="kk-KZ"/>
        </w:rPr>
        <w:t>Мадақтау тәсілін  сынап  ұжымында оқушылардың  қоғамдық пікірлері  толық қалыптасқанда қолдану  тиімді. Себебі, девиантты мінез-құлықты баланың мінезіндегі  шамалы болса да  алға жылжушылыққа берілген мадақттаудың  тәсілдеріне ұжым мүшелері   қуаныш  білдірсе, мадақтаудың тәсілдеріне  ұжым мүшелері  қуаныш білдірсе, оған көп демеу. Ал, жазалау әдісін қолданудың  өзгешелігі бар. Оны сынып ұжымы  ұйымдаспаған  кезде ұжымның жұмыс принципіне  қарсы тұратын, мойындамайтын жекеленген оқушыларға қолдануға болады. Оның мәні  жағымсыз қылығының онша дұрыс еместігіне  оқушының көзін жеткізу  және оған  жасалған жазалаудың  орынды екенін ұғындыру. Девиантты мінез-құлықты жасқөспірімдерді тәрбиелеу процесіндегі  әдіс-тәсілдерді  әдіснамалық жағынан қолдануға тәжірибелерді жалпы қортудан  туындайтын девиантты мінез-құлықты жасөспірімдерді тәрбиелеу  жүйесінің кезеңдері:</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дайындық кезеңі - девиантты мінез-құлықты жасөспірімнің тәртібінің төмендеуіне  себепші болатын жағдайды анықтау;</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екінші кезең - девиантты мінез-құлықты жасөспірімдермен «көше» жолдастары арасындағы  байланыстың  дәрежесін, тереңдігін айқындау;</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үшінші кезең - өзгеріс кезеңі. Көптеген девиантты мінез-құлықты жасөспірімдердің ішкі жан дүниесінде өзгерістер туа бастайды. Көптеген жеткіншектердің теріс қылықтары, әдет-дағдылары  мен қалыптаса бастаған  жаңа адамгершілікті  сапаларының арасында  «күрес» басталады.</w:t>
      </w:r>
    </w:p>
    <w:p>
      <w:pPr>
        <w:pStyle w:val="Normal"/>
        <w:numPr>
          <w:ilvl w:val="0"/>
          <w:numId w:val="17"/>
        </w:numPr>
        <w:tabs>
          <w:tab w:val="clear" w:pos="708"/>
          <w:tab w:val="left" w:pos="720" w:leader="none"/>
        </w:tabs>
        <w:ind w:left="0" w:firstLine="454"/>
        <w:jc w:val="both"/>
        <w:rPr>
          <w:sz w:val="28"/>
          <w:szCs w:val="28"/>
          <w:lang w:val="kk-KZ"/>
        </w:rPr>
      </w:pPr>
      <w:r>
        <w:rPr>
          <w:sz w:val="28"/>
          <w:szCs w:val="28"/>
          <w:lang w:val="kk-KZ"/>
        </w:rPr>
        <w:t>соңғы кезең - бекіту кезеңі. Әрбір девиантты мінез-құлықты жасөспірімдердің мінез-құлқындағы  адамгершілік  мәнді өзгерістер болған сайын өзін-өзі тәрбиелеуге талаптанып, мінез құлқындағы  оңды қасиеттерін  дамыта береді. Девиантты мінез-құлықты жасөспірімдердің өзін-өзі тәрбиелеу әрекеттерін ынта-ықыласымен ұштастыру.</w:t>
      </w:r>
    </w:p>
    <w:p>
      <w:pPr>
        <w:pStyle w:val="TextBody"/>
        <w:ind w:firstLine="454"/>
        <w:rPr>
          <w:sz w:val="28"/>
        </w:rPr>
      </w:pPr>
      <w:r>
        <w:rPr>
          <w:rFonts w:cs="Times New Roman" w:ascii="Times New Roman" w:hAnsi="Times New Roman"/>
          <w:sz w:val="28"/>
          <w:szCs w:val="28"/>
        </w:rPr>
        <w:t xml:space="preserve">Девиантты мінез-құлықты жасөспірімдерді тәрбиелеуде  түсінік хаттардың  маңызы зор. Себебі, тәрбиеленуі қиын оқушы  өзінің істеген жағымсыз ісі туралы түсінік хат жазады, ол сол хатты жазып  отырып  өзінің істеген  ісін  басынан қайта кешіріп, елестерді оған талдау жасап, оның теріс екенін сезініп  өзін-өзі кіналап, келешекте мұндай қылықтар істемеуге  тырысуы да мүмкін. Әрине бұл жағдай қиындардың барлығы  да бірден тек бірінші түсінік хатты  жазысымен-ақ түзеліп кетеді деген сөз емес. Ең маңыздысы девиантты мінез-құлықты жасөспірім осы хатты жазу үстінде өз іс-әрекетін  түсініп  бағалайды, оған оқытушыларының, өзінің достарының  қалай қарайтынын  түсінеді, сөйтіп ол өзінің  ақылымен  ойланбай  істеген қоғамдық ісін кіналайды,оны қайталамауға тырысады.   </w:t>
        <w:tab/>
      </w:r>
      <w:r>
        <w:rPr>
          <w:rFonts w:cs="Arial Kaz;Arial" w:ascii="Arial Kaz;Arial" w:hAnsi="Arial Kaz;Arial"/>
          <w:sz w:val="28"/>
          <w:szCs w:val="28"/>
        </w:rPr>
        <w:t xml:space="preserve">   </w:t>
      </w:r>
    </w:p>
    <w:p>
      <w:pPr>
        <w:pStyle w:val="TextBody"/>
        <w:ind w:firstLine="454"/>
        <w:rPr>
          <w:sz w:val="28"/>
        </w:rPr>
      </w:pPr>
      <w:r>
        <w:rPr>
          <w:sz w:val="28"/>
        </w:rPr>
        <w:t>Девиантты мінез-құлықтан жасөспірімдерді арылту үшін ата-аналар мен педагогтар мынадай үш бағытты ескерген жөн:</w:t>
      </w:r>
    </w:p>
    <w:p>
      <w:pPr>
        <w:pStyle w:val="TextBody"/>
        <w:numPr>
          <w:ilvl w:val="0"/>
          <w:numId w:val="36"/>
        </w:numPr>
        <w:tabs>
          <w:tab w:val="clear" w:pos="708"/>
          <w:tab w:val="left" w:pos="720" w:leader="none"/>
        </w:tabs>
        <w:ind w:left="0" w:firstLine="454"/>
        <w:rPr>
          <w:sz w:val="28"/>
        </w:rPr>
      </w:pPr>
      <w:r>
        <w:rPr>
          <w:sz w:val="28"/>
        </w:rPr>
        <w:t>Отбасындағы бала тәрбиесіне өзгертулер енгізу.</w:t>
      </w:r>
    </w:p>
    <w:p>
      <w:pPr>
        <w:pStyle w:val="TextBody"/>
        <w:numPr>
          <w:ilvl w:val="0"/>
          <w:numId w:val="17"/>
        </w:numPr>
        <w:tabs>
          <w:tab w:val="clear" w:pos="708"/>
          <w:tab w:val="left" w:pos="720" w:leader="none"/>
        </w:tabs>
        <w:ind w:left="0" w:firstLine="454"/>
        <w:rPr>
          <w:sz w:val="28"/>
        </w:rPr>
      </w:pPr>
      <w:r>
        <w:rPr>
          <w:sz w:val="28"/>
        </w:rPr>
        <w:t>Ата-ананың педагогикалық, психологиялық білімділік деңгейін, өзара қарым-қатынас мәдениетін  көтеру;</w:t>
      </w:r>
    </w:p>
    <w:p>
      <w:pPr>
        <w:pStyle w:val="TextBody"/>
        <w:numPr>
          <w:ilvl w:val="0"/>
          <w:numId w:val="17"/>
        </w:numPr>
        <w:tabs>
          <w:tab w:val="clear" w:pos="708"/>
          <w:tab w:val="left" w:pos="720" w:leader="none"/>
        </w:tabs>
        <w:ind w:left="0" w:firstLine="454"/>
        <w:rPr>
          <w:sz w:val="28"/>
        </w:rPr>
      </w:pPr>
      <w:r>
        <w:rPr>
          <w:sz w:val="28"/>
        </w:rPr>
        <w:t>отбасында тәрбиеленуші жағдайды туғызу;</w:t>
      </w:r>
    </w:p>
    <w:p>
      <w:pPr>
        <w:pStyle w:val="TextBody"/>
        <w:numPr>
          <w:ilvl w:val="0"/>
          <w:numId w:val="17"/>
        </w:numPr>
        <w:tabs>
          <w:tab w:val="clear" w:pos="708"/>
          <w:tab w:val="left" w:pos="720" w:leader="none"/>
        </w:tabs>
        <w:ind w:left="0" w:firstLine="454"/>
        <w:rPr>
          <w:sz w:val="28"/>
        </w:rPr>
      </w:pPr>
      <w:r>
        <w:rPr>
          <w:sz w:val="28"/>
        </w:rPr>
        <w:t>ата-анаға баланың бойындағы кері сапаларды жоюға және жағымдыларын тәрбиелеуге көмектесу, жеке кеңес беру;</w:t>
      </w:r>
    </w:p>
    <w:p>
      <w:pPr>
        <w:pStyle w:val="TextBody"/>
        <w:numPr>
          <w:ilvl w:val="0"/>
          <w:numId w:val="17"/>
        </w:numPr>
        <w:tabs>
          <w:tab w:val="clear" w:pos="708"/>
          <w:tab w:val="left" w:pos="720" w:leader="none"/>
        </w:tabs>
        <w:ind w:left="0" w:firstLine="454"/>
        <w:rPr>
          <w:sz w:val="28"/>
        </w:rPr>
      </w:pPr>
      <w:r>
        <w:rPr>
          <w:sz w:val="28"/>
        </w:rPr>
        <w:t>бала үшін нақты тәртіптің ұйымдастырылуын бақылау, баланың қараусыз қалуын жою;</w:t>
      </w:r>
    </w:p>
    <w:p>
      <w:pPr>
        <w:pStyle w:val="TextBody"/>
        <w:numPr>
          <w:ilvl w:val="0"/>
          <w:numId w:val="17"/>
        </w:numPr>
        <w:tabs>
          <w:tab w:val="clear" w:pos="708"/>
          <w:tab w:val="left" w:pos="720" w:leader="none"/>
        </w:tabs>
        <w:ind w:left="0" w:firstLine="454"/>
        <w:rPr>
          <w:sz w:val="28"/>
        </w:rPr>
      </w:pPr>
      <w:r>
        <w:rPr>
          <w:sz w:val="28"/>
        </w:rPr>
        <w:t>баланың саналы әрекетін (ойын, еңбек, шығармашылық, қоршаған ортаны тану), оның отбасы қарым-қатынасын ұйымдастыру. Сыныптағы тәтбие және білім беру жұмыстарын жан-жақты ету.</w:t>
      </w:r>
    </w:p>
    <w:p>
      <w:pPr>
        <w:pStyle w:val="TextBody"/>
        <w:numPr>
          <w:ilvl w:val="0"/>
          <w:numId w:val="17"/>
        </w:numPr>
        <w:tabs>
          <w:tab w:val="clear" w:pos="708"/>
          <w:tab w:val="left" w:pos="720" w:leader="none"/>
        </w:tabs>
        <w:ind w:left="0" w:firstLine="454"/>
        <w:rPr>
          <w:sz w:val="28"/>
        </w:rPr>
      </w:pPr>
      <w:r>
        <w:rPr>
          <w:sz w:val="28"/>
        </w:rPr>
        <w:t>педагогикалық процестегі оқытушы мен ата-ананың біріккен әрекеттестігі;</w:t>
      </w:r>
    </w:p>
    <w:p>
      <w:pPr>
        <w:pStyle w:val="TextBody"/>
        <w:numPr>
          <w:ilvl w:val="0"/>
          <w:numId w:val="17"/>
        </w:numPr>
        <w:tabs>
          <w:tab w:val="clear" w:pos="708"/>
          <w:tab w:val="left" w:pos="720" w:leader="none"/>
        </w:tabs>
        <w:ind w:left="0" w:firstLine="454"/>
        <w:rPr>
          <w:sz w:val="28"/>
        </w:rPr>
      </w:pPr>
      <w:r>
        <w:rPr>
          <w:sz w:val="28"/>
        </w:rPr>
        <w:t>сыныптағы тәрбие мен білім беру жұмыстарының іске асырылуы;</w:t>
      </w:r>
    </w:p>
    <w:p>
      <w:pPr>
        <w:pStyle w:val="TextBody"/>
        <w:numPr>
          <w:ilvl w:val="0"/>
          <w:numId w:val="17"/>
        </w:numPr>
        <w:tabs>
          <w:tab w:val="clear" w:pos="708"/>
          <w:tab w:val="left" w:pos="720" w:leader="none"/>
        </w:tabs>
        <w:ind w:left="0" w:firstLine="454"/>
        <w:rPr>
          <w:sz w:val="28"/>
        </w:rPr>
      </w:pPr>
      <w:r>
        <w:rPr>
          <w:sz w:val="28"/>
        </w:rPr>
        <w:t>оқушылар арасындағы тұлғааралық қарым-қатынасты адамгершілікті ету, баланың өзін эмоционалды жақсы ұстауы үшін жағымды психологиялық ортаны қалыптастыру.</w:t>
      </w:r>
    </w:p>
    <w:p>
      <w:pPr>
        <w:pStyle w:val="TextBody"/>
        <w:numPr>
          <w:ilvl w:val="0"/>
          <w:numId w:val="8"/>
        </w:numPr>
        <w:tabs>
          <w:tab w:val="clear" w:pos="708"/>
          <w:tab w:val="left" w:pos="720" w:leader="none"/>
        </w:tabs>
        <w:ind w:left="0" w:firstLine="454"/>
        <w:rPr>
          <w:sz w:val="28"/>
        </w:rPr>
      </w:pPr>
      <w:r>
        <w:rPr>
          <w:sz w:val="28"/>
        </w:rPr>
        <w:t>Баланың тұлғалық өсуіне көмектесу.</w:t>
      </w:r>
    </w:p>
    <w:p>
      <w:pPr>
        <w:pStyle w:val="TextBody"/>
        <w:numPr>
          <w:ilvl w:val="0"/>
          <w:numId w:val="17"/>
        </w:numPr>
        <w:tabs>
          <w:tab w:val="clear" w:pos="708"/>
          <w:tab w:val="left" w:pos="720" w:leader="none"/>
        </w:tabs>
        <w:ind w:left="0" w:firstLine="454"/>
        <w:rPr>
          <w:sz w:val="28"/>
        </w:rPr>
      </w:pPr>
      <w:r>
        <w:rPr>
          <w:sz w:val="28"/>
        </w:rPr>
        <w:t>балаға қажетті психологиялық көмек көрсету;</w:t>
      </w:r>
    </w:p>
    <w:p>
      <w:pPr>
        <w:pStyle w:val="TextBody"/>
        <w:numPr>
          <w:ilvl w:val="0"/>
          <w:numId w:val="17"/>
        </w:numPr>
        <w:tabs>
          <w:tab w:val="clear" w:pos="708"/>
          <w:tab w:val="left" w:pos="720" w:leader="none"/>
        </w:tabs>
        <w:ind w:left="0" w:firstLine="454"/>
        <w:rPr>
          <w:sz w:val="28"/>
        </w:rPr>
      </w:pPr>
      <w:r>
        <w:rPr>
          <w:sz w:val="28"/>
        </w:rPr>
        <w:t>интеллектуалды, рухани, эмоционалды-еріктік сферасындағы кемшіліктерді жою үшін индивидуалды жұмыстар жүргізу;</w:t>
      </w:r>
    </w:p>
    <w:p>
      <w:pPr>
        <w:pStyle w:val="TextBody"/>
        <w:numPr>
          <w:ilvl w:val="0"/>
          <w:numId w:val="17"/>
        </w:numPr>
        <w:tabs>
          <w:tab w:val="clear" w:pos="708"/>
          <w:tab w:val="left" w:pos="720" w:leader="none"/>
        </w:tabs>
        <w:ind w:left="0" w:firstLine="454"/>
        <w:rPr>
          <w:sz w:val="28"/>
        </w:rPr>
      </w:pPr>
      <w:r>
        <w:rPr>
          <w:sz w:val="28"/>
        </w:rPr>
        <w:t>балалардың жағымды қызығушылықтары мен білімділіктрін ескере отырып, белсенді әрекетке араластыру;</w:t>
      </w:r>
    </w:p>
    <w:p>
      <w:pPr>
        <w:pStyle w:val="TextBody"/>
        <w:numPr>
          <w:ilvl w:val="0"/>
          <w:numId w:val="17"/>
        </w:numPr>
        <w:tabs>
          <w:tab w:val="clear" w:pos="708"/>
          <w:tab w:val="left" w:pos="720" w:leader="none"/>
        </w:tabs>
        <w:ind w:left="0" w:firstLine="454"/>
        <w:rPr>
          <w:sz w:val="28"/>
        </w:rPr>
      </w:pPr>
      <w:r>
        <w:rPr>
          <w:sz w:val="28"/>
        </w:rPr>
        <w:t>баланың мектеп бағдарламасын меңгерудегі жетістіктерін ұйымдастыру;</w:t>
      </w:r>
    </w:p>
    <w:p>
      <w:pPr>
        <w:pStyle w:val="TextBody"/>
        <w:numPr>
          <w:ilvl w:val="0"/>
          <w:numId w:val="17"/>
        </w:numPr>
        <w:tabs>
          <w:tab w:val="clear" w:pos="708"/>
          <w:tab w:val="left" w:pos="720" w:leader="none"/>
        </w:tabs>
        <w:ind w:left="0" w:firstLine="454"/>
        <w:rPr>
          <w:sz w:val="28"/>
        </w:rPr>
      </w:pPr>
      <w:r>
        <w:rPr>
          <w:sz w:val="28"/>
        </w:rPr>
        <w:t xml:space="preserve">жетістікрер мотивациясын қалыптастырудағы жұмыстар.   </w:t>
      </w:r>
    </w:p>
    <w:p>
      <w:pPr>
        <w:pStyle w:val="TextBody"/>
        <w:ind w:firstLine="454"/>
        <w:rPr>
          <w:sz w:val="28"/>
        </w:rPr>
      </w:pPr>
      <w:r>
        <w:rPr>
          <w:sz w:val="28"/>
        </w:rPr>
        <w:t>Заңды өрескіл бұзып, қылмыс жасаушы жасөспірімдерге  дер кезінде шара қолданбаса, оның тағы да қылмыс жасап, теріс жолға өзгелерді де тартуы мүмкүн. Сонда не істеу керек? Барлық жағдайда қылмыскерді жазалап, бас бостандығынан айыру керек пе? Жоқ. Біздің ойымызша қылмысты жазалау арқылы тоқтатуға болмайды. Жазалау - мәжбүр етудің бір түрі.</w:t>
      </w:r>
    </w:p>
    <w:p>
      <w:pPr>
        <w:pStyle w:val="TextBody"/>
        <w:ind w:firstLine="454"/>
        <w:rPr>
          <w:sz w:val="28"/>
        </w:rPr>
      </w:pPr>
      <w:r>
        <w:rPr>
          <w:sz w:val="28"/>
        </w:rPr>
        <w:t xml:space="preserve">А.С.Макаренко: “Менің мынаған көзім жетті”, - деп жазады ол, - жазылмайтын жерінде педагогтың жазаламай қалуға қақысы жоқ. Жазалау – бұл  құқықтық шара ғана емес, сонымен қатар міндет те. Жазалау да басқа шаралар тәрізді табиғи қарапайым  және логикалық орынды шара ретінде қолданылуы тиіс”. </w:t>
      </w:r>
    </w:p>
    <w:p>
      <w:pPr>
        <w:pStyle w:val="TextBody"/>
        <w:ind w:firstLine="454"/>
        <w:rPr>
          <w:sz w:val="28"/>
        </w:rPr>
      </w:pPr>
      <w:r>
        <w:rPr>
          <w:sz w:val="28"/>
        </w:rPr>
        <w:t xml:space="preserve">Асылы девиантты мінез-құлықты жасөспірімдермен жұмыс істегенде жазалау шарасын аса сақтықпен қараған дұрыс. Олардың ақыл-кеңестің  қай түріне де құлағы үйреніп қалғанын  және бойында оны қабылдауға қарсы өзінше бір иммунитет пайда болғанын есте ұстаған дұрыс. Сондықтан бұл салада жан-жақты ұйымдастырылған тәрбие қажет. Девиантты мінез-құлықты жасөспірімдерді тәрбиелеу үшін ұйымшыл да тату ұжым қажет. “Берік ұйымдасқан ұжымда “қиын” бала өте қысқа мерзім ішінде жарасымды әлеуметтік байланысын қайта құрады”, - деген емес пе еді А.С.Макаренко. </w:t>
      </w:r>
    </w:p>
    <w:p>
      <w:pPr>
        <w:pStyle w:val="TextBody"/>
        <w:ind w:firstLine="454"/>
        <w:rPr>
          <w:sz w:val="28"/>
        </w:rPr>
      </w:pPr>
      <w:r>
        <w:rPr>
          <w:sz w:val="28"/>
        </w:rPr>
        <w:t xml:space="preserve">Осы ретте педагогтар мен девиантты мінез-құлықты оқушылардың арасындағы қарым-қатынасты дұрыс қалыптастыру – ең қажетті шарт “Білікті” ұстаз қандай “бұзылған” баламен де тіл тауып сөйлесе алады. Девиантты мінез-құлықты оқушының қоршаған ортамен байланысын кеңейту, оны мектептің қоғамдық өміріне тарту – қайта тәрбиелеудің ең тиімді жолы. Сондықтан әрбір девиантты мінез-құлықты жасөспірімге қоғамдық жұмыстар жүктеу қажет. </w:t>
      </w:r>
    </w:p>
    <w:p>
      <w:pPr>
        <w:pStyle w:val="TextBody"/>
        <w:ind w:firstLine="454"/>
        <w:rPr>
          <w:sz w:val="28"/>
        </w:rPr>
      </w:pPr>
      <w:r>
        <w:rPr>
          <w:sz w:val="28"/>
        </w:rPr>
        <w:t>Мектеп тәрбие жүиесіндегі девиантты мінез-құлықтың алдын алу жұмысы – оқушыға ұлттық, жалпыадамзаттық құндылықтарды игерту негізінде, олардың тұлғалық болмысының, санасы мен мінез-құлқының қоғамдық, әлеуметтік, мораль талаптарына сай мақсатты және жүйелі түрде қалыптасуын қамтамасыз ететін педагогикалық, психологиялық процесс.</w:t>
      </w:r>
    </w:p>
    <w:p>
      <w:pPr>
        <w:pStyle w:val="TextBody"/>
        <w:ind w:firstLine="454"/>
        <w:rPr>
          <w:sz w:val="28"/>
        </w:rPr>
      </w:pPr>
      <w:r>
        <w:rPr>
          <w:sz w:val="28"/>
        </w:rPr>
        <w:t>Мектеп тәрбие жүйесіндегі адамгершілік тәрбие мәселесін зерттеген ғалым педагогтар:</w:t>
      </w:r>
    </w:p>
    <w:p>
      <w:pPr>
        <w:pStyle w:val="TextBody"/>
        <w:numPr>
          <w:ilvl w:val="0"/>
          <w:numId w:val="37"/>
        </w:numPr>
        <w:tabs>
          <w:tab w:val="clear" w:pos="708"/>
          <w:tab w:val="left" w:pos="720" w:leader="none"/>
        </w:tabs>
        <w:ind w:left="0" w:firstLine="454"/>
        <w:rPr>
          <w:sz w:val="28"/>
        </w:rPr>
      </w:pPr>
      <w:r>
        <w:rPr>
          <w:sz w:val="28"/>
        </w:rPr>
        <w:t>оқушылар бойында адамгершілік сананы қалыптастыруды;</w:t>
      </w:r>
    </w:p>
    <w:p>
      <w:pPr>
        <w:pStyle w:val="TextBody"/>
        <w:numPr>
          <w:ilvl w:val="0"/>
          <w:numId w:val="11"/>
        </w:numPr>
        <w:tabs>
          <w:tab w:val="clear" w:pos="708"/>
          <w:tab w:val="left" w:pos="720" w:leader="none"/>
        </w:tabs>
        <w:ind w:left="0" w:firstLine="454"/>
        <w:rPr>
          <w:sz w:val="28"/>
        </w:rPr>
      </w:pPr>
      <w:r>
        <w:rPr>
          <w:sz w:val="28"/>
        </w:rPr>
        <w:t>адамгершілік сезімді тәрбиелеу және дамыту;</w:t>
      </w:r>
    </w:p>
    <w:p>
      <w:pPr>
        <w:pStyle w:val="TextBody"/>
        <w:numPr>
          <w:ilvl w:val="0"/>
          <w:numId w:val="11"/>
        </w:numPr>
        <w:tabs>
          <w:tab w:val="clear" w:pos="708"/>
          <w:tab w:val="left" w:pos="720" w:leader="none"/>
        </w:tabs>
        <w:ind w:left="0" w:firstLine="454"/>
        <w:rPr>
          <w:sz w:val="28"/>
        </w:rPr>
      </w:pPr>
      <w:r>
        <w:rPr>
          <w:sz w:val="28"/>
        </w:rPr>
        <w:t>адамгершілік мінез – құлықтық біліктер мен дағдыларды тәрбиелеуді бұл саладағы тәрбие жұмысының басты бағытын негізгі міндеттері ретінде белгілейді.</w:t>
      </w:r>
    </w:p>
    <w:p>
      <w:pPr>
        <w:pStyle w:val="TextBody"/>
        <w:ind w:firstLine="454"/>
        <w:rPr>
          <w:sz w:val="28"/>
        </w:rPr>
      </w:pPr>
      <w:r>
        <w:rPr>
          <w:sz w:val="28"/>
        </w:rPr>
        <w:t xml:space="preserve">Сонымен бірге зерттеушілер бұл процесс оқушылардың жас         </w:t>
      </w:r>
    </w:p>
    <w:p>
      <w:pPr>
        <w:pStyle w:val="TextBody"/>
        <w:ind w:firstLine="454"/>
        <w:rPr>
          <w:sz w:val="28"/>
        </w:rPr>
      </w:pPr>
      <w:r>
        <w:rPr>
          <w:sz w:val="28"/>
        </w:rPr>
        <w:t>және психикалық даму ерекшеліктеріне қарай бірізділікпен, мәндік, мазмұндық, сабақта төмендегідей танымдық,  білімділік, тәрбиелік мәселелерді шешу арқылы жүзеге асырылуы тиіс деген педагогикалық нұсқауларды ұсынады. Олар:</w:t>
      </w:r>
    </w:p>
    <w:p>
      <w:pPr>
        <w:pStyle w:val="TextBody"/>
        <w:numPr>
          <w:ilvl w:val="0"/>
          <w:numId w:val="17"/>
        </w:numPr>
        <w:tabs>
          <w:tab w:val="clear" w:pos="708"/>
          <w:tab w:val="left" w:pos="720" w:leader="none"/>
        </w:tabs>
        <w:ind w:left="0" w:firstLine="454"/>
        <w:rPr>
          <w:sz w:val="28"/>
        </w:rPr>
      </w:pPr>
      <w:r>
        <w:rPr>
          <w:sz w:val="28"/>
        </w:rPr>
        <w:t>жеке тұлғаның түрлі қатынастарға ену арқылы қоғамдық құбылыстарға арақатынасын, қоғамдық өмірмен жан-жақты байланыста болатынын және оған тәуелділігін, сондықтан қоғамдық мүдделерге сәйкес мінез-құлық тәртібін үйлестірудің қажеттігін;</w:t>
      </w:r>
    </w:p>
    <w:p>
      <w:pPr>
        <w:pStyle w:val="TextBody"/>
        <w:numPr>
          <w:ilvl w:val="0"/>
          <w:numId w:val="17"/>
        </w:numPr>
        <w:tabs>
          <w:tab w:val="clear" w:pos="708"/>
          <w:tab w:val="left" w:pos="720" w:leader="none"/>
        </w:tabs>
        <w:ind w:left="0" w:firstLine="454"/>
        <w:rPr>
          <w:sz w:val="28"/>
        </w:rPr>
      </w:pPr>
      <w:r>
        <w:rPr>
          <w:sz w:val="28"/>
        </w:rPr>
        <w:t>адамгершілік мұраттармен, қоғамдық талаптармен, заңдылықтармен және олардың ақылға қонымдылығымен;</w:t>
      </w:r>
    </w:p>
    <w:p>
      <w:pPr>
        <w:pStyle w:val="TextBody"/>
        <w:numPr>
          <w:ilvl w:val="0"/>
          <w:numId w:val="17"/>
        </w:numPr>
        <w:tabs>
          <w:tab w:val="clear" w:pos="708"/>
          <w:tab w:val="left" w:pos="720" w:leader="none"/>
        </w:tabs>
        <w:ind w:left="0" w:firstLine="454"/>
        <w:rPr>
          <w:sz w:val="28"/>
        </w:rPr>
      </w:pPr>
      <w:r>
        <w:rPr>
          <w:sz w:val="28"/>
        </w:rPr>
        <w:t>адамгершілік білімдерді адамгершілік сезімдерге айналдыруды көздеумен, сенімдердің жүйесін жасаудың қажеттілігін;</w:t>
      </w:r>
    </w:p>
    <w:p>
      <w:pPr>
        <w:pStyle w:val="TextBody"/>
        <w:numPr>
          <w:ilvl w:val="0"/>
          <w:numId w:val="17"/>
        </w:numPr>
        <w:tabs>
          <w:tab w:val="clear" w:pos="708"/>
          <w:tab w:val="left" w:pos="720" w:leader="none"/>
        </w:tabs>
        <w:ind w:left="0" w:firstLine="454"/>
        <w:rPr>
          <w:sz w:val="28"/>
        </w:rPr>
      </w:pPr>
      <w:r>
        <w:rPr>
          <w:sz w:val="28"/>
        </w:rPr>
        <w:t>тұрақты адамгершілік сезімдер мен адамгершілік сапаларды қалыптастыруды;</w:t>
      </w:r>
    </w:p>
    <w:p>
      <w:pPr>
        <w:pStyle w:val="TextBody"/>
        <w:numPr>
          <w:ilvl w:val="0"/>
          <w:numId w:val="17"/>
        </w:numPr>
        <w:tabs>
          <w:tab w:val="clear" w:pos="708"/>
          <w:tab w:val="left" w:pos="720" w:leader="none"/>
        </w:tabs>
        <w:ind w:left="0" w:firstLine="454"/>
        <w:rPr>
          <w:sz w:val="28"/>
        </w:rPr>
      </w:pPr>
      <w:r>
        <w:rPr>
          <w:sz w:val="28"/>
        </w:rPr>
        <w:t>ұлттық және жалпыадамзаттық  адамгершілік құндылықтарды игерту және өз тәжірибесінде  пайдалана білу дағдыларды қалыптастыруды ұсынады [85].</w:t>
      </w:r>
    </w:p>
    <w:p>
      <w:pPr>
        <w:pStyle w:val="TextBody"/>
        <w:ind w:firstLine="454"/>
        <w:rPr>
          <w:sz w:val="28"/>
        </w:rPr>
      </w:pPr>
      <w:r>
        <w:rPr>
          <w:sz w:val="28"/>
        </w:rPr>
        <w:t>Мектеп өмірінде оқушыларды қоғамдық пайдалы еңбек түрлеріне араластыру, шығармашылық істерге бағытталған сыныптан тыс үйірме жұмыстарын тарту, сол арқылы жинақталған білімді еңбек үрдісінде пайдалануға бағытталған іс-шаралардың, әсіресе ауыл мектептерінде жүзеге асырылмауы, баланың өзіндікбос уақытын мақсатсыз өткізуіне әкеп соғады. Олардың рухани, мәдени, эстетикалық, дүниетанымдық еңбектерінің мәні мен адам, қоғам өміріндегі маңызы туралы түсініктерінің қалыптасуына нұқсан келтіреді. Нәтижесінде олардың бейресми топтарға қосылуына, бірігіп жат мінез-құлыққа, тәртіпсіздікке ұрынуы мүмкін.</w:t>
      </w:r>
    </w:p>
    <w:p>
      <w:pPr>
        <w:pStyle w:val="TextBody"/>
        <w:ind w:firstLine="454"/>
        <w:rPr>
          <w:sz w:val="28"/>
        </w:rPr>
      </w:pPr>
      <w:r>
        <w:rPr>
          <w:sz w:val="28"/>
        </w:rPr>
        <w:t>Девиантты мінез-құлықтан арылтуда тек қана бақылау – шек қоюмен ғана мәселені түп тамырымен жою мүмкүн емес. Жасөспірімдерді нашақорлық пен ішімдіктен  жәен т.с.с жат қылықтардан аластата отырып оларға осы жат қылықтар мен салауатты өмір салтының арасындағы өзіне керектісін саналы таңдауғ мүмкүндік беру керек. Сонымен қатар тәрбие жұмысын айтқанда оларда біліктіліктің қалыптасуын, өзінің бос уақытын тиімді пайдалануын , салауатты өмір салтын қалыптастыру, осы мәселелерге байланысты диспут ұйымдастыру сияқты мәселелерді қалыптастыру қажет.</w:t>
      </w:r>
    </w:p>
    <w:p>
      <w:pPr>
        <w:pStyle w:val="TextBody"/>
        <w:ind w:firstLine="454"/>
        <w:rPr>
          <w:sz w:val="28"/>
        </w:rPr>
      </w:pPr>
      <w:r>
        <w:rPr>
          <w:sz w:val="28"/>
        </w:rPr>
        <w:t xml:space="preserve">Әлеуметтік психологтар девиантты мінез-құлықты жасөспірімдердің тәрбиелік жұмыс арқылы алдын алуда оның рухани денсаулық әлеміне сүйене білу керек деген. С.Л.Рубинштейн өз еңбектерінде “Кімде-кім адамның кемшіліктерін жойғысы келсе оның бойындағы жақсы қасиеттерді іздестіру керек, тым болмағанда потенциялды қасиеттерді. Ең бірінші мәселе жасөспірімдердің энергиясын, біліктілігін қажетті нәрсеге қарай бағыттау, өзі таңдауға, шешім қабылдауға, өзі  үшін жауап беруге, өзі жасауға, өзін-өзі тәрбиелеуге үйрету керек” – деген [86]. </w:t>
      </w:r>
    </w:p>
    <w:p>
      <w:pPr>
        <w:pStyle w:val="TextBody"/>
        <w:ind w:firstLine="454"/>
        <w:rPr>
          <w:sz w:val="28"/>
        </w:rPr>
      </w:pPr>
      <w:r>
        <w:rPr>
          <w:sz w:val="28"/>
        </w:rPr>
        <w:t>Баланың тәрбиеленуі, білім алуы тек қана бүгінгі күнгі жағдайға ғана бағынуы мүмкін емес. Ол бала ертең өмір сүреді және бала жаңа өмір жағдайына дайын болуы қажет деген талаптан шығуы қажет.</w:t>
      </w:r>
    </w:p>
    <w:p>
      <w:pPr>
        <w:pStyle w:val="TextBody"/>
        <w:ind w:firstLine="454"/>
        <w:rPr>
          <w:sz w:val="28"/>
        </w:rPr>
      </w:pPr>
      <w:r>
        <w:rPr>
          <w:sz w:val="28"/>
        </w:rPr>
        <w:t>Жасөспірімдерге әлеуметтік көмек көрсету өзінекөптеген бағыттарды қосады. Біздің ойымызша оның негізгі бағыттары болып төмендегілер саналады:</w:t>
      </w:r>
    </w:p>
    <w:p>
      <w:pPr>
        <w:pStyle w:val="TextBody"/>
        <w:numPr>
          <w:ilvl w:val="0"/>
          <w:numId w:val="17"/>
        </w:numPr>
        <w:tabs>
          <w:tab w:val="clear" w:pos="708"/>
          <w:tab w:val="left" w:pos="720" w:leader="none"/>
        </w:tabs>
        <w:ind w:left="0" w:firstLine="454"/>
        <w:rPr>
          <w:sz w:val="28"/>
        </w:rPr>
      </w:pPr>
      <w:r>
        <w:rPr>
          <w:sz w:val="28"/>
        </w:rPr>
        <w:t>жасөспірімдермен жұмыс әлеуметтік көмектің объектісі  ретінде;</w:t>
      </w:r>
    </w:p>
    <w:p>
      <w:pPr>
        <w:pStyle w:val="TextBody"/>
        <w:numPr>
          <w:ilvl w:val="0"/>
          <w:numId w:val="17"/>
        </w:numPr>
        <w:tabs>
          <w:tab w:val="clear" w:pos="708"/>
          <w:tab w:val="left" w:pos="720" w:leader="none"/>
        </w:tabs>
        <w:ind w:left="0" w:firstLine="454"/>
        <w:rPr>
          <w:sz w:val="28"/>
        </w:rPr>
      </w:pPr>
      <w:r>
        <w:rPr>
          <w:sz w:val="28"/>
        </w:rPr>
        <w:t>тәрбие агенттігіне көмек көрсету (оған ата-аналарды, мектептен тыс мекемелердегі тәрбиенушілерді, білім беру мекемелеріндегі оқытушыларды және т.б қосқанда );</w:t>
      </w:r>
    </w:p>
    <w:p>
      <w:pPr>
        <w:pStyle w:val="TextBody"/>
        <w:numPr>
          <w:ilvl w:val="0"/>
          <w:numId w:val="17"/>
        </w:numPr>
        <w:tabs>
          <w:tab w:val="clear" w:pos="708"/>
          <w:tab w:val="left" w:pos="720" w:leader="none"/>
        </w:tabs>
        <w:ind w:left="0" w:firstLine="454"/>
        <w:rPr>
          <w:sz w:val="28"/>
        </w:rPr>
      </w:pPr>
      <w:r>
        <w:rPr>
          <w:sz w:val="28"/>
        </w:rPr>
        <w:t>қазіргі заман талабына сай балалардың өмірсүру ортасын қалыптастыру;</w:t>
      </w:r>
    </w:p>
    <w:p>
      <w:pPr>
        <w:pStyle w:val="TextBody"/>
        <w:ind w:firstLine="454"/>
        <w:rPr/>
      </w:pPr>
      <w:r>
        <w:rPr>
          <w:sz w:val="28"/>
          <w:szCs w:val="28"/>
        </w:rPr>
        <w:t>Қазіргі кездегі б</w:t>
      </w:r>
      <w:r>
        <w:rPr>
          <w:sz w:val="28"/>
        </w:rPr>
        <w:t>алалар мен жасөспірімдердің тұлғасы мен мінез-құлқындағы жат қылықтардан арылту үшін төмендегідей жұмыстар жасалу керек:</w:t>
      </w:r>
    </w:p>
    <w:p>
      <w:pPr>
        <w:pStyle w:val="TextBody"/>
        <w:numPr>
          <w:ilvl w:val="0"/>
          <w:numId w:val="17"/>
        </w:numPr>
        <w:tabs>
          <w:tab w:val="clear" w:pos="708"/>
          <w:tab w:val="left" w:pos="720" w:leader="none"/>
        </w:tabs>
        <w:ind w:left="0" w:firstLine="454"/>
        <w:rPr>
          <w:sz w:val="28"/>
        </w:rPr>
      </w:pPr>
      <w:r>
        <w:rPr>
          <w:sz w:val="28"/>
        </w:rPr>
        <w:t>жасөспірімдердің бос уақыттарын ұйымдастыру;</w:t>
      </w:r>
    </w:p>
    <w:p>
      <w:pPr>
        <w:pStyle w:val="TextBody"/>
        <w:numPr>
          <w:ilvl w:val="0"/>
          <w:numId w:val="17"/>
        </w:numPr>
        <w:tabs>
          <w:tab w:val="clear" w:pos="708"/>
          <w:tab w:val="left" w:pos="720" w:leader="none"/>
        </w:tabs>
        <w:ind w:left="0" w:firstLine="454"/>
        <w:rPr>
          <w:sz w:val="28"/>
        </w:rPr>
      </w:pPr>
      <w:r>
        <w:rPr>
          <w:sz w:val="28"/>
        </w:rPr>
        <w:t>оқушылардың жеке дара ерекшеліктері мен өзін-өзі анықтау құқықтарын сақтау;</w:t>
      </w:r>
    </w:p>
    <w:p>
      <w:pPr>
        <w:pStyle w:val="TextBody"/>
        <w:numPr>
          <w:ilvl w:val="0"/>
          <w:numId w:val="17"/>
        </w:numPr>
        <w:tabs>
          <w:tab w:val="clear" w:pos="708"/>
          <w:tab w:val="left" w:pos="720" w:leader="none"/>
        </w:tabs>
        <w:ind w:left="0" w:firstLine="454"/>
        <w:rPr>
          <w:sz w:val="28"/>
        </w:rPr>
      </w:pPr>
      <w:r>
        <w:rPr>
          <w:sz w:val="28"/>
        </w:rPr>
        <w:t>әлеуметтік және психологиялық қорғалуы;</w:t>
      </w:r>
    </w:p>
    <w:p>
      <w:pPr>
        <w:pStyle w:val="TextBody"/>
        <w:numPr>
          <w:ilvl w:val="0"/>
          <w:numId w:val="17"/>
        </w:numPr>
        <w:tabs>
          <w:tab w:val="clear" w:pos="708"/>
          <w:tab w:val="left" w:pos="720" w:leader="none"/>
        </w:tabs>
        <w:ind w:left="0" w:firstLine="454"/>
        <w:rPr>
          <w:sz w:val="28"/>
        </w:rPr>
      </w:pPr>
      <w:r>
        <w:rPr>
          <w:sz w:val="28"/>
        </w:rPr>
        <w:t>оқушылардың өздерінің құқықтары мен міндеттерін білуі;</w:t>
      </w:r>
    </w:p>
    <w:p>
      <w:pPr>
        <w:pStyle w:val="TextBody"/>
        <w:numPr>
          <w:ilvl w:val="0"/>
          <w:numId w:val="17"/>
        </w:numPr>
        <w:tabs>
          <w:tab w:val="clear" w:pos="708"/>
          <w:tab w:val="left" w:pos="720" w:leader="none"/>
        </w:tabs>
        <w:ind w:left="0" w:firstLine="454"/>
        <w:rPr>
          <w:sz w:val="28"/>
        </w:rPr>
      </w:pPr>
      <w:r>
        <w:rPr>
          <w:sz w:val="28"/>
        </w:rPr>
        <w:t>маскүнемдікке, ішімдікке, нашақорлыққа, қылмыстық әрекетке бейім балаларға үлкендер тарапынан қатал жаза қолдану.</w:t>
      </w:r>
    </w:p>
    <w:p>
      <w:pPr>
        <w:pStyle w:val="TextBody"/>
        <w:ind w:firstLine="454"/>
        <w:rPr>
          <w:sz w:val="28"/>
        </w:rPr>
      </w:pPr>
      <w:r>
        <w:rPr>
          <w:sz w:val="28"/>
        </w:rPr>
        <w:t>Осы жағдайдан шығудың ең тиімді жолы алдын алу жұмыстарына орта мектепке және басқа да білім беру мекемелеріне әлеуметтік педагог пен психологтарды көптеп араластыру. Шынында да ата-анасынан және басқа да мамандардан күдерін үзген балалармен тиімді жұмысты үнемі балалармен жұмыс істеп жүрген, мінез-құлқын түсіне алатын адам ғана жұмыс жасай алады.</w:t>
      </w:r>
    </w:p>
    <w:p>
      <w:pPr>
        <w:pStyle w:val="TextBody"/>
        <w:ind w:firstLine="454"/>
        <w:rPr>
          <w:sz w:val="28"/>
        </w:rPr>
      </w:pPr>
      <w:r>
        <w:rPr>
          <w:sz w:val="28"/>
        </w:rPr>
        <w:t>Сонымен қатар мектепте девиантты мінез-құлықтың алдын алу үшін оқу процесінде ақпараттандырылуы қажет:</w:t>
      </w:r>
    </w:p>
    <w:p>
      <w:pPr>
        <w:pStyle w:val="TextBody"/>
        <w:numPr>
          <w:ilvl w:val="0"/>
          <w:numId w:val="38"/>
        </w:numPr>
        <w:tabs>
          <w:tab w:val="clear" w:pos="708"/>
          <w:tab w:val="left" w:pos="900" w:leader="none"/>
        </w:tabs>
        <w:ind w:left="0" w:firstLine="454"/>
        <w:rPr>
          <w:sz w:val="28"/>
        </w:rPr>
      </w:pPr>
      <w:r>
        <w:rPr>
          <w:sz w:val="28"/>
        </w:rPr>
        <w:t>қандайда болмасын ағартушылық жұмыстары мектепте жұмыс істейтін  арнайы оқытылған маман арқылы ғана жүргізілуі керек;</w:t>
      </w:r>
    </w:p>
    <w:p>
      <w:pPr>
        <w:pStyle w:val="TextBody"/>
        <w:numPr>
          <w:ilvl w:val="0"/>
          <w:numId w:val="7"/>
        </w:numPr>
        <w:tabs>
          <w:tab w:val="clear" w:pos="708"/>
          <w:tab w:val="left" w:pos="900" w:leader="none"/>
        </w:tabs>
        <w:ind w:left="0" w:firstLine="454"/>
        <w:rPr>
          <w:sz w:val="28"/>
        </w:rPr>
      </w:pPr>
      <w:r>
        <w:rPr>
          <w:sz w:val="28"/>
        </w:rPr>
        <w:t>ағартушылық жұмыстары бастауыш сыныптан бастап, оқу бітіргенге дейін жүргізілуі тиіс. Осы жұмыстардың жүргізілуі барысында оқушыларға (оның психологиясына, әлеуметтік және экономикалық жағдайына әсер ететін) девиантты мінез-құлық туралы нақты және толық ақпарат берілуі керек .</w:t>
      </w:r>
    </w:p>
    <w:p>
      <w:pPr>
        <w:pStyle w:val="TextBody"/>
        <w:numPr>
          <w:ilvl w:val="0"/>
          <w:numId w:val="7"/>
        </w:numPr>
        <w:tabs>
          <w:tab w:val="clear" w:pos="708"/>
          <w:tab w:val="left" w:pos="900" w:leader="none"/>
        </w:tabs>
        <w:ind w:left="0" w:firstLine="454"/>
        <w:rPr>
          <w:sz w:val="28"/>
        </w:rPr>
      </w:pPr>
      <w:r>
        <w:rPr>
          <w:sz w:val="28"/>
        </w:rPr>
        <w:t>ақпарат аудиториядағы адамдардың ерекшелігіне қарай берілуі керек (жынысы, жасы және сеніміне );</w:t>
      </w:r>
    </w:p>
    <w:p>
      <w:pPr>
        <w:pStyle w:val="TextBody"/>
        <w:numPr>
          <w:ilvl w:val="0"/>
          <w:numId w:val="7"/>
        </w:numPr>
        <w:tabs>
          <w:tab w:val="clear" w:pos="708"/>
          <w:tab w:val="left" w:pos="900" w:leader="none"/>
        </w:tabs>
        <w:ind w:left="0" w:firstLine="454"/>
        <w:rPr>
          <w:sz w:val="28"/>
        </w:rPr>
      </w:pPr>
      <w:r>
        <w:rPr>
          <w:sz w:val="28"/>
        </w:rPr>
        <w:t>ата-аналар мен басқа да бала өмірінде үлкен беделге ие адамдар осы жат қылықтардың алдын алумен және ақпараттандырумен айналысуы керек.</w:t>
      </w:r>
    </w:p>
    <w:p>
      <w:pPr>
        <w:pStyle w:val="Normal"/>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New Roman KK EK">
    <w:altName w:val="Times New Roman"/>
    <w:charset w:val="00"/>
    <w:family w:val="roman"/>
    <w:pitch w:val="variable"/>
  </w:font>
  <w:font w:name="Liberation Sans">
    <w:altName w:val="Arial"/>
    <w:charset w:val="01"/>
    <w:family w:val="swiss"/>
    <w:pitch w:val="variable"/>
  </w:font>
  <w:font w:name="Arial Kaz">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0"/>
        </w:tabs>
        <w:ind w:left="660" w:hanging="360"/>
      </w:pPr>
    </w:lvl>
  </w:abstractNum>
  <w:abstractNum w:abstractNumId="4">
    <w:lvl w:ilvl="0">
      <w:numFmt w:val="bullet"/>
      <w:lvlText w:val="-"/>
      <w:lvlJc w:val="left"/>
      <w:pPr>
        <w:tabs>
          <w:tab w:val="num" w:pos="1953"/>
        </w:tabs>
        <w:ind w:left="1953" w:hanging="7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360"/>
      </w:pPr>
    </w:lvl>
  </w:abstractNum>
  <w:abstractNum w:abstractNumId="8">
    <w:lvl w:ilvl="0">
      <w:start w:val="1"/>
      <w:numFmt w:val="decimal"/>
      <w:lvlText w:val="%1."/>
      <w:lvlJc w:val="left"/>
      <w:pPr>
        <w:tabs>
          <w:tab w:val="num" w:pos="435"/>
        </w:tabs>
        <w:ind w:left="43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1410"/>
        </w:tabs>
        <w:ind w:left="1410" w:hanging="690"/>
      </w:pPr>
      <w:rPr>
        <w:b w:val="false"/>
      </w:rPr>
    </w:lvl>
  </w:abstractNum>
  <w:abstractNum w:abstractNumId="14">
    <w:lvl w:ilvl="0">
      <w:numFmt w:val="bullet"/>
      <w:lvlText w:val="-"/>
      <w:lvlJc w:val="left"/>
      <w:pPr>
        <w:tabs>
          <w:tab w:val="num" w:pos="1953"/>
        </w:tabs>
        <w:ind w:left="1953" w:hanging="705"/>
      </w:pPr>
      <w:rPr>
        <w:rFonts w:ascii="Times New Roman" w:hAnsi="Times New Roman" w:cs="Times New Roman" w:hint="default"/>
      </w:rPr>
    </w:lvl>
  </w:abstractNum>
  <w:abstractNum w:abstractNumId="15">
    <w:lvl w:ilvl="0">
      <w:numFmt w:val="bullet"/>
      <w:lvlText w:val="-"/>
      <w:lvlJc w:val="left"/>
      <w:pPr>
        <w:tabs>
          <w:tab w:val="num" w:pos="1425"/>
        </w:tabs>
        <w:ind w:left="1425" w:hanging="705"/>
      </w:pPr>
      <w:rPr>
        <w:rFonts w:ascii="Times New Roman" w:hAnsi="Times New Roman" w:cs="Times New Roman" w:hint="default"/>
      </w:rPr>
    </w:lvl>
  </w:abstractNum>
  <w:abstractNum w:abstractNumId="16">
    <w:lvl w:ilvl="0">
      <w:start w:val="1"/>
      <w:numFmt w:val="decimal"/>
      <w:lvlText w:val="%1."/>
      <w:lvlJc w:val="left"/>
      <w:pPr>
        <w:tabs>
          <w:tab w:val="num" w:pos="898"/>
        </w:tabs>
        <w:ind w:left="898" w:hanging="360"/>
      </w:pPr>
    </w:lvl>
  </w:abstractNum>
  <w:abstractNum w:abstractNumId="17">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08"/>
        </w:tabs>
        <w:ind w:left="1408" w:hanging="870"/>
      </w:pPr>
    </w:lvl>
  </w:abstractNum>
  <w:abstractNum w:abstractNumId="20">
    <w:lvl w:ilvl="0">
      <w:start w:val="1"/>
      <w:numFmt w:val="decimal"/>
      <w:lvlText w:val="%1."/>
      <w:lvlJc w:val="left"/>
      <w:pPr>
        <w:tabs>
          <w:tab w:val="num" w:pos="465"/>
        </w:tabs>
        <w:ind w:left="465" w:hanging="390"/>
      </w:pPr>
    </w:lvl>
  </w:abstractNum>
  <w:abstractNum w:abstractNumId="21">
    <w:lvl w:ilvl="0">
      <w:start w:val="1"/>
      <w:numFmt w:val="decimal"/>
      <w:lvlText w:val="%1."/>
      <w:lvlJc w:val="left"/>
      <w:pPr>
        <w:tabs>
          <w:tab w:val="num" w:pos="795"/>
        </w:tabs>
        <w:ind w:left="795" w:hanging="435"/>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85"/>
        </w:tabs>
        <w:ind w:left="885" w:hanging="525"/>
      </w:pPr>
      <w:rPr>
        <w:i w:val="false"/>
        <w:rFonts w:ascii="Times New Roman" w:hAnsi="Times New Roman" w:eastAsia="Times New Roman" w:cs="Times New Roman"/>
      </w:rPr>
    </w:lvl>
  </w:abstractNum>
  <w:abstractNum w:abstractNumId="24">
    <w:lvl w:ilvl="0">
      <w:numFmt w:val="bullet"/>
      <w:lvlText w:val="-"/>
      <w:lvlJc w:val="left"/>
      <w:pPr>
        <w:tabs>
          <w:tab w:val="num" w:pos="1320"/>
        </w:tabs>
        <w:ind w:left="1320"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9"/>
    <w:lvlOverride w:ilvl="0">
      <w:startOverride w:val="1"/>
    </w:lvlOverride>
  </w:num>
  <w:num w:numId="27">
    <w:abstractNumId w:val="22"/>
    <w:lvlOverride w:ilvl="0">
      <w:startOverride w:val="1"/>
    </w:lvlOverride>
  </w:num>
  <w:num w:numId="28">
    <w:abstractNumId w:val="6"/>
    <w:lvlOverride w:ilvl="0">
      <w:startOverride w:val="1"/>
    </w:lvlOverride>
  </w:num>
  <w:num w:numId="29">
    <w:abstractNumId w:val="16"/>
    <w:lvlOverride w:ilvl="0">
      <w:startOverride w:val="1"/>
    </w:lvlOverride>
  </w:num>
  <w:num w:numId="30">
    <w:abstractNumId w:val="20"/>
    <w:lvlOverride w:ilvl="0">
      <w:startOverride w:val="1"/>
    </w:lvlOverride>
  </w:num>
  <w:num w:numId="31">
    <w:abstractNumId w:val="13"/>
    <w:lvlOverride w:ilvl="0">
      <w:startOverride w:val="1"/>
    </w:lvlOverride>
  </w:num>
  <w:num w:numId="32">
    <w:abstractNumId w:val="23"/>
    <w:lvlOverride w:ilvl="0">
      <w:startOverride w:val="1"/>
    </w:lvlOverride>
  </w:num>
  <w:num w:numId="33">
    <w:abstractNumId w:val="21"/>
    <w:lvlOverride w:ilvl="0">
      <w:startOverride w:val="1"/>
    </w:lvlOverride>
  </w:num>
  <w:num w:numId="34">
    <w:abstractNumId w:val="18"/>
    <w:lvlOverride w:ilvl="0">
      <w:startOverride w:val="1"/>
    </w:lvlOverride>
  </w:num>
  <w:num w:numId="35">
    <w:abstractNumId w:val="9"/>
    <w:lvlOverride w:ilvl="0">
      <w:startOverride w:val="1"/>
    </w:lvlOverride>
  </w:num>
  <w:num w:numId="36">
    <w:abstractNumId w:val="8"/>
    <w:lvlOverride w:ilvl="0">
      <w:startOverride w:val="1"/>
    </w:lvlOverride>
  </w:num>
  <w:num w:numId="37">
    <w:abstractNumId w:val="11"/>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Kz Times New Roman;Times New Roman" w:hAnsi="Kz Times New Roman;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KK EK;Times New Roman" w:hAnsi="Times New Roman KK EK;Times New Roman" w:eastAsia="Times New Roman" w:cs="Kz Times New Roman;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i w:val="false"/>
    </w:rPr>
  </w:style>
  <w:style w:type="character" w:styleId="WW8Num25z0">
    <w:name w:val="WW8Num25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lang w:val="en-US" w:eastAsia="en-US"/>
    </w:rPr>
  </w:style>
  <w:style w:type="paragraph" w:styleId="Style15">
    <w:name w:val="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09:00Z</dcterms:created>
  <dc:creator>Admin</dc:creator>
  <dc:description/>
  <dc:language>en-US</dc:language>
  <cp:lastModifiedBy>admin</cp:lastModifiedBy>
  <dcterms:modified xsi:type="dcterms:W3CDTF">2016-01-17T17:09:00Z</dcterms:modified>
  <cp:revision>2</cp:revision>
  <dc:subject/>
  <dc:title/>
</cp:coreProperties>
</file>